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XXVI/215/201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9 maja 2018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ieniająca uchwałę w sprawie Wieloletniej Prognozy Finansowej Miasta Radziejów na lata 2018 - 202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26, art. 227, art. 228, art. 231 ust. 1 i art. 243 ustawy z dnia 27 sierpnia 2009 roku o finansach publicznych (Dz. U. z 2017 r. poz. 2077, ze zm.</w:t>
      </w:r>
      <w:r>
        <w:rPr>
          <w:rStyle w:val="FootnoteCharacters"/>
          <w:rStyle w:val="FootnoteAnchor"/>
        </w:rPr>
        <w:footnoteReference w:id="2"/>
      </w:r>
      <w:r>
        <w:rPr/>
        <w:t>), art. 18 ust. 2 pkt 15  ustawy z dnia 8 marca 1990 roku o samorządzie gminnym (Dz. U. z 2018 r. poz. 994, ze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,   uchwala się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1. W uchwale Nr XXIII/192/2017 Rady Miasta Radziejów z dnia 28 grudnia 2017 roku sprawie Wieloletniej Prognozy Finansowej Miasta Radziejów na lata 2018 – 2029 zmienionej uchwałą Nr XXIV/197/2017 Rady Miasta Radziejów z dnia 28 lutego 2018 roku, uchwałą                     Nr XXV/208/2018 Rady  Miasta Radziejów z dnia 21 marca 2018 roku wprowadza się następujące zmian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§ 1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>Uchwalić Wieloletnią Prognozę Finansową Miasta Radziejów obejmującą prognozowane ustalenia dotyczące budżetu Miasta Radziejów na lata 2018 – 2029 wraz z prognozą kwoty długu i spłat zobowiązań Miasta Radziejów na lata 2018 - 2029 zgodnie z Załącznikiem Nr 1 do niniejszej  uchwały”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§ 2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>1. Określić wykaz wieloletnich przedsięwzięć Miasta Radziejów, realizowanych w latach 2018 -2024 zgodnie z załącznikiem Nr 2 do niniejszej uchwał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426" w:hanging="66"/>
        <w:rPr/>
      </w:pPr>
      <w:r>
        <w:rPr/>
        <w:t>Objaśnienia przyjętych wartości do Wieloletniej Prognozy Finansowej Miasta Radziejów   na lata 2018-2029 stanowią załącznik Nr 3 do niniejszej uchwały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Wykonanie uchwały powierza się Burmistrzowi Miasta Radziej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Uchwała wchodzi w życie z dniem podjęcia i podlega ogłoszeniu w Biuletynie Informacji Publicznej Urzędu Miasta Radziej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 Rady Miasta</w:t>
      </w:r>
    </w:p>
    <w:p>
      <w:pPr>
        <w:pStyle w:val="Normal"/>
        <w:jc w:val="right"/>
        <w:rPr>
          <w:sz w:val="22"/>
        </w:rPr>
      </w:pPr>
      <w:r>
        <w:rPr/>
        <w:t>Marek Pawlak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</w:rPr>
        <w:t xml:space="preserve">UZASADNIENI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UCHWAŁY NR XXVI/215/2018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9 maja 2018 rok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osownie do art. 231 ustawy z dnia 27 sierpnia 2009 roku o finansach publicznych (Dz. U. z 2017 r. poz. 2077, ze zm.), organ stanowiący jednostki samorządu terytorialnego wprowadza zmiany kwot na realizację przedsięwzięć przyjętych w Wieloletniej Prognozie Finansowej obejmujące zakres ich wykonania lub wstrzymania. Zgodnie z art. 229 w/w ustawy przyjęte w Wieloletniej Prognozie Finansowej i budżecie jednostki samorządu terytorialnego powinny być zgodne co najmniej w zakresie wyniku budżetu i związanych przychodów i rozchodów oraz długu publicznego. Wprowadzone zmiany dotyczą załączników Nr 1 i Nr 2 stanowiących integralną część do uchwały i polegają na ich dostosowaniu do aktualnych wartości wynikających z wprowadzonych zmian w budżecie. </w:t>
      </w:r>
    </w:p>
    <w:p>
      <w:pPr>
        <w:pStyle w:val="TextBody"/>
        <w:rPr/>
      </w:pPr>
      <w:r>
        <w:rPr>
          <w:b/>
        </w:rPr>
        <w:t>w załączniku nr 1: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wierszu „2018” zmieniono dane dotyczące dochodów i wydatków budżetu wprowadzonych w okresie od 22 marca do 29 maja br., przychodów i rozchodów budżetu, wynik budżetu, kwotę długu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wierszu „2019-2029” zmieniono dane dotyczące: dochodów i wydatków, wyniku budżetu, oraz jego rozchodów w związku z  przesunięciem   na 2019 rok realizacji przedsięwzięcia pn. „Budowa systemu oczyszczania ścieków deszczowych i roztopowych na terenie Miasta Radziejów”, zmianą źródła finansowania deficytu budżetu w 2018 roku, długu publicznego i wysokości spłaty rat w poszczególnych latach;</w:t>
      </w:r>
    </w:p>
    <w:p>
      <w:pPr>
        <w:pStyle w:val="TextBody"/>
        <w:rPr>
          <w:b/>
          <w:b/>
        </w:rPr>
      </w:pPr>
      <w:r>
        <w:rPr>
          <w:b/>
        </w:rPr>
        <w:t xml:space="preserve">w załączniku nr 2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Część c) wydatki na programy lub zadania pozostałe; 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 xml:space="preserve">wydatki majątkowe </w:t>
      </w:r>
      <w:r>
        <w:rPr/>
        <w:t xml:space="preserve">przedsięwzięcia; </w:t>
      </w:r>
    </w:p>
    <w:p>
      <w:pPr>
        <w:pStyle w:val="Normal"/>
        <w:ind w:left="284" w:hanging="0"/>
        <w:jc w:val="both"/>
        <w:rPr/>
      </w:pPr>
      <w:r>
        <w:rPr/>
        <w:t>- „Przebudowa stadionu Miejskiego Ośrodka Sportu i Rekreacji w Radziejowie II etap” – zwiększono o kwotę 5.000 zł limit wydatków na 2018 rok jednocześnie zmniejszono o tę kwotę limit wydatków w 2022 roku,</w:t>
      </w:r>
    </w:p>
    <w:p>
      <w:pPr>
        <w:pStyle w:val="Normal"/>
        <w:ind w:left="284" w:hanging="0"/>
        <w:jc w:val="both"/>
        <w:rPr/>
      </w:pPr>
      <w:r>
        <w:rPr/>
        <w:t xml:space="preserve">- „Budowa systemu oczyszczania ścieków deszczowych i roztopowych na terenie Miasta Radziejów” zmniejszono o kwotę 170.000 zł limit wydatków na 2018 rok, a zwiększono o kwotę 179.584 zł limit wydatków na 2019 rok.  </w:t>
      </w:r>
    </w:p>
    <w:p>
      <w:pPr>
        <w:pStyle w:val="TextBody"/>
        <w:ind w:left="284" w:hanging="0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Szczegółowo wszystkie przedsięwzięcia zostały omówione w załączniku Nr 3 do uchwały                       Nr XXVI/215/2018.       </w:t>
      </w:r>
    </w:p>
    <w:sectPr>
      <w:footnotePr>
        <w:numFmt w:val="decimal"/>
      </w:footnotePr>
      <w:type w:val="nextPage"/>
      <w:pgSz w:w="11906" w:h="16838"/>
      <w:pgMar w:left="1134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8 r. poz. 1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poz. 100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5:00Z</dcterms:created>
  <dc:creator>Wiktor Śniegowski</dc:creator>
  <dc:description/>
  <cp:keywords/>
  <dc:language>en-US</dc:language>
  <cp:lastModifiedBy>InfoUM</cp:lastModifiedBy>
  <cp:lastPrinted>2018-05-22T07:52:00Z</cp:lastPrinted>
  <dcterms:modified xsi:type="dcterms:W3CDTF">2018-06-05T12:10:00Z</dcterms:modified>
  <cp:revision>7</cp:revision>
  <dc:subject/>
  <dc:title>Zarządzenie Nr 149/2005</dc:title>
</cp:coreProperties>
</file>