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</w:t>
      </w:r>
      <w:r>
        <w:rPr>
          <w:szCs w:val="22"/>
          <w:lang w:val="pl-PL"/>
        </w:rPr>
        <w:t>33</w:t>
      </w:r>
      <w:r>
        <w:rPr>
          <w:szCs w:val="22"/>
        </w:rPr>
        <w:t>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8 listopada 2013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3 rok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Na podstawie </w:t>
      </w:r>
      <w:r>
        <w:rPr>
          <w:color w:val="000000"/>
        </w:rPr>
        <w:t xml:space="preserve">art. 257 </w:t>
      </w:r>
      <w:r>
        <w:rPr/>
        <w:t>pkt1 i pkt 3 ustawy z dnia 27 sierpnia 2009 roku o finansach publicznych (</w:t>
      </w:r>
      <w:r>
        <w:rPr>
          <w:lang w:val="pl-PL"/>
        </w:rPr>
        <w:t xml:space="preserve">t.j. </w:t>
      </w:r>
      <w:r>
        <w:rPr/>
        <w:t>Dz. U. z 2013 r. poz.8</w:t>
      </w:r>
      <w:r>
        <w:rPr>
          <w:lang w:val="pl-PL"/>
        </w:rPr>
        <w:t>85</w:t>
      </w:r>
      <w:r>
        <w:rPr/>
        <w:t>, ze zmianami</w:t>
      </w:r>
      <w:r>
        <w:rPr>
          <w:rStyle w:val="FootnoteCharacters"/>
          <w:rStyle w:val="FootnoteAnchor"/>
        </w:rPr>
        <w:footnoteReference w:id="2"/>
      </w:r>
      <w:r>
        <w:rPr/>
        <w:t xml:space="preserve">),  art. 30 ust. 1 i ust. 2 pkt 4 ustawy </w:t>
      </w:r>
      <w:r>
        <w:rPr>
          <w:lang w:val="pl-PL"/>
        </w:rPr>
        <w:t xml:space="preserve">     </w:t>
      </w:r>
      <w:r>
        <w:rPr/>
        <w:t>z dnia 8 marca 1990 roku  o samorządzie gminnym (t.j. z 2013 r. Dz. U. poz. 594</w:t>
      </w:r>
      <w:r>
        <w:rPr>
          <w:lang w:val="pl-PL"/>
        </w:rPr>
        <w:t>, ze zmianami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 xml:space="preserve">), § 11 pkt 2 uchwały Nr XVIII/144/2012 Rady Miasta Radziejów z dnia </w:t>
      </w:r>
      <w:r>
        <w:rPr>
          <w:lang w:val="pl-PL"/>
        </w:rPr>
        <w:t xml:space="preserve">                       </w:t>
      </w:r>
      <w:r>
        <w:rPr/>
        <w:t xml:space="preserve">28 grudnia 2012 roku w sprawie uchwalenia budżetu Miasta Radziejów na 2013 rok zarządzam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XVIII/144/2012 Rady Miasta Radziejów z dnia 28 grudnia 2012 roku                    w sprawie uchwalenia budżetu Miasta Radziejów na rok 2013 zmienionej zarządzeniem                 Nr 183/2013 Burmistrza Miasta Radziejów z dnia 12 lutego 2013 roku, zarządzeniem                      Nr 185/2013 Burmistrza Miasta Radziejów z dnia 28 lutego 2013 roku, uchwałą                             Nr XIX/155/2013 Rady Miasta Radziejów z dnia 20 marca 2013 roku, zarządzeniem                        Nr 192/2013 Burmistrza Miasta Radziejów z dnia 5 kwietnia 2013 roku, zarządzeniem                   Nr 195/2013 Burmistrza Miasta Radziejów z dnia 16 kwietnia 2013 roku, zarządzeniem                  Nr 198/2013 Burmistrza Miasta Radziejów z dnia 23 kwietnia 2013 roku, zarządzeniem                  Nr 199/2013 Burmistrza Miasta Radziejów z dnia 26 kwietnia 2013 roku,  zarządzeniem                  Nr 200/2013 Burmistrza Miasta Radziejów z dnia 9 maja 2013 roku, uchwałą                                 Nr XX/164/2013 Rady Miasta Radziejów z dnia 7 czerwca 2013 roku, zarządzeniem                         Nr 206/2013 Burmistrza Miasta Radziejów z dnia 13 czerwca 2013 roku, uchwałą                           Nr XXI/174/2013 Rady Miasta Radziejów z dnia 21 czerwca 2013 roku, zarządzeniem                    Nr 207/2013 Burmistrza Miasta Radziejów z dnia  28 czerwca 2013 roku, zarządzeniem                           Nr 211/2013 Burmistrza Miasta Radziejów z dnia 15 lipca 2013 roku, , zarządzeniem                           Nr 217/2013 Burmistrza Miasta Radziejów z dnia 31 lipca 2013 roku, uchwałą                           Nr XXII/176/2013 Rady Miasta Radziejów z dnia 14 sierpnia 2013 roku, zarządzeniem                  Nr 220/2013 Burmistrza Miasta Radziejów z dnia 29 sierpnia 2013 roku, zarządzeniem                    Nr 223/2013 Burmistrza Miasta Radziejów z dnia 16 września 2013 roku, uchwałą                          Nr XXIII/177/2013 Rady Miasta Radziejów z dnia 25 września 2013 roku, zarządzeniem             Nr 228/2013 Burmistrza Miasta Radziejów z dnia 17 października 2013 roku, zarządzeniem             Nr 231/2013 Burmistrza Miasta Radziejów z dnia 28 października 2013 roku,  wprowadza się następujące zmian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1 ust. 1 zapisaną kwotę dochodów  18.760.594,82 zł zastępuje się kwotą, 18.803.166,82 zł, z tego:</w:t>
      </w:r>
    </w:p>
    <w:p>
      <w:pPr>
        <w:pStyle w:val="Normal"/>
        <w:ind w:left="360" w:hanging="0"/>
        <w:jc w:val="both"/>
        <w:rPr/>
      </w:pPr>
      <w:r>
        <w:rPr/>
        <w:t>-  dochody bieżące w kwocie  17.035.966,82 zł,</w:t>
      </w:r>
    </w:p>
    <w:p>
      <w:pPr>
        <w:pStyle w:val="Normal"/>
        <w:ind w:left="360" w:hanging="0"/>
        <w:jc w:val="both"/>
        <w:rPr/>
      </w:pPr>
      <w:r>
        <w:rPr/>
        <w:t>-  dochody majątkowe w kwocie  1.767.200,00 zł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 § 2 ust. 1 zapisaną kwotę wydatków 19.869.594,82 zł zastępuje się kwotą 19.912.166,82 zł, z teg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bieżące w kwocie 16.584.523,82 zł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wydatki majątkowe w kwocie 3.327.643,00 zł.</w:t>
      </w:r>
    </w:p>
    <w:p>
      <w:pPr>
        <w:pStyle w:val="Normal"/>
        <w:jc w:val="both"/>
        <w:rPr/>
      </w:pPr>
      <w:r>
        <w:rPr/>
        <w:t xml:space="preserve">3) dokonuje się przeniesienia wydatków w działach: gospodarka mieszkaniowa, administracja publiczna, bezpieczeństwo publiczne i ochrona przeciwpożarowa, oświata i wychowanie, edukacyjna opieka wychowawcza, gospodarka komunalna i ochrona środowiska.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Szczegółowo zmiany w planie dochodów przedstawia załącznik Nr 1, a zmiany w planie wydatków załącznik Nr 2 do zarządzenia.</w:t>
      </w:r>
    </w:p>
    <w:p>
      <w:pPr>
        <w:pStyle w:val="Normal"/>
        <w:jc w:val="both"/>
        <w:rPr/>
      </w:pPr>
      <w:r>
        <w:rPr/>
        <w:t>3. Dokonuje się zmian w planie wydatków związanych z realizacją zadań z zakresu administracji rządowej i innych zadań zleconych gminie odrębnymi ustawami. Aktualny plan tych zadań przedstawia załącznik Nr 3 do zarząd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arządzenie wchodzi w życie z dniem podjęcia i obowiązuje na 2013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3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8 listopada 2013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e zwiększeniem planu dotacji celowych z budżetu państwa oraz dokonuje się przeniesienia wydatków w ramach działów w celu dostosowania planów w odpowiednich paragrafach do przewidywanych potrze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enia dochodów i wydatków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>– dokonuje się zwiększenia planu dochodów i wydatków o kwotę 54.572 zł, w związku z wydaną decyzją Nr WFB.I.3120.79.2013 z dnia 24 października 2013r. Wojewody Kujawsko-Pomorskiego w sprawie zwiększenia planu dotacji celowych z budżetu państwa na realizację zadań bieżących gmin, w tym: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rozdziale 85214</w:t>
      </w:r>
      <w:r>
        <w:rPr/>
        <w:t xml:space="preserve"> kwota 18.887 zł, z przeznaczeniem na dofinansowanie wypłat zasiłków okresowych w części gwarantowanej z budżetu państwa, zgodnie z postanowieniami art. 147 ust. 7 ustawy z dnia 12 marca 2004 r. o pomocy społecznej, 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rozdziale 85216</w:t>
      </w:r>
      <w:r>
        <w:rPr/>
        <w:t xml:space="preserve"> kwota 29.047 zł, z przeznaczeniem na dofinansowanie wypłat zasiłków stałych, o których mowa w art. 17 ust. 1 pkt 19 ustawy z dnia 12 marca 2004 r. o pomocy społecznej,</w:t>
      </w:r>
    </w:p>
    <w:p>
      <w:pPr>
        <w:pStyle w:val="Normal"/>
        <w:ind w:left="284" w:hanging="0"/>
        <w:jc w:val="both"/>
        <w:rPr/>
      </w:pPr>
      <w:r>
        <w:rPr/>
        <w:t xml:space="preserve">- </w:t>
      </w:r>
      <w:r>
        <w:rPr>
          <w:u w:val="single"/>
        </w:rPr>
        <w:t>w rozdziale 85219</w:t>
      </w:r>
      <w:r>
        <w:rPr/>
        <w:t xml:space="preserve"> kwota 6.638 zł na dofinansowanie zadania wynikającego z art. 121 ust. 3a ustawy z dnia 12 marca 2004 r. o pomocy społecznej, tj. na wypłatę dodatków w wysokości 250 zł miesięcznie na pracownika socjalnego zatrudnionego w pełnym wymiarze czasu pracy, realizującego pracę socjalną w środowisku w 2013 rok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mniejszenia dochodów i wydatków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dokonuje się zmniejszenia planu dochodów i wydatków o kwotę 12.000 zł związanych z realizacją Rządowego Programu „Pomoc państwa w zakresie dożywian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sunięć wydatków dokonuje się w niżej wymienionych działach: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ospodarka mieszkaniowa</w:t>
      </w:r>
      <w:r>
        <w:rPr/>
        <w:t xml:space="preserve"> – przenosi się wydatki na kwotę 1.200 zł celem zapewnienia środków finansowych na zakup materiałów niezbędnych do przeprowadzenia do remontów lokali komunalnych i na opłaty sądowe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16.872 zł, w tym w rozdziale urzędy wojewódzkie przenosi się wydatki na kwotę 1.172 zł w zadaniach z zakresu administracji rządowej zleconych gminie ze składek na ubezpieczenie społeczne na wynagrodzenia oraz w zadaniach własnych kwota 600 zł celem zapewnienia środków finansowych na zakup materiałów,  w rozdziale rady gmin przenosi się kwotę 100 zł celem zwiększenia planu na zakup usług telekomunikacyjnych, w rozdziale urzędy gmin przenosi się wydatki na kwotę 15.000 celem zapewnienia środków finansowych na zakup usług dystrybucji energii elektrycznej w związku z wysokim wykorzystaniem planu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 xml:space="preserve">bezpieczeństwo publiczne i ochrona przeciwpożarowa </w:t>
      </w:r>
      <w:r>
        <w:rPr/>
        <w:t>– przenosi się wydatki na kwotę 800 zł w celu zapewnienia środków finansowych na zakup odzieży ochronnej dla strażników miejskich i usługi telekomunikacyjne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/>
        <w:t xml:space="preserve"> </w:t>
      </w:r>
      <w:r>
        <w:rPr>
          <w:b/>
        </w:rPr>
        <w:t xml:space="preserve">oświata i wychowanie </w:t>
      </w:r>
      <w:r>
        <w:rPr/>
        <w:t>– przenosi się wydatki na wniosek Dyrektora Miejskiego Zespołu Szkół w Radziejowie na kwotę 38.500 zł, w tym na uzupełnienie planu na wynagrodzenia pracownicze i składki od nich naliczane w rozdziale 80101 i 80110 łącznie kwota 36.500zł, środki te przenosi się z wynagrodzeń i pochodnych od tych wynagrodzeń z rozdziałów 80103 i 80104 gdzie występuje nadwyżka planu oraz kwota 2.000 zł na zakup usług,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 xml:space="preserve">edukacyjna opieka wychowawcza </w:t>
      </w:r>
      <w:r>
        <w:rPr/>
        <w:t xml:space="preserve">– przenosi się wydatki na kwotę 500 zł celem zwiększenia planu na zakup pomocy dydaktycznych jednocześnie zmniejszając plan na zakup materiałów,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gospodarka komunalna i ochrona środowiska –</w:t>
      </w:r>
      <w:r>
        <w:rPr/>
        <w:t xml:space="preserve"> przenosi się wydatki na kwotę 1.000 zł, celem zapewnienia środków finansowych na zakup materiałów w szczególności narzędzi do warsztatu.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We wszystkich przypadkach ulegają zmniejszeniu wydatki w paragrafach, w których oszacowano, iż występują oszczędności bądź należy je ograniczyć.   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 xml:space="preserve">Po wprowadzonych zmianach plan </w:t>
      </w:r>
      <w:r>
        <w:rPr>
          <w:b/>
        </w:rPr>
        <w:t>dochodów</w:t>
      </w:r>
      <w:r>
        <w:rPr/>
        <w:t xml:space="preserve"> wynosi </w:t>
      </w:r>
      <w:r>
        <w:rPr>
          <w:b/>
        </w:rPr>
        <w:t>18.803.166,82 zł</w:t>
      </w:r>
      <w:r>
        <w:rPr/>
        <w:t xml:space="preserve">, a plan </w:t>
      </w:r>
      <w:r>
        <w:rPr>
          <w:b/>
        </w:rPr>
        <w:t>wydatków</w:t>
      </w:r>
      <w:r>
        <w:rPr/>
        <w:t xml:space="preserve"> wynosi </w:t>
      </w:r>
      <w:r>
        <w:rPr>
          <w:b/>
        </w:rPr>
        <w:t>19.912.166,82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r., poz.</w:t>
      </w:r>
      <w:r>
        <w:rPr>
          <w:lang w:val="pl-PL"/>
        </w:rPr>
        <w:t xml:space="preserve"> 938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tekstu jednolitego wymienionej ustawy zostały ogłoszone w Dz. U. z 2013r., poz. 64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17:00Z</dcterms:created>
  <dc:creator>AdminUM</dc:creator>
  <dc:description/>
  <cp:keywords/>
  <dc:language>en-US</dc:language>
  <cp:lastModifiedBy>InformatykUM</cp:lastModifiedBy>
  <cp:lastPrinted>2013-11-15T07:17:00Z</cp:lastPrinted>
  <dcterms:modified xsi:type="dcterms:W3CDTF">2013-11-19T13:52:00Z</dcterms:modified>
  <cp:revision>3</cp:revision>
  <dc:subject/>
  <dc:title/>
</cp:coreProperties>
</file>