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twartego konkursu ofert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na realizację zadań publicznych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 podstawie art. 13 Ustawy z dnia 24 kwietnia 2003 r. o działalności pożytku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znego i wolontariacie (Dz. U. Nr 96, poz. 873),oraz uchwały Rady Miasta Radziejów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 XXVI/176/2004 z dnia 28 grudnia 2005 r. w sprawie programu współpracy z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 xml:space="preserve">organizacjami pozarządowymi w 2006 roku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Burmistrz Miasta Radziejowa ogłasza</w:t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otwarty konkurs ofert na realizację zadań publicznych w roku 2006 </w:t>
      </w:r>
      <w:r>
        <w:rPr>
          <w:rFonts w:cs="TimesNewRomanPSMT" w:ascii="TimesNewRomanPSMT" w:hAnsi="TimesNewRomanPSMT"/>
        </w:rPr>
        <w:t>oraz zaprasza d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ładania ofert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I. Adresaci konkursu - stowarzyszenia, fundacje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acje pozarządow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a jednostek samorządu terytorialnego, prowadzące swoją działalność na terenie miasta Radziejów lub na rzecz jego mieszkańców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1"/>
        <w:rPr/>
      </w:pPr>
      <w:r>
        <w:rPr/>
        <w:t>II. Rodzaje zadań objętych konkursem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  <w:t>Wypoczynek letni dla dzieci z rodzin dysfunkcyjnych i zagrożonym demoralizacją.</w:t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  <w:t>Rodzaj zadania – obóz, kolonia, turnus terapeutyczny, inne form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NewRomanPSMT" w:ascii="TimesNewRomanPSMT" w:hAnsi="TimesNewRomanPSMT"/>
        </w:rPr>
        <w:t>Cel – połączenie wypoczynku letniego z realizacją programu terapeutycznego, profilaktycznego, socjoterapeutycznego,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</w:rPr>
        <w:t>Zakres przedsięwzięcia: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óz,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lonia,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rnus terapeutyczny,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nne odpowiednie formy,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neficjeci – dzieci i młodzież z Radziejowa żyjąca w rodzinach dysunkcyjnych, zagrożona demoralizacją i społeczną marginalizacją z powodu dysfunkcji (max. 6 osób)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</w:rPr>
        <w:t xml:space="preserve">wysokość środków publicznych przeznaczonych na realizację zadania – </w:t>
      </w:r>
      <w:r>
        <w:rPr>
          <w:rFonts w:cs="TimesNewRomanPS-BoldMT" w:ascii="TimesNewRomanPS-BoldMT" w:hAnsi="TimesNewRomanPS-BoldMT"/>
          <w:b/>
          <w:bCs/>
        </w:rPr>
        <w:t>4.000,00 zł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dzaje kosztów pokrywane z dotacji: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kwaterowanie,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żywienie,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jazd,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ły biurowe,</w:t>
      </w:r>
    </w:p>
    <w:p>
      <w:pPr>
        <w:pStyle w:val="Normal"/>
        <w:numPr>
          <w:ilvl w:val="2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nagrodzenie kadr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NewRomanPSMT" w:ascii="TimesNewRomanPSMT" w:hAnsi="TimesNewRomanPSMT"/>
        </w:rPr>
        <w:t>termin realizacji zadania – 1 VII – 31 VIII 2006r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 złożenia ofert – do 19 VI 2006 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II. ZASADY PRZYZNANIA DOTACJ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mioty przystępujące do otwartego konkursu ofert i ubiegające się o dotację na realizację zadań powinny: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łożyć w wyznaczonym terminie kompletną ofertę potwierdzającą możliwość prawidłowej realizacji zadania i racjonalnego wykorzystania środków.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iadać odpowiednio przygotowaną kadrę i właściwe zaplecze lokalowe do realizacji zadania objętego ofertą.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IV. TRYB I KRYTERIA STOSOWANE PRZY DOKONYWANIU WYBORU OFERT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Składanie ofer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</w:rPr>
        <w:t xml:space="preserve">oferty należy składać w zamkniętych i opisanych kopertach z napisem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„Konkurs na realizację zadania pożytku publicznego </w:t>
      </w:r>
      <w:r>
        <w:rPr>
          <w:rFonts w:cs="TimesNewRomanPS-ItalicMT" w:ascii="TimesNewRomanPS-ItalicMT" w:hAnsi="TimesNewRomanPS-ItalicMT"/>
          <w:i/>
          <w:iCs/>
        </w:rPr>
        <w:t>..........( rodzaj zadania</w:t>
      </w:r>
      <w:r>
        <w:rPr>
          <w:rFonts w:cs="TimesNewRomanPSMT" w:ascii="TimesNewRomanPSMT" w:hAnsi="TimesNewRomanPSMT"/>
        </w:rPr>
        <w:t>)” w Sekretariacie Urzędu Miasta Radziejów lub nadesłać pocztą w terminie wyznaczonych dla danego zada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</w:rPr>
        <w:t xml:space="preserve">Do oferty, której wzór zamieszczony jest w </w:t>
      </w:r>
      <w:r>
        <w:rPr>
          <w:rFonts w:cs="TimesNewRomanPS-ItalicMT" w:ascii="TimesNewRomanPS-ItalicMT" w:hAnsi="TimesNewRomanPS-ItalicMT"/>
          <w:i/>
          <w:iCs/>
        </w:rPr>
        <w:t xml:space="preserve">rozporządzeniu Ministra Pracy i Polityki Społecznej z dnia 27 grudnia 2005r. w sprawie wzoru oferty realizacji zadania publicznego, ramowego wzoru umowy o wykonanie zadania publicznego i wzoru sprawozdania z wykonania tego zadania (Dz.U. Nr 264, poz. 2207) </w:t>
      </w:r>
      <w:r>
        <w:rPr>
          <w:rFonts w:cs="TimesNewRomanPSMT" w:ascii="TimesNewRomanPSMT" w:hAnsi="TimesNewRomanPSMT"/>
        </w:rPr>
        <w:t>oraz na stronie internetowej Urzędu, należy też do niego dołączyć: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tualny wypis z Krajowego Rejestru Sądowego ważny przez okres trzech miesięcy (którego ważność nie wygaśnie przez 2 miesiące od ostatniego dnia składania ofert),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sprawozdanie merytoryczne i finansowe za miniony rok,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ut organizacji,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TimesNewRomanPSMT" w:ascii="TimesNewRomanPSMT" w:hAnsi="TimesNewRomanPSMT"/>
        </w:rPr>
        <w:t>co najmniej dwie rekomendacje wystawione przez instytucje statutowo zajmujące się pomaganiem dzieci i młodzieży beneficjantów niniejszego zadania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cje uzupełniające: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kumenty inny być złożone w postaci oryginału lub kopii,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pie dokumentów muszą być potwierdzone za zgodność z oryginałem przez osoby uprawnione do działania w imieniu oferenta,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e przewiduje się możliwości uzupełniania ofert po upływie terminu do złożenia ofert,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y składania ofert są ostateczne i decyduje o tym data złożenia w sekretariacie Urzędu Miasta lub data stempla pocztowego,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łożenie oferty po terminie spowoduje jej zwrot bez otwierania,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łożenie oferty niekompletnej lub z brakami formalnymi wyklucza oferenta z dalszego postępowania konkursow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.  Rozpatrywanie ofer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erty podlegają analizie formalnej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erty spełniające wymagania formalne podlegają ocenie merytorycznej. Oceny dokonuje Komisja Konkursowa powołana Zarządzeniem Burmistrza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sokość przyznanej dotacji może być niższa od kwoty wnioskowanej oraz przeznaczonej w budżecie na realizację danego zadania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patrzenie ofert nastąpi w ciągu 30 dni od terminu złożenia ofert podanego przez Urzą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I. Kryteria stosowane przy dokonywaniu wyboru oferty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rtość merytoryczna programów terapeutycznego, profilaktycznego, socjoterapeutycznego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walifikacje kadry prowadzącej zajęcia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godność projektu z celami statutowymi organizacji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ność wykonania zadania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za materialna, dydaktyczna i kadrowa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szty realizacji zadania (zasadność, efektywność, oszczędność)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dział środków własnych i środków z innych źródeł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onanie i rozliczanie się z zadań zlecanych danej organizacji w okresie wcześniejszy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II. POSTANOWIENIA KOŃCOWE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 ogłoszeniu wyników konkursu następuje podpisanie umowy na realizacje projekt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Dotacji nie można wykorzystać na cele inne niż przewidziane we wniosku i uwzględnione w umowie pod rygorem zwrotu wraz z ustawowymi odsetkami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widuje się prowadzenie monitoringu realizacji programu ze strony Urzędu Miasta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 realizacji projektu, organizacja przedkłada rozliczenie finansowe i sprawozdanie merytoryczne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e wykorzystane środki podlegają zwrotow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Informacji na temat warunków i możliwości uzyskania dotacji udziela Pełnomocnik Burmistrza ds. profilaktyki i uzależnień  Tomasz Dominiak tel. (054) 285 36 81 wew. 23, e-mail: </w:t>
      </w:r>
      <w:r>
        <w:rPr>
          <w:rFonts w:cs="TimesNewRomanPSMT" w:ascii="TimesNewRomanPSMT" w:hAnsi="TimesNewRomanPSMT"/>
          <w:u w:val="single"/>
        </w:rPr>
        <w:t>mopsradziejow@home.pl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rmistrz Miasta Radziejowa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/-Sławomir Bykowski-/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b/>
        <w:rFonts w:ascii="TimesNewRomanPS-BoldMT" w:hAnsi="TimesNewRomanPS-BoldMT" w:cs="TimesNewRomanPS-BoldM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NewRomanPSMT" w:hAnsi="TimesNewRomanPSMT" w:cs="TimesNewRomanPSM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sz w:val="28"/>
      <w:szCs w:val="28"/>
    </w:rPr>
  </w:style>
  <w:style w:type="character" w:styleId="WW8Num1z0">
    <w:name w:val="WW8Num1z0"/>
    <w:qFormat/>
    <w:rPr>
      <w:rFonts w:ascii="TimesNewRomanPSMT" w:hAnsi="TimesNewRomanPSMT" w:cs="TimesNewRomanPSMT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NewRomanPS-BoldMT" w:hAnsi="TimesNewRomanPS-BoldMT" w:cs="TimesNewRomanPS-BoldMT"/>
      <w:b/>
      <w:sz w:val="28"/>
    </w:rPr>
  </w:style>
  <w:style w:type="character" w:styleId="WW8Num2z2">
    <w:name w:val="WW8Num2z2"/>
    <w:qFormat/>
    <w:rPr>
      <w:rFonts w:ascii="TimesNewRomanPSMT" w:hAnsi="TimesNewRomanPSM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" w:hAnsi="TimesNewRomanPSMT" w:cs="TimesNewRomanPSM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7:00Z</dcterms:created>
  <dc:creator>x</dc:creator>
  <dc:description/>
  <dc:language>en-US</dc:language>
  <cp:lastModifiedBy>x</cp:lastModifiedBy>
  <dcterms:modified xsi:type="dcterms:W3CDTF">2006-05-18T09:04:00Z</dcterms:modified>
  <cp:revision>1</cp:revision>
  <dc:subject/>
  <dc:title>Ogłoszenie otwartego konkursu ofert</dc:title>
</cp:coreProperties>
</file>