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/79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 grudnia 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 </w:t>
      </w:r>
      <w:r>
        <w:rPr>
          <w:b/>
          <w:i/>
          <w:sz w:val="28"/>
          <w:szCs w:val="28"/>
        </w:rPr>
        <w:t>Programu Przeciwdziałania Narkomanii dla Miasta Radziejów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na lata 2004 –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 ust. 1 ustawy z dnia 24 kwietnia 1997 roku o przeciwdziałaniu narkomanii  (Dz. U. z 2003 roku Nr 24, poz. 198 t.j.)  oraz art. 18 ust. 2 pkt 15 ustawy z dnia 8 marca 1990 roku o samorządzie gminnym  (Dz. U. z 2001 roku  Nr 42,      poz. 1591; ze zmianam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hwala się  Program Przeciwdziałania Narkomanii dla Miasta Radziejów          na lata 2004 – 2005 zgodnie z załącznikiem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nie uchwały powierza się Burmistrzowi Miasta Radzie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chwała wchodzi w życie z dniem podjęcia i podlega ogłoszeniu na tablicy ogłoszeń w Urzędzie Miasta w Radziej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 Nr  X/79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 grudni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jęcie Programu Przeciwdziałania Narkomanii dla Miasta Radziejów na 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ma na celu podjęcie skutecznych działań w zakresie narastającego problemu używania nielegalnych substancji psychoaktywnych  głównie przez młodzież szkol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PROGRAM PRZECIWDZIAŁANIA NARKOMAN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MIASTA RADZIEJÓW NA LATA 2004 –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Krajowy Program Przeciwdziałania Narkomanii na lata 2002 – 2005 wyznacza zgodnie           z ustawą z dnia 24 kwietnia 1997 r. o przeciwdziałaniu narkomanii (Dz.U. z 2003 roku Nr 24, poz.198 t.j.) zakres działań dla jednostek samorządu terytorialnego w powyższym zakresi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el główny Krajowego Programu Przeciwdziałania Narkomanii to </w:t>
      </w:r>
      <w:r>
        <w:rPr>
          <w:b/>
          <w:bCs/>
          <w:i/>
          <w:iCs/>
          <w:sz w:val="22"/>
        </w:rPr>
        <w:t>ograniczanie używania narkotyków oraz związanych z tym problemów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ogram przeciwdziałania narkomanii dla miasta Radziejów na lata 2004-2005 będzie dążył do określonego wyżej celu  poprzez realizację poniżej opracowanych  zadań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gram został  opracowany w oparciu o analizę danych MOPS Radziejów, KPP Radziejów, ankiet i sondaży przeprowadzonych w radziejowskich szkołach, opinii osób odpowiadających za bezpieczeństwo w mieście, pedagogów oraz opinii mieszkań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Źródła finansowani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Fundusze budżetu miasta przeznaczone na przeciwdziałanie narkoman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datkowe dochody gminy pochodzące z wydawanych zezwoleń na sprzedaż napojów alkoholowych, które zgodnie z art. 4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1, pkt.3 ustawy z dnia 26 października 1982 r.  mogą być przeznaczone na prowadzenie działalności profilaktycznej z zakresu przeciwdziałania narkomanii.</w:t>
      </w:r>
    </w:p>
    <w:p>
      <w:pPr>
        <w:pStyle w:val="Heading4"/>
        <w:rPr>
          <w:sz w:val="22"/>
        </w:rPr>
      </w:pPr>
      <w:r>
        <w:rPr>
          <w:sz w:val="22"/>
        </w:rPr>
        <w:t xml:space="preserve">Realizatorzy 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espół ds. profilaktyki przy Miejskiej Komisji Rozwiązywania Problemów Alkoholowych       w Radziejow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ejska Komisja Rozwiązywania Problemów Alkoholowyc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radnia Psychologiczno-Pedagogicz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enda Powiatowa Policji w Radziejow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bliczna Szkoła Podstawowa Nr 1 w Radziejow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bliczne Gimnazjum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PROFILAKTY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 ogólny – zahamowanie wzrostu popytu na narkotyki.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W lokalnym środowisku naszego miasta obserwujemy duży wzrost liczby osób uzależnionych, eksperymentujących z narkotykami, jak i incydentów związanych        z dystrybuowaniem narkotyków. Taki stan rzeczy niepokoi osoby wychowujące          i uczące młodzież szkolną, osoby odpowiedzialne  za zapobieganie problemom społecznym, jak i wszystkich mieszkańców miasta. Jedynym działaniem, które może odnieść skutek przy współdziałaniu odpowiednich służb i instytucji jest spójny program profilaktyki środowiskowej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16" w:hanging="0"/>
        <w:rPr>
          <w:sz w:val="22"/>
        </w:rPr>
      </w:pPr>
      <w:r>
        <w:rPr>
          <w:sz w:val="22"/>
        </w:rPr>
        <w:t>Cele szczegół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większanie zaangażowania społeczności lokalnej w zapobieganie używania środków psychoaktywnych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.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Włączenie szkolnych programów profilaktyki szkolnej oraz programów wychowawczych do ogólnej profilaktyki środowiskowej obejmująca teren mia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Wspieranie programów profilaktycznych w zakresie organizacji czasu wolnego dzieci i młodzieży – alternatywa wobec używania narkotyków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ziałalność informacyjna w zakresie rozprowadzania materiałów edukacyjno – informujących z zakresu profilaktyki narkomanii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Utworzenie wyspecjalizowanego zespołu prowadzącego i koordynującego profilaktykę w szkołach – (m.in. psycholog, terapeuta, policjant). 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Wypracowanie środowiskowego programu profilaktycznego ze szczególnym uwzględnieniem placówek oświatowych.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Wdrażanie programów i oddziaływań skierowanych na rozwijanie kompetencji społecznych dzieci i młodzieży, rozwijanie zachowań empatycznych, asertywnych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Ścisła współpraca samorządów uczniowskich szkół gimnazjalnych              i ponadgimnazjalnych w planowaniu i realizowaniu działań o charakterze profilaktycznym.</w:t>
      </w:r>
    </w:p>
    <w:p>
      <w:pPr>
        <w:pStyle w:val="Heading5"/>
        <w:ind w:left="372" w:firstLine="708"/>
        <w:rPr>
          <w:sz w:val="22"/>
        </w:rPr>
      </w:pPr>
      <w:r>
        <w:rPr>
          <w:sz w:val="22"/>
        </w:rPr>
        <w:t>Wskaźniki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liczba zrealizowanych programów profilaktycznych w zakresie organizacji wolnego czasu dla dzieci i młodzieży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liczba zrealizowanych programów profilaktycznych w szkołach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oziom, liczba osób zaangażowanych w działalność o charakterze profilaktycznym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większanie poziomu wiedzy społeczności lokalnej na temat problemów związanych z używaniem substancji psychoaktywnych i możliwości zapobiegania zjawisku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Upowszechnianie materiałów informacyjno-edukacyjnych dotyczących promocji zdrowia i profilaktyki narkomanii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Utworzenie Punktu Konsultacyjno-Informacyjnego.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Prowadzenie konsultacji indywidualnych dla młodzieży i rodziców.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Prowadzenie grupy psychoedukacyjnej dla rodziców.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Konsultacje i informacje dla nauczycieli.</w:t>
      </w:r>
    </w:p>
    <w:p>
      <w:pPr>
        <w:pStyle w:val="Heading6"/>
        <w:ind w:left="372" w:firstLine="708"/>
        <w:rPr>
          <w:sz w:val="22"/>
        </w:rPr>
      </w:pPr>
      <w:r>
        <w:rPr>
          <w:sz w:val="22"/>
        </w:rPr>
        <w:t>Wskaźniki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oziom wiedzy i postawy młodzieży oraz mieszkańców miasta – badania ankietowe, sondaże, wywiady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większenie liczby kompetentnych realizatorów działań profilaktycznych.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Dofinansowanie szkoleń dla osób pracujących z dziećmi i młodzieżą, które podnoszą własne kwalifikacje jako realizatorzy oddziaływań profilaktycznych.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Szkolenia akceptowane przez Miejską Komisję Rozwiązywania Problemów Alkoholow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Udzielanie wsparcia i konsultacji dla realizatorów oddziaływań profilaktycznych przez członków zespołu ds. profilaktyki przy Miejskiej Komisji Rozwiązywania Problemów Alkoholowych</w:t>
      </w:r>
    </w:p>
    <w:p>
      <w:pPr>
        <w:pStyle w:val="Heading7"/>
        <w:rPr>
          <w:sz w:val="22"/>
        </w:rPr>
      </w:pPr>
      <w:r>
        <w:rPr>
          <w:sz w:val="22"/>
        </w:rPr>
        <w:t>Wskaźniki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liczba osób przygotowanych prowadzenia programów profilaktycznych,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rodzaj i liczba szkoleń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czenie i rehabilitacj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el ogólny – udostępnienie profesjonalnej pomocy psychologicznej i rehabilitacyj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Ze względu na odległość od najbliższych placówek leczenia dla osób uzależnionych od narkotyków     i eksperymentujących z narkotykami należy utworzyć lokalnie sprawny system profesjonalnej konsultacji i informacji dotyczącej możliwości leczenia i rehabili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Cele szczegółowe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większenie dostępności do świadczeń w zakresie leczenia i rehabilitacji osób z problemem narkotykowym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Utworzenie Punktu Konsultacyjno-Informacyj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ind w:left="1080" w:hanging="360"/>
        <w:rPr>
          <w:sz w:val="22"/>
        </w:rPr>
      </w:pPr>
      <w:r>
        <w:rPr>
          <w:sz w:val="22"/>
        </w:rPr>
        <w:t>Motywowanie do podjęcia terapii</w:t>
      </w:r>
    </w:p>
    <w:p>
      <w:pPr>
        <w:pStyle w:val="Normal"/>
        <w:numPr>
          <w:ilvl w:val="2"/>
          <w:numId w:val="10"/>
        </w:numPr>
        <w:ind w:left="1080" w:hanging="360"/>
        <w:rPr>
          <w:sz w:val="22"/>
        </w:rPr>
      </w:pPr>
      <w:r>
        <w:rPr>
          <w:sz w:val="22"/>
        </w:rPr>
        <w:t>Pomoc psychologiczna dla rodzin z problemem narkotykowym</w:t>
      </w:r>
    </w:p>
    <w:p>
      <w:pPr>
        <w:pStyle w:val="Normal"/>
        <w:numPr>
          <w:ilvl w:val="2"/>
          <w:numId w:val="10"/>
        </w:numPr>
        <w:ind w:left="1080" w:hanging="360"/>
        <w:rPr>
          <w:sz w:val="22"/>
        </w:rPr>
      </w:pPr>
      <w:r>
        <w:rPr>
          <w:sz w:val="22"/>
        </w:rPr>
        <w:t>Informacja o dostępnych formach leczenia i rehabilitacji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Zwiększenie liczby osób mogących udzielać profesjonalnego wsparcia dla osób uzależnionych od narkotyków.</w:t>
      </w:r>
    </w:p>
    <w:p>
      <w:pPr>
        <w:pStyle w:val="Normal"/>
        <w:numPr>
          <w:ilvl w:val="2"/>
          <w:numId w:val="10"/>
        </w:numPr>
        <w:ind w:left="1080" w:hanging="360"/>
        <w:rPr>
          <w:sz w:val="22"/>
        </w:rPr>
      </w:pPr>
      <w:r>
        <w:rPr>
          <w:sz w:val="22"/>
        </w:rPr>
        <w:t xml:space="preserve">Dofinansowanie szkolenia dla osób szklących się w zakresie instruktora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  specjalisty terapii uzależnień od narkotyk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firstLine="708"/>
        <w:rPr>
          <w:sz w:val="22"/>
        </w:rPr>
      </w:pPr>
      <w:r>
        <w:rPr>
          <w:sz w:val="22"/>
        </w:rPr>
        <w:t>Wskaźniki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liczba osób korzystająca z usług Punktu Konsultacyjno – Informacyjnego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liczba osób podejmująca szkolenie w zakresie pomocy terapeutycznej dla osób uzależnionych i ich rodzin,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liczba osób która podjęła terapi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rPr>
          <w:sz w:val="22"/>
        </w:rPr>
      </w:pPr>
      <w:r>
        <w:rPr>
          <w:sz w:val="22"/>
        </w:rPr>
        <w:t>Badania i ewaluac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Cel ogólny – sprawdzanie aktualnej sytuacji oraz bieżąca kontrola podjętych działań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W celu właściwej diagnozy problemu należy przeprowadzać badania obejmujące przekrój lokalnej społeczności. Jednocześnie w celu weryfikacji podjętych działań należy przeprowadzać                po zrealizowanych zadaniach badanie ewaluacyj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ele szczegół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ogłębianie diagnozy środowiska w zakresie używania narkotyków i problemów z tym związanych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Ewaluacja ogólna środowiskowego programu profilaktycznego dla miasta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ieżąca analiza danych statystycznych oraz danych i opinii odpowiednich służb, instytucji        i osó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3116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Opracował zespó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ola Piń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a Wędrow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asz Domin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3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Opracował zespół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iola Piń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ia Wędrow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masz Domi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2436"/>
        </w:tabs>
        <w:ind w:left="2436" w:hanging="660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720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2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3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6096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9:00Z</dcterms:created>
  <dc:creator>Agnieszka Matczak</dc:creator>
  <dc:description/>
  <dc:language>en-US</dc:language>
  <cp:lastModifiedBy>Agnieszka Matczak</cp:lastModifiedBy>
  <cp:lastPrinted>2003-11-25T09:30:00Z</cp:lastPrinted>
  <dcterms:modified xsi:type="dcterms:W3CDTF">2003-09-30T07:41:00Z</dcterms:modified>
  <cp:revision>4</cp:revision>
  <dc:subject/>
  <dc:title>                                                                                                              projekt</dc:title>
</cp:coreProperties>
</file>