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17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23 listopada 2012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Zestawienie lokali przekwalifikowanych na lokale socjal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3177"/>
        <w:gridCol w:w="2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Adres lokal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żytkownik /przeznaczenie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Powierzchnia użytkowa lokalu /m2/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Krót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stostan na socjaln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12-09-21T14:01:00Z</cp:lastPrinted>
  <cp:revision>0</cp:revision>
  <dc:subject/>
  <dc:title/>
</cp:coreProperties>
</file>