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UCHWAŁA NR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II/14/2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01</w:t>
      </w:r>
      <w:r>
        <w:rPr>
          <w:rFonts w:eastAsia="Times New Roman" w:cs="Times New Roman" w:ascii="Times New Roman" w:hAnsi="Times New Roman"/>
          <w:b/>
          <w:bCs/>
          <w:lang w:eastAsia="pl-PL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RADY MIASTA RADZIEJ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 dnia 28 grudnia 2018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8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8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zmian w budżecie Miasta Radziejów na 2018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Na podstawie art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 212</w:t>
      </w:r>
      <w:r>
        <w:rPr>
          <w:rFonts w:eastAsia="Times New Roman" w:cs="Times New Roman" w:ascii="Times New Roman" w:hAnsi="Times New Roman"/>
          <w:lang w:val="en-US" w:eastAsia="pl-PL"/>
        </w:rPr>
        <w:t xml:space="preserve"> ustawy z dnia 27 sierpnia 2009 roku o finansach publicznych (Dz. U. </w:t>
      </w:r>
      <w:r>
        <w:rPr>
          <w:rFonts w:eastAsia="Times New Roman" w:cs="Times New Roman" w:ascii="Times New Roman" w:hAnsi="Times New Roman"/>
          <w:lang w:eastAsia="pl-PL"/>
        </w:rPr>
        <w:t xml:space="preserve">z 2017 r. </w:t>
      </w:r>
      <w:r>
        <w:rPr>
          <w:rFonts w:eastAsia="Times New Roman" w:cs="Times New Roman" w:ascii="Times New Roman" w:hAnsi="Times New Roman"/>
          <w:lang w:val="en-US" w:eastAsia="pl-PL"/>
        </w:rPr>
        <w:t>poz.</w:t>
      </w:r>
      <w:r>
        <w:rPr>
          <w:rFonts w:eastAsia="Times New Roman" w:cs="Times New Roman" w:ascii="Times New Roman" w:hAnsi="Times New Roman"/>
          <w:lang w:eastAsia="pl-PL"/>
        </w:rPr>
        <w:t xml:space="preserve"> 2077, ze zmianam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val="en-US" w:eastAsia="pl-PL"/>
        </w:rPr>
        <w:t>),  art. 18 ust. 2 pkt 4 ustawy z dnia 8 marca 1990 roku o samorządzie gminnym (Dz. U.</w:t>
      </w:r>
      <w:r>
        <w:rPr>
          <w:rFonts w:eastAsia="Times New Roman" w:cs="Times New Roman" w:ascii="Times New Roman" w:hAnsi="Times New Roman"/>
          <w:lang w:eastAsia="pl-PL"/>
        </w:rPr>
        <w:t xml:space="preserve"> z 2018 r. </w:t>
      </w:r>
      <w:r>
        <w:rPr>
          <w:rFonts w:eastAsia="Times New Roman" w:cs="Times New Roman" w:ascii="Times New Roman" w:hAnsi="Times New Roman"/>
          <w:lang w:val="en-US" w:eastAsia="pl-PL"/>
        </w:rPr>
        <w:t xml:space="preserve">poz. </w:t>
      </w:r>
      <w:r>
        <w:rPr>
          <w:rFonts w:eastAsia="Times New Roman" w:cs="Times New Roman" w:ascii="Times New Roman" w:hAnsi="Times New Roman"/>
          <w:lang w:eastAsia="pl-PL"/>
        </w:rPr>
        <w:t>994, ze zmianami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val="en-US" w:eastAsia="pl-PL"/>
        </w:rPr>
        <w:t xml:space="preserve">),  uchwala się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lang w:eastAsia="pl-PL"/>
        </w:rPr>
        <w:t xml:space="preserve">uchwale Nr XXIII/191/2017 Rady Miasta Radziejów z dnia 28 grudnia 2017 roku w sprawie uchwalenia budżetu Miasta Radziejów na 2018 rok, zmienionej zarządzeniem Nr 237/2018 Burmistrza Miasta Radziejów z dnia 18 stycznia 2018 roku, </w:t>
      </w:r>
      <w:r>
        <w:rPr>
          <w:rFonts w:cs="Times New Roman" w:ascii="Times New Roman" w:hAnsi="Times New Roman"/>
        </w:rPr>
        <w:t xml:space="preserve">zarządzeniem Nr 244/2018 Burmistrza Miasta Radziejów z dnia 30 stycznia 2018 roku, zarządzeniem Nr 248/2018 Burmistrza Miasta Radziejów z dnia 22 lutego 2018 roku, uchwałą Nr XXIV/196/2018 Rady Miasta Radziejów z dnia 28 lutego 2018 roku, zarządzeniem Nr 249/2018 Burmistrza Miasta Radziejów z dnia 6 marca 2018 roku, uchwałą Nr XXV/207/2018 Rady Miasta Radziejów z dnia 21 marca 2018 roku, zarządzeniem Nr 254/2018 Burmistrza Miasta Radziejów z dnia 30 marca 2018 roku, zarządzeniem Nr 255/2018 Burmistrza Miasta Radziejów z dnia 10 kwietnia 2018 roku, zarządzeniem                       Nr 257/2018 Burmistrza Miasta Radziejów z dnia 23 kwietnia 2018 roku, zarządzeniem Nr 258/2018 Burmistrza Miasta Radziejów z dnia 30 kwietnia 2018 roku, zarządzeniem Nr 264/2018 Burmistrza Miasta Radziejów z dnia 21 maja 2018 roku, uchwałą Nr XXVI/214/2018 Rady Miasta Radziejów z dnia 29 maja 2018 roku, zarządzeniem Nr 267/2018 Burmistrza Miasta Radziejów z dnia 11 czerwca 2018 roku, uchwałą                                            Nr XXVIII/231/2018 Rady Miasta Radziejów z dnia 22 czerwca 2018 roku, zarządzeniem Nr 268/2018 Burmistrza Miasta Radziejów z dnia 29 czerwca 2018 roku, zarządzeniem Nr 272/2018  Burmistrza Miasta Radziejów z dnia 10 lipca 2018 roku, zarządzeniem Nr 277/2018 Burmistrza Miasta Radziejów z dnia 3 sierpnia 2018 roku, zarządzeniem Nr 278/2018 Burmistrza Miasta Radziejów z dnia 27 sierpnia 2018 roku, zarządzeniem Nr 280/2018  Burmistrza Miasta Radziejów z dnia 31 sierpnia 2018 roku, zarządzeniem                      Nr 281/2018 Burmistrza Miasta Radziejów z dnia 4 września 2018 roku, zarządzeniem Nr 282/2018  Burmistrza Miasta Radziejów z dnia 10 września 2018 roku, uchwałą Nr XXVIII/236/2018 Rady Miasta Radziejów z dnia 17 września 2018 roku, zarządzeniem Nr 285/2018 Burmistrza Miasta Radziejów z dnia 28 września 2018 roku, zarządzeniem Nr 289/2018 Burmistrza Miasta Radziejów z dnia 11 października 2018 roku, zarządzeniem Nr 290/2018 Burmistrza Miasta Radziejów z dnia 18 października 2018 roku, zarządzeniem Nr 292/2018 Burmistrza Miasta Radziejów z dnia 29 października 2018 roku, uchwałą Nr XXIX/247/2018 Rady Miasta Radziejów z dnia 7 listopada 2018 roku, zarządzeniem Nr 296/2018 Burmistrza Miasta Radziejów z dnia 20 listopada 2018 roku, zarządzeniem Nr 1/2018 Burmistrza Miasta Radziejów z dnia 27 listopada 2018 roku, zarządzeniem Nr 4/2018 Burmistrza Miasta Radziejów z dnia 7 grudnia 2018 roku, zarządzeniem Nr 5/2018 Burmistrza Miasta Radziejów z dnia 18 grudnia 2018 roku </w:t>
      </w:r>
      <w:r>
        <w:rPr>
          <w:rFonts w:eastAsia="Times New Roman" w:cs="Times New Roman" w:ascii="Times New Roman" w:hAnsi="Times New Roman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§ 1 ust. 1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zapisaną  kwotę dochodów 26.637.119,66 zł zastępuje się kwotą  27.105.385,58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dochody bieżące w kwocie:                   23.824.651,58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dochody majątkowe w kwocie                 3.280.734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zczegółowo zmiany w planie dochodów przedstawia załącznik Nr 1 do uchwały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§ 2 ust. 1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zapisaną kwotę wydatków 29.982.119,66 zł zastępuje się kwotą 29.833.385,58 zł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t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lang w:eastAsia="pl-PL"/>
        </w:rPr>
        <w:t>1) wydatki bieżące w kwocie:                 21.901.930,58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lang w:eastAsia="pl-PL"/>
        </w:rPr>
        <w:t>2) wydatki majątkowe w kwocie:              7.931.455,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  szczegółowo zmiany w planie wydatków przedstawia załącznik Nr 2 do uchwa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2 ust. 3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3. Ustala się limity wydatków na zadania inwestycyjne i inne wydatki majątkowe realizowane w 2018 roku zgodnie z załącznikiem Nr 3 do uchwał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Dokonuje się zmiany § 3, który otrzymuje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>1. Deficyt budżetu w kwocie 2.728.000,00 zł, zostanie sfinansowany przychodami z tytułu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życzek w kwocie 335.600,00 zł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olnych środków w kwocie 1.833.594,00 zł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adwyżki budżetu w kwocie 558.806,00 zł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2. Ustala się przychody budżetu w kwocie 4.707.090,00 zł, rozchody budżetu w kwocie               1.979.090,00 zł, zgodnie z załącznikiem Nr 5 do uchwały będący załącznikiem Nr 4 do niniejszej uchwały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  <w:r>
        <w:rPr>
          <w:rFonts w:eastAsia="Times New Roman" w:cs="Times New Roman" w:ascii="Times New Roman" w:hAnsi="Times New Roman"/>
          <w:bCs/>
          <w:lang w:eastAsia="pl-PL"/>
        </w:rPr>
        <w:t>. Uchyla się § 5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Dokonuje się zmiany § 7 uchwały, który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>Ustala się zestawienie planowanych kwot dotacji udzielanych z budżetu gminy łącznie w kwocie 2.148.610,00zł, z teg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otacje dla jednostek należących do sektora finansów publicznych łącznie w kwocie 1.558.610,00 zł w t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otacje celowe na wydatki bieżące w kwocie 117.200,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tacje podmiotowe dla samorządowych instytucji kultury łącznie w kwocie 832.500,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otacje celowe na wydatki majątkowe w kwocie 608.910,00 z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tacje dla jednostek spoza sektora finansów publicznych łącznie w kwocie 590.000,00 zł, z teg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otacje celowe na wydatki bieżące w kwocie 113.000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otacje celowe na wydatki majątkowe w kwocie 477.000,00 zł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datki z budżetu z tytułu dotacji zgodnie z załącznikiem Nr 6 do uchwały będący załącznikiem Nr 5 do niniejszej uchwały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Wykonanie uchwały powierza się Burmistrz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Uchwała wchodzi w życie z dniem podjęcia i podlega publikacji w Dzienniku Urzędowym Województwa Kujawsko-Pomorskiego, w Biuletynie Informacji Publicznej Urzędu Miasta w Radziej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rFonts w:cs="Calibri"/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 uchwały Nr II/14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 dnia 28 grudnia 2018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mian w budżecie Miasta Radziejów na 2018 rok dokonuje się po stronie dochodów i wydatków. Zmiany przedstawiają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c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większ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olnictwo i łowiectw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– wprowadza się do budżetu dochody w kwocie 39,00 zł z tytułu wpływów z dzierżawy za obwody łowieckie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gospodarka mieszkaniow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większa się plan dochodów o kwotę 20.315,00 zł, w tym z tytułu wpływów z najmu lokali komunalnych i dzierżawy gruntów pod boksy garażowe kwota 20.000,00 zł oraz z tytułu wpływów kosztów postępowania egzekucyjnego, opłat i kosztów sądowych łącznie kwota 315,00 zł;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administracja publiczn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– zwiększa się plan dochodów o kwotę 5.000,00 zł z tytułu najmu lokali użytkowych w budynku administracyjnym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bezpieczeństwo publiczne i ochrona przeciwpożarow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wprowadza się do budżetu dochody na kwotę 3.800,00 zł, w tym z tytułu sprzedaży zdemontowanej i zbędnej bramy z  budynku przy ul. Kościuszki 1 kwota 2.600,00 zł oraz odszkodowania za uszkodzony wóz strażacki kwota 1.200,00 zł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chody od osób prawnych, osób fizycznych i od innych jednostek nieposiadających osobowości prawnej oraz wydatki związane z ich poborem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– zwiększa się plan dochodów o kwotę 173.095,00 zł, w tym z tytułu wpływów z podatku od działalności gospodarczej osób fizycznych opłacanego w formie karty podatkowej kwota 15.000,00 zł, podatku od nieruchomości w kwocie 110.000,00 zł, pozostałych podatków w kwocie 31.095,00 zł, odsetek od nieterminowych wpłat podatków kwota 7.000,00 zł oraz wpływów z opłaty skarbowej kwota 10.000,00 zł;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óżne rozliczeni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 zwiększa się plan dochodów o kwotę 4.000,00 zł z tytułu odsetek od środków zgromadzonych na rachunkach bank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ta i wychowanie </w:t>
      </w:r>
      <w:r>
        <w:rPr>
          <w:rFonts w:eastAsia="Times New Roman" w:cs="Times New Roman" w:ascii="Times New Roman" w:hAnsi="Times New Roman"/>
          <w:bCs/>
          <w:lang w:eastAsia="pl-PL"/>
        </w:rPr>
        <w:t>– zwiększa się plan dochodów o kwotę 16.212,00 zł, w tym w z tytułu wpływów za wynajem i dzierżawę składników majątkowych kwota 2.000,00 zł, opłat za korzystanie z wyżywienia w przedszkolu kwota 14.000,00 zł, pozostałych opłat i wpływów z różnych dochodów łącznie kwota 212,00 z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moc społeczn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– wprowadza się do budżetu dochody na kwotę 1.600,00 zł z tytułu odpłatności za pobyt w Domu Pomocy Społecznej członka rodziny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gospodarka komunalna i ochrona środowisk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– zwiększa się plan dochodów łącznie o kwotę 253.048,00 zł, w tym o kwotę 248.882,00 zł z tytułu naliczonej i uregulowanej kary umownej za nieterminowe wykonanie umowy na roboty budowlane a 46,00 zł z tytułu odsetek oraz wprowadza się do budżetu dochody na kwotę 4.120,00 zł z tytułu odszkodowania wypłaconego przez ubezpieczyciela za uszkodzenie w wyniku aktu wandalizmu fontan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mniejsz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bezpieczeństwo publiczne i ochrona przeciwpożarowa – </w:t>
      </w:r>
      <w:r>
        <w:rPr>
          <w:rFonts w:eastAsia="Times New Roman" w:cs="Times New Roman" w:ascii="Times New Roman" w:hAnsi="Times New Roman"/>
          <w:bCs/>
          <w:lang w:eastAsia="pl-PL"/>
        </w:rPr>
        <w:t>zmniejsza się plan dochodów o kwotę 100,00 zł z tytułu mandatów, gdyż postępowanie egzekucyjne zostało umorzone z uwagi na jego bezskutecznoś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chody od osób prawnych, osób fizycznych i od innych jednostek nieposiadających osobowości prawnej oraz wydatki związane z ich poborem </w:t>
      </w:r>
      <w:r>
        <w:rPr>
          <w:rFonts w:eastAsia="Times New Roman" w:cs="Times New Roman" w:ascii="Times New Roman" w:hAnsi="Times New Roman"/>
          <w:bCs/>
          <w:lang w:eastAsia="pl-PL"/>
        </w:rPr>
        <w:t>– zmniejsza się plan dochodów o kwotę 1.500,00 zł z tytułu kosztów egzekucyjnych i odsetek od nieterminowych wpłat podatku dochodowego opłacanego w formie karty podatk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-  zmniejsza się plan dochodów o kwotę 5.000,00 zł z tytułu usług świadczonych przez stołówkę szkoln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moc społeczna </w:t>
      </w:r>
      <w:r>
        <w:rPr>
          <w:rFonts w:eastAsia="Times New Roman" w:cs="Times New Roman" w:ascii="Times New Roman" w:hAnsi="Times New Roman"/>
          <w:bCs/>
          <w:lang w:eastAsia="pl-PL"/>
        </w:rPr>
        <w:t>– zmniejsza się plan dochodów o kwotę 250,00 zł z tytułu wpływów pochodzących z rozliczeń z lat ubiegł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odzin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– zmniejsza się plan dochodów o kwotę 1.150,00 zł z tytułu wpływów pochodzących z rozliczeń z lat ubiegłych i odsetek od tych wpływów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- zmniejsza się plan dochodów o kwotę 843,08 zł z tytułu dotacji otrzymanej z WFOŚ i GW w Toruniu na demontaż, transport i utylizację odpadów zawierających azbest w związku z jej rozliczeniem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 wprowadzonych zmianach zwiększa się plan dochodów o kwotę 468.265,92 zł i wynos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7.105.385,58 zł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tym dochody bieżące w kwocie </w:t>
      </w:r>
      <w:r>
        <w:rPr>
          <w:rFonts w:eastAsia="Times New Roman" w:cs="Times New Roman" w:ascii="Times New Roman" w:hAnsi="Times New Roman"/>
          <w:lang w:eastAsia="pl-PL"/>
        </w:rPr>
        <w:t>23.824.651,58 zł (wzrost o kwotę 465.665,92 zł)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dochody majątkowe w kwocie 3.280.734,00 zł (wzrost o kwotę 2.600,00 zł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da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mniejsz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gospodarka mieszkaniowa – </w:t>
      </w:r>
      <w:r>
        <w:rPr>
          <w:rFonts w:eastAsia="Times New Roman" w:cs="Times New Roman" w:ascii="Times New Roman" w:hAnsi="Times New Roman"/>
          <w:bCs/>
          <w:lang w:eastAsia="pl-PL"/>
        </w:rPr>
        <w:t>zmniejsza się plan wydatków o kwotę 17.000,00 zł jest to nadwyżka w planie wydatków bieżąc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ziałalność usługowa –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mniejsza się plan wydatków o kwotę 2.850,00 zł jest to nadwyżka w planie wydatków bieżąc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dministracja publiczna –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mniejsza się plan wydatków o kwotę 60.732,00 zł jest to nadwyżka w planie wydatków bieżących w szczególności wynikająca z nadwyżki na wynagrodzeniach i pochodnych od nich naliczanych z uwagi na absencję chorobową i środki zaplanowane na odprawę dla Burmistrza w sytuacji gdyby nie został wybrany na następną kadencję oraz środki zaplanowane na wypłatę diet dla radnych, a kwotę 10.200,00 zł przenosi się pomiędzy paragrafami celem dostosowania ich do właściwego paragrafu z tytułu składki wnoszonej na rzecz stowarzyszeń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bsługa długu publiczn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mniejsza się plan wydatków o kwotę 21.993,00 zł, z uwagi na niższe stopy procentowe i z tytułu udzielonych poręczeń, gdyż kredytobiorca samodzielnie spłacił ciążące na nim zobowiązania kredytow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mniejsza się plan wydatków majątkowych o kwotę 733,00 zł z uwagi na zakończenie realizacji zadań i nadwyżkę w planie, a kwotę 2,00 zł przenosi się pomiędzy paragrafami pochodnych od wynagrodzeń w rozdziale 80150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moc społeczna </w:t>
      </w:r>
      <w:r>
        <w:rPr>
          <w:rFonts w:eastAsia="Times New Roman" w:cs="Times New Roman" w:ascii="Times New Roman" w:hAnsi="Times New Roman"/>
          <w:bCs/>
          <w:lang w:eastAsia="pl-PL"/>
        </w:rPr>
        <w:t>– zmniejsza się plan wydatków bieżących o kwotę 22.250,00 zł z uwagi na zgłoszoną przez kierownika jednostki nadwyżkę w plani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edukacyjna opieka wychowawcz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mniejsza się plan wydatków o kwotę 3.100,00 zł uprzednio zaplanowanych na organizację zajęć wakacyjnych dla dziec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odzina </w:t>
      </w:r>
      <w:r>
        <w:rPr>
          <w:rFonts w:eastAsia="Times New Roman" w:cs="Times New Roman" w:ascii="Times New Roman" w:hAnsi="Times New Roman"/>
          <w:bCs/>
          <w:lang w:eastAsia="pl-PL"/>
        </w:rPr>
        <w:t>– zmniejsza się plan wydatków o kwotę 1.150,00 zł z tytułu nienależnie wypłaconych świadczeń oraz odsetek, gdyż taka sytuacja nie wystąpiła, o tę samą kwotę ograniczono plan dochodów w jednostce realizującej program 500 plus, a kwotę 500,00 zł przenosi się pomiędzy paragrafami wydatków bieżących na wniosek kierownika jednostk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mniejsza się plan wydatków o kwotę 5.831,08 zł w tym wydatków bieżących o kwotę 843,08 zł w związku z rozliczeniem zadania związanego z demontażem, transportem i utylizacją materiałów budowlanych zawierających azbest,  wydatków majątkowych o kwotę 4.988,00 zł z uwagi na nadwyżkę w planie środków przeznaczonych na zakup gruntów, tzw. radziejowskie błot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kultura i ochrona dziedzictwa narodow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mniejsza się plan wydatków o kwotę 10.000,00 zł, z tytułu dotacji celowej na dofinansowanie kosztów inwestycji dla  Radziejowskiego Domu Kultury, gdyż nie przystąpiono do realizacji zadania inwestycyjnego pn. „Przebudowa sceny oraz modernizacja sali widowiskowo-konferencyjnej” z uwagi na problem w wyłonieniu wykonawcy robót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ultura fizyczn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mniejsza się plan wydatków o kwotę 3.095,00 zł jest to nadwyżka planu w wydatkach bieżących na utrzymanie obiektów sportowych i placów zabaw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 wprowadzonych zmianach zmniejsza się plan wydatków o kwotę 148.734,08 zł i wynosi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9.833.385,58 zł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w tym wydatki bieżące zmniejszają się o kwotę 133.013,08 zł i wynoszą 21.901.930,58 zł, z tego na wynagrodzenia wraz z pochodnymi 9.040.929,72 zł (wyłącznie z czwartą cyfrą „0”, spadek o kwotę 47.600,00), wydatki majątkowe zmniejszają się o kwotę 15.721,00 zł i wynoszą 7.931.455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okonano zmian w załączniku Nr 3 pn. Zadania inwestycyjne i inne wydatki majątkowe w 2018 roku, które omówiono wyż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one zmiany wpłynęły na wynik budżetu, który zamyka się deficytem w kwoc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.728.000,00 zł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Dokonano aktualizacji rozchodów budżetu  z uwagi na zmniejszenie deficytu o kwotę 617.000,00 zł i środków przeznaczonych na jego finansowanie (wolne środki). Pozostałe wolne środki przeznacza się na zwiększenie planu lokat bankowych. Szczegółowo dane te przedstawia załącznik nr 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ktualizowano zestawienie wydatków Miasta z tytułu udzielonych dotacji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418" w:footer="50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tu jednolitego ustawy zostały ogłoszone w </w:t>
      </w:r>
      <w:r>
        <w:rPr/>
        <w:t>Dz.U. z 2018r. poz. 62, poz. 1000, poz. 1366, poz. 1669, poz. 1693.</w:t>
      </w:r>
      <w:r>
        <w:rPr>
          <w:lang w:val="pl-P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poz. 1000, poz. 1349, poz. 14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6:00Z</dcterms:created>
  <dc:creator>Skarbnik</dc:creator>
  <dc:description/>
  <cp:keywords/>
  <dc:language>en-US</dc:language>
  <cp:lastModifiedBy>i</cp:lastModifiedBy>
  <cp:lastPrinted>2018-12-20T09:11:00Z</cp:lastPrinted>
  <dcterms:modified xsi:type="dcterms:W3CDTF">2019-02-01T13:37:00Z</dcterms:modified>
  <cp:revision>6</cp:revision>
  <dc:subject/>
  <dc:title/>
</cp:coreProperties>
</file>