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271.4.2018     </w:t>
        <w:tab/>
        <w:tab/>
        <w:tab/>
        <w:tab/>
        <w:tab/>
        <w:t xml:space="preserve">         Radziejów, dnia 20 luty  2018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395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rzetargu nieograniczonego na  </w:t>
      </w:r>
      <w:r>
        <w:rPr>
          <w:rFonts w:cs="Times New Roman" w:ascii="Times New Roman" w:hAnsi="Times New Roman"/>
          <w:b/>
          <w:i/>
          <w:sz w:val="24"/>
          <w:szCs w:val="24"/>
        </w:rPr>
        <w:t>„Ubezpieczenie mienia i odpowiedzialności Zamawiająceg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8 ust. 1-2 ustawy z dnia 29 stycznia 2004 roku Prawo zamówień (Dz. U. 2017 poz. 1579 ze zm.) udzielam odpowiedzi na pytania z dnia 19.02.2018 roku, data wpływu 19.02.2018 roku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bezpieczenia majątkowe i OC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na terenie Gminy wystąpiła od 2010 r powódź ? Czy wskazane lokalizacje uległy kiedykolwiek szkodom powodziowym ? Jeżeli tak – kiedy wystąpiła powódź, jakie były szkody i  które lokalizacje uległy szkodom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informuje, że od 2010 roku nie wystąpiła żadna powódź. Wskazane lokalizacje nie uległy nigdy szkodom powodziow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tak- proszę o informację czy Gmina podjęła działania ograniczające możliwość wystąpienia takich szkód powodziowych w przyszłości. Jeżeli tak – jakie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dotyc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zę o informację czy istnieje możliwość podtopienia terenów lub podniesienia się poziomu wód gruntowych, proszę o wskazanie jednostek oraz adre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informuje, że nie istnieje możliwość podtopienia terenów lub podniesienia się poziomu wód grunt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gmina zleciła administrowanie i utrzymywanie w należytym stanie sieci dróg, ulic i chodników podmiotowi zajmującemu się profesjonalnie zarządzeniem i administrowaniem dróg czy wykonuje te czynności we własnym zakresie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informuje, że Miasto we własnym zakresie administruje i utrzymuje w należytym stanie sieć dróg, ulic i chodni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zę o informację czy do ubezpieczenia OC dróg zostały wskazane również drogi nieutwardzone? Jeżeli tak proszę o informację o długości (km) dróg nieutwardzo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ubezpieczenia OC dróg należy ująć około 2km dróg nieutwardzo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ochroną OC mają być objęte, któryś z wymienionych zadań gminy t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lność zakładu gospodarki komunal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dministrowanie wysypiskiem śmie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dministrowania basenami, pływalniami czy kąpielisk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rowadzenie do obiegu wody zanieczyszczonej lub o szkodliwych właściwości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tak, które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chroną OC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mają</w:t>
      </w:r>
      <w:r>
        <w:rPr>
          <w:rFonts w:cs="Times New Roman" w:ascii="Times New Roman" w:hAnsi="Times New Roman"/>
          <w:bCs/>
          <w:sz w:val="24"/>
          <w:szCs w:val="24"/>
        </w:rPr>
        <w:t xml:space="preserve"> być objęt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lność zakładu gospodarki komunal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dministrowanie wysypiskiem śmie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dministrowania basenami, pływalniami czy kąpielisk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rowadzenie do obiegu wody zanieczyszczonej lub o szkodliwych właściwości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12 – przezorna suma ubezpieczenia prosimy o zmanię limitu z 1.000.000 na 500.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17 - Klauzula zabezpieczeń przeciwpożarowych i przeciwkradzieżowych  prosimy o wykreślenie z katalogu klauzul obligatoryjnych i przeniesienie do wykazu klauzul fakultaty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lauzula nr 24 - Klauzula ochrony mienia wyłączonego z eksploatacji – prosimy o wykreślenie z katalogu klauzul obligatoryjnych i przeniesienie do wykazu klauzul fakultaty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29 – Klauzula transportu wewnętrznego – prosimy o wprowadzenie limitu w wysokości 50.000 na jedno i wszystkie wypadki ubezpieczeni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1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32 - Klauzula składowania – prosimy o wykreślenie z katalogu klauzul obligatoryjnych i przeniesienie do wykazu klauzul fakultaty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33 - Klauzula zalaniowa – prosimy o wykreślenie z katalogu klauzul obligatoryjnych i przeniesienie do wykazu klauzul fakultaty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34 - Klauzula przywrócenia sumy ubezpieczenia po szkodzie – prosimy o wykreślenie z katalogu klauzul obligatoryjnych i przeniesienie do wykazu klauzul fakultaty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35 - Klauzula szkód mechanicznych – prosimy o wykreślenie z katalogu klauzul obligatoryjnych i przeniesienie do wykazu klauzul fakultatywnych oraz wprowadzenie limitu w wysokości 50.000 na jedno i wszystkie wypadki ubezpieczeni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36 - Klauzula ubezpieczenia szkód elektrycznych – prosimy o wykreślenie z katalogu klauzul obligatoryjnych i przeniesienie do wykazu klauzul fakultaty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37 - Klauzula katastrofy budowlanej – prosimy o wykreślenie z katalogu klauzul obligatoryjnych i przeniesienie do wykazu klauzul fakultatywnych oraz prosimy o zmanię limitu z 2.000.000 na 1.000.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38 - Klauzula ubezpieczenia prac budowlano-montażowych – prosimy o wykreślenie z katalogu klauzul obligatoryjnych i przeniesienie do wykazu klauzul fakultaty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1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nr 39 -  Klauzula ubezpieczenia nasadzenia drzew i krzewów - prosimy o wykreślenie z katalogu klauzul obligatoryjnych i przeniesienie do wykazu klauzul fakultaty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bezpieczenia wspólne dla wszystkich jednostek wymienionych w specyfik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  <w:tab/>
        <w:t>UBEZPIECZENIE ODPOWIEDZIALNOŚCI CYWILNEJ DELIKTOWEJ I KONTRAK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1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ubezpieczenia pkt b - odpowiedzialność za szkody wyrządzone przez prąd elektryczny, w tym przepięcia i przetężenia – prosimy o wprowadzenie limitu odpowiedzialności 100 000 na jeden i wszystkie wypadki ubezpieczeni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ubezpieczenia pkt o odpowiedzialność cywilną pracodawcy za szkody poniesione przez pracowników w związku z wypadkiem przy pracy (niezależnie od formy zatrudnienia, w tym wolontariuszom, praktykantom, stażystom, itp.) - prosimy o wprowadzenie limitu odpowiedzialności 300 000 na jeden i wszystkie wypadki ubezpieczeni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ubezpieczenia pkt s odpowiedzialność za szkody wyrządzone przez podwykonawców, oraz osoby, którym Ubezpieczający/Ubezpieczony powierzył wykonanie określonych czynności, z prawem do regresu do podwykonawców. W przypadku powierzenia określonej czynności osobie fizycznej, regres jest wyłączony - prosimy o wprowadzenie limitu odpowiedzialności 200 000 na jeden i wszystkie wypadki ubezpieczeni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 poszczególnych jednostek (ubezpieczonyc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UBEZPIECZENIE MIENIA OD OGNIA I INNYCH ZDARZEŃ LOS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ubezpieczenia podtopienie mienia w wyniku deszczu nawalnego,  topnienia mas śniegu lub spływu wód po zboczach lub stokach na terenach górskich lub falistych oraz wystąpienia powodzi w sąsiednim otoczeniu (w tym podniesienie się poziomu wody w wyniku powodzi) z limitem odpowiedzialności 500 000,00 zł na jedno i wszystkie zdarzenia w rocznym okresie ubezpieczenia – prosimy o wprowadzenie podlimitu na podtopienia wskutek topnienia mas śniegu w wysokości 100 0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o wykreślenie z zakresu zapisu „koszty ewakuacji związane z otrzymaniem informacji o zagrożeniu życia, zdrowia lub mienia, niezależnie od tego czy zagrożenie wystąpiło czy też nie do limitu odpowiedzialności 50 000,00 zł na jedno i wszystkie zdarzenia w rocznym okresie ubezpieczeni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efinicji śniegu prosimy o wprowadzenie limitu w wysokości 50 000 zł na poniższy fragment tekstu Ubezpieczenie obejmuje także szkody w konstrukcji i poszyciu dachu (w tym opierzeniu i orynnowaniu dachu) powstałe w wyniku zamarzania topniejącego śniegu lub lo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efinicji zalania prosimy o wprowadzenie podlimitu na zalanie wskutek topnienia mas śniegu lub lodu w wysokości 50 0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wyraża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powyższymi pytaniami prosimy o przesunięcie terminu składania ofert na 07.03.2018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informuje, ze termin składania ofert został wydłużony do dnia 07 marca 2018 roku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9:00Z</dcterms:created>
  <dc:creator>Karolinka</dc:creator>
  <dc:description/>
  <dc:language>en-US</dc:language>
  <cp:lastModifiedBy>Karolinka</cp:lastModifiedBy>
  <dcterms:modified xsi:type="dcterms:W3CDTF">2018-02-21T08:42:00Z</dcterms:modified>
  <cp:revision>1</cp:revision>
  <dc:subject/>
  <dc:title/>
</cp:coreProperties>
</file>