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1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360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360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1.</w:t>
      </w:r>
    </w:p>
    <w:p>
      <w:pPr>
        <w:pStyle w:val="Normal"/>
        <w:spacing w:lineRule="auto" w:line="360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1 rok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dmiotami realizującymi współpracę są:</w:t>
      </w:r>
    </w:p>
    <w:p>
      <w:pPr>
        <w:pStyle w:val="Normal"/>
        <w:spacing w:lineRule="auto" w:line="360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360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360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360"/>
        <w:jc w:val="both"/>
        <w:rPr/>
      </w:pPr>
      <w:r>
        <w:rPr/>
        <w:t xml:space="preserve">5) komisja konkursowa, o której mowa w Rozdziale V, </w:t>
      </w:r>
    </w:p>
    <w:p>
      <w:pPr>
        <w:pStyle w:val="Normal"/>
        <w:spacing w:lineRule="auto" w:line="360"/>
        <w:jc w:val="both"/>
        <w:rPr/>
      </w:pPr>
      <w:r>
        <w:rPr/>
        <w:t>6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360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zedmiotem współpracy samorządu w 2011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trzymywanie tradycji narodowej oraz rozwoju świadomości narodowej, obywatelskiej i kultu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360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360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360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360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360"/>
        <w:jc w:val="both"/>
        <w:rPr/>
      </w:pPr>
      <w:r>
        <w:rPr/>
        <w:t>6. Regulamin otwartego konkursu ustali Burmistrz Miasta w drodze wydanego przez siebie zarządzenia, na mocy którego powołuje komisje konkursowe właściwe dla zakresu spraw będących przedmiotem konkursów.</w:t>
      </w:r>
    </w:p>
    <w:p>
      <w:pPr>
        <w:pStyle w:val="Normal"/>
        <w:spacing w:lineRule="auto" w:line="360"/>
        <w:jc w:val="both"/>
        <w:rPr/>
      </w:pPr>
      <w:r>
        <w:rPr/>
        <w:t>7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rPr/>
      </w:pPr>
      <w:r>
        <w:rPr/>
        <w:t>8. Organizacja pozarządowa realizuje współpracę na podstawie umowy o powierzenie lub wsparcie wykonania zadania pożytku publicznego.</w:t>
      </w:r>
    </w:p>
    <w:p>
      <w:pPr>
        <w:pStyle w:val="Tretekstu"/>
        <w:rPr>
          <w:color w:val="FF0000"/>
        </w:rPr>
      </w:pPr>
      <w:r>
        <w:rPr/>
        <w:t xml:space="preserve">9. Stwierdzenie wcześniejszego odstąpienia od zawarcia umowy lub niezgodnego z umową wykorzystania przez organizację środków publicznych stanowi podstawę jej wykluczenia                  z postępowania konkursowego </w:t>
      </w:r>
      <w:r>
        <w:rPr>
          <w:color w:val="000000"/>
        </w:rPr>
        <w:t>w następnym roku.</w:t>
      </w:r>
    </w:p>
    <w:p>
      <w:pPr>
        <w:pStyle w:val="Normal"/>
        <w:spacing w:lineRule="auto" w:line="360"/>
        <w:jc w:val="both"/>
        <w:rPr/>
      </w:pPr>
      <w:r>
        <w:rPr/>
        <w:t xml:space="preserve">10. Na dofinansowanie projektów i zadań, które mogą być realizowane przez organizacje pozarządowe w sferze działalności pożytku publicznego, Rada Miasta Radziejów przeznaczy </w:t>
        <w:br/>
        <w:t xml:space="preserve">w 2011 roku środki finansowe do wysokości kwot zapisanych w budżecie. </w:t>
      </w:r>
    </w:p>
    <w:p>
      <w:pPr>
        <w:pStyle w:val="Normal"/>
        <w:spacing w:lineRule="auto" w:line="360"/>
        <w:jc w:val="both"/>
        <w:rPr/>
      </w:pPr>
      <w:r>
        <w:rPr/>
        <w:t>11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360"/>
        <w:jc w:val="both"/>
        <w:rPr/>
      </w:pPr>
      <w:r>
        <w:rPr/>
        <w:t>12.   Poza finansowe formy będą dotyczyć sfer:</w:t>
      </w:r>
    </w:p>
    <w:p>
      <w:pPr>
        <w:pStyle w:val="Normal"/>
        <w:spacing w:lineRule="auto" w:line="360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360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360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Współpraca samorządu Gminy Miasta Radziejów z organizacjami odbywać się będzie na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artnerstwa, co oznacza, że samorząd gwarantuje organizacjom m.in. udział w planowaniu priorytetów przeanalizowanych przez Gminę Miasto Radziejów, określeniu sposobu ich realizacji, rozeznaniu i definiowaniu problemów mieszkańców Miasta oraz sugerowaniu zakresu współ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Rada Miasta Radziejów, na podstawie zdiagnozowanych potrzeb, kalendarza imprez                     i uroczystości, wniosków corocznie składanych przez organizacje samorządowe, a także na podstawie dotychczasowego przebiegu współpracy z organizacjami uznaje, że do zagadnień priorytetowych, których realizacja w 2011 roku jest najpilniejsza, należą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I.  Postanowienia końcowe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Sprawozdanie z realizacji programu współpracy za 2011 rok Burmistrz przedłoży Radzie Miasta w terminie do 30 kwietnia 2012 roku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W terminie do 30 listopada 2011 roku Rada Miasta Radziejów uchwali roczny „Program współpracy z organizacjami pozarządowymi na 2012 rok”, biorąc pod uwagę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formy współ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informację Burmistrza o stanie realizacji współpracy z organizacjami, przygotowaną na wniosek właściwej Komisji Rady Miasta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Wysokość środków finansowych przeznaczonych na realizację zadań publicznych określa uchwała budżetowa na 2012 rok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ganizacje z własnej inicjatywy mogą złożyć ofertę realizacji zadań  publicznych, także tych które są realizowane obecnie w inny sposób, w tym przez organy administracji publicznej. </w:t>
        <w:br/>
        <w:t>W zakresie rozpatrzenia takiej oferty stosuje się odpowiednio przepisy ustaw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Lista zagadnień priorytetowych umieszczonych w Rozdziale VII informuje partnerów Programu, o podstawowych priorytetowych kierunkach działań w 2012 roku, nie stanowi jednak jedynego kryterium podjęcia współpracy. Do pozostałych kryteriów należą: wiarygodność, wykazana efektywność i skuteczność realizacji założonych celów, nowatorstwo metod działania  oraz posiadane zasoby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 Organizacja, w okresie otrzymywania dotacji, jest zobowiązana do zamieszczania                        w swoich materiałach informacyjnych, zapisów o finansowaniu lub dofinansowaniu zadania przez samorząd Gminy Miasta Radziejów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7. </w:t>
      </w:r>
      <w:r>
        <w:rPr/>
        <w:t>Niniejszy Program wyznacza, główne zadania i kierunki współpracy z organizacjami pozarządowymi, jednakże nie wyklucza on możliwości podejmowania zadań innych, niż                  w nim wymienione, których potrzeba realizacji wyniknie w trakcie roku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7:00Z</dcterms:created>
  <dc:creator>jsenkowska</dc:creator>
  <dc:description/>
  <cp:keywords/>
  <dc:language>en-US</dc:language>
  <cp:lastModifiedBy>Kasia</cp:lastModifiedBy>
  <cp:lastPrinted>2011-01-04T10:32:00Z</cp:lastPrinted>
  <dcterms:modified xsi:type="dcterms:W3CDTF">2011-03-11T11:44:00Z</dcterms:modified>
  <cp:revision>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