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Zarządzenie Nr 187/2005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Burmistrza Miasta Radziejów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z dnia 29 grudnia 2005 roku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 xml:space="preserve">w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prawie nabycia nieruchomości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pl-PL"/>
        </w:rPr>
        <w:tab/>
        <w:t>Na podstawie art. 30 ust. l ustawy z dnia 8 marca 1990 roku o samor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pl-PL"/>
        </w:rPr>
        <w:t>ądzie gminnym [Dz. U. z 2001 roku Nr 142, póz. 1591, ze zm.), art. 14 ustawy z dnia 21 sierpnia 1997 roku o gospodarce nieruchomościami (Dz. U. z 2004 roku Nr 261, poz. 2603 ze zm) oraz § 4 uchwały Nr XXX/209/98 Rady Miasta w Radziejowie z dnia 16 czerwca 1998 roku w sprawie nieruchomości komunalnych, ustalania pierwszeństwa w ich nabywaniu oraz bonifikat przy sprzedaży tych nieruchomości w oparciu o pkt. nr l załącznika nr l do tej uchwały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pl-PL"/>
        </w:rPr>
        <w:t>uchwala s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pl-PL"/>
        </w:rPr>
        <w:t>ę co następuje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3"/>
          <w:szCs w:val="23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lang w:val="pl-PL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lang w:val="pl-PL"/>
        </w:rPr>
        <w:t>§1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  <w:t xml:space="preserve">1.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Nab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ć nieruchomość stanowiącą działki gruntu o numerze ewidencyjnym 777/6 o powierzchni 0.2737 ha położoną przy ulicy Rolniczej w Radziejowie dla których w Sądzie Rejonowym w Radziejowie Wydzia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IV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Ksiąg Wieczystych urządzona jest księga wieczysta KW 27330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 Dz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łkę wskazaną w ustępie l przeznaczyć na cele publiczne 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3.   Dzi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łka podlega nabyciu odpłatnemu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§2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37:14Z</dcterms:created>
  <dc:creator>R W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