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t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gulamin dostarczania wody i odprowadzania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ścieków na terenie Gminy Miasto Radziejów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1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Przepisy ogólne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Regulamin określa prawa i obowiązki przedsiębiorstwa wodociągowo-kanalizacyjnego oraz odbiorców usług na terenie Gminy Miasta Radziejów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ekroć w Regulaminie mowa jest o „Ustawie” należy przez to rozumieć ustawę z dnia 7 czerwca 2001r. o zbiorowym zaopatrzeniu w wodę i zbiorowym odprowadzeniu ścieków (Dz. U. z 2019 poz. 1437)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2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 xml:space="preserve">Minimalny poziom usług świadczonych przez przedsiębiorstwo wodociągowo-kanalizacyjne </w:t>
        <w:br/>
        <w:t>w zakresie dostarczania wody i odprowadzania ścieków.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siębiorstwo wodociągowo-kanalizacyjne w zakresie dostarczania wody jest zobowiązan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Dostarczyć wodę przeznaczoną do spożycia przez ludzi o jakości spełniającej wymagania bakteriologiczne, fizykochemiczne i organoleptyczne określone  w przepisach obowiązującego praw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Przedsiębiorstwo wodociągowo-kanalizacyjne ma obowiązek prowadzić regularną wewnętrzną kontrolę jakości wody przeznaczonej do spożycia przez ludz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Zapewnić ciągłość i niezawodność dostarczania wody z sieci pod ciśnieniem nie mniejszym niż 0,05 MPa (0,5 bara) i nie większym niż 0,6 MPa (6 barów) mierzonym u wylotu na zaworze za wodomierzem głównym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>§ 4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/>
        </w:rPr>
        <w:t>Przedsiębiorstwo wodociągowo-kanalizacyjne w zakresie odprowadzania ścieków jest zobowiązan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05" w:leader="none"/>
        </w:tabs>
        <w:spacing w:lineRule="auto" w:line="360"/>
        <w:ind w:left="284" w:hanging="295"/>
        <w:jc w:val="both"/>
        <w:rPr>
          <w:rFonts w:cs="Times New Roman"/>
        </w:rPr>
      </w:pPr>
      <w:r>
        <w:rPr>
          <w:rFonts w:cs="Times New Roman"/>
        </w:rPr>
        <w:t>przyjmować do sieci ścieki w ilości i składzie ustalonym w zawartej umowie z odbiorcą usług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255" w:hanging="255"/>
        <w:jc w:val="both"/>
        <w:rPr>
          <w:rFonts w:cs="Times New Roman"/>
        </w:rPr>
      </w:pPr>
      <w:r>
        <w:rPr>
          <w:rFonts w:cs="Times New Roman"/>
        </w:rPr>
        <w:t>zapewnić ciągłość i niezawodność odprowadzania ścieków do sieci i ich oczyszczeniu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Rozdział 3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i tryb zawierania umów z odbiorcami usług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. Świadczenie usług zaopatrzenia w wodę i odbioru ścieków odbywa się w oparciu o pisemną umowę zawartą między przedsiębiorstwem wodociągowo-kanalizacyjnym a odbiorcą usług. </w:t>
      </w:r>
    </w:p>
    <w:p>
      <w:pPr>
        <w:pStyle w:val="Standard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2. Przedsiębiorstwo wodociągowo-kanalizacyjne zawiera umowę z odbiorcą usług w terminie 14 dni od złożenia pisemnego wniosku.</w:t>
      </w:r>
    </w:p>
    <w:p>
      <w:pPr>
        <w:pStyle w:val="Standard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ek powinien zawierać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Imię i nazwisko (nazwę), adres zamieszkania lub siedzibę odbiorcy usług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Adres nieruchomości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3) Rodzaj i zakres świadczonej usług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Okres obowiązywania umowy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5) Dokument określający aktualny stan prawny nieruchomośc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6) W przypadku osób prawnych, przedsiębiorców i instytucji  - odpis z właściwego rejestru wskazujący na sposób reprezentacji podmiotu</w:t>
      </w:r>
    </w:p>
    <w:p>
      <w:pPr>
        <w:pStyle w:val="Standard"/>
        <w:spacing w:lineRule="auto" w:line="360"/>
        <w:ind w:left="-19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15" w:hanging="2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4</w:t>
      </w:r>
    </w:p>
    <w:p>
      <w:pPr>
        <w:pStyle w:val="Standard"/>
        <w:spacing w:lineRule="auto" w:line="360"/>
        <w:ind w:left="15" w:hanging="210"/>
        <w:jc w:val="center"/>
        <w:rPr/>
      </w:pPr>
      <w:r>
        <w:rPr>
          <w:rFonts w:cs="Times New Roman"/>
          <w:b/>
          <w:bCs/>
        </w:rPr>
        <w:t>Sposób rozliczeń w oparciu o ceny i stawki opłat ustalone w taryfach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>§ 7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1. Rozliczenie za zbiorowe zaopatrzenie w wodę i zbiorowe odprowadzenie ścieków jest prowadzone przez przedsiębiorstwo wodociągowo-kanalizacyjne z odbiorcą usług w oparciu o ceny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i stawki ustalone w taryfach oraz ilość dostarczonej wody i odprowadzanych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Podstawę ustalenia ilości pobranej wody i wprowadzonych ścieków stanowią: wskazanie wodomierza głównego, czy urządzenia pomiarowego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3.Stosowanie przez przedsiębiorstwo wodociągowo-kanalizacyjne cen i stawek opłat wynikających z nowych, podanych do publicznej wiadomości taryf w Biuletynie Informacji Publicznej Wód Polskich i przedsiębiorstwa wodociągowo-kanalizacyjnego, nie wymaga odrębnego informowania odbiorców usług o ich rodzajach ani wysokośc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hanging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§ 8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Odbiorca usług uiszcza należność za dostarczoną wodę i odprowadzone ścieki na podstawie wystawianych faktur przez przedsiębiorstwo wodociągowo-kanalizacyj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2. W przypadku niemożności odczytania wskazań wodomierza lub urządzenia pomiarowego przedsiębiorstwo wodociągowo-kanalizacyjne wystawia fakturę zaliczkowo, która zostaje skorygowana w następnym okresie rozliczeniowym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3.</w:t>
      </w:r>
      <w:r>
        <w:rPr>
          <w:rFonts w:cs="Times New Roman"/>
        </w:rPr>
        <w:t xml:space="preserve"> Strony w umowie określają okres obrachunkowy za świadczone usług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5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Warunki przyłączania do sieci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dsiębiorstwo wodociągowo-kanalizacyjne określa warunki przyłączenia do sieci na podstawie złożonego wniosku, który powinien zawierać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>
          <w:rFonts w:cs="Times New Roman"/>
        </w:rPr>
      </w:pPr>
      <w:r>
        <w:rPr>
          <w:rFonts w:cs="Times New Roman"/>
        </w:rPr>
        <w:t>Imię i nazwisko (nazwę), adres zamieszkania lub siedzibę odbiorcy usług, dane teleadresow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Parametry techniczne wewnętrznej instalacji wodociągowej i kanalizacyjnej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widywaną ilość poboru wody i jej przeznaczen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widywaną ilość odprowadzanych ścieków i ich rodzaj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ołożenie nieruchomości przyłączanej do siec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Planowany termin rozpoczęcia  poboru wody lub odprowadzania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§ 10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dsiębiorstwo wodociągowo-kanalizacyjne wydaje warunki przyłączenia do sieci w terminie 14 dni od złożenia pisemnego wniosku, w których określa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1) Miejsce i sposób przyłączenia nieruchomości do sieci, w tym miejsce zainstalowania wodomierza głównego lub urządzenia pomiarowego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Okres ważności wydanych warunków przyłączenia, który nie może być dłuższy niż 24 miesiące od dnia wydania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Realizacja nowego przyłącza odbywa się na koszt odbiorcy usług, w oparciu, o wydane przez przedsiębiorstwo wodociągowo-kanalizacyjne warunki technicz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6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techniczne określające możliwość dostępu do usług wodociągowo-kanalizacyjnych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Możliwość dostępu do usług wodociągowo-kanalizacyjnych wyznaczają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Techniczne możliwości istniejących urządzeń wodociągowych i kanalizacyjnych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 Lokalizacja nieruchomości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 Konieczność zachowania minimalnego poziomu świadczonych usług w zakresie dostarczania        wody i odprowadzania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</w:rPr>
      </w:pPr>
      <w:r>
        <w:rPr>
          <w:rFonts w:cs="Times New Roman"/>
          <w:b/>
          <w:bCs/>
        </w:rPr>
        <w:t>§ 12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Możliwość dostępu do usług wodociągowo-kanalizacyjnych jest potwierdzana poprzez wydanie warunków przyłączenia do sieci oraz uzgodnienie przez przedsiębiorstwo wodociągowo-kanalizacyjne dokumentacji technicznej w tym zakresi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7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Sposób dokonywania przez przedsiębiorstwo wodociągowo-kanalizacyjne odbioru wykonanego przyłącz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§ 13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Odbioru wykonanego przyłącza przedsiębiorstwo wodociągowo-kanalizacyjne dokonuje w ciągu 7 dni od otrzymania pisemnego wniosku odbiorcy usług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kreślone w warunkach podłączenia próby, odbiory częściowe i końcowe są przeprowadzane przy udziale upoważnionych przedstawicieli stron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3. Odbiór dokonywany jest przed zasypaniem przyłącza. Wszystkie odcinki przyłącza ulegające częściowemu zakryciu (tzw. prace zanikające) należy zgłaszać do odbioru przed zasypaniem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4. Przedsiębiorstwo wodociągowo-kanalizacyjne dokonuje sprawdzenia zgodności wykonanego przyłącza z wydanymi warunkami przyłączenia do sieci oraz z uzgodnioną dokumentacją techniczną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5. Protokół końcowy stanowi potwierdzenie prawidłowości wykonywania podłączenia i jego podpisanie przez strony upoważnia Odbiorcę do złożenia pisemnego wniosku o zawarcie Umowy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Z odbioru wykonanego przyłącza przedsiębiorstwo  wodociągowo-kanalizacyjne sporządz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otokół zawierający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/>
      </w:pPr>
      <w:r>
        <w:rPr>
          <w:rFonts w:cs="Times New Roman"/>
        </w:rPr>
        <w:t>1) Datę odbioru przyłącza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2) Przedmiot odbioru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3) Ustalenia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4) Podpisy stron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5) Inwentaryzację powykonawczą geodezyjną dostarczoną przez inwestor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8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Sposób postępowania w przypadku niedotrzymania ciągłości usług i odpowiednich parametrów dostarczonej wody i wprowadzanych do sieci kanalizacyjnej ścieków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2" w:hanging="28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iębiorstwo wodociągowo-kanalizacyjne ma obowiązek poinformowania odbiorców usług o planowanych przerwach lub ograniczeniach w dostawie wody, w sposób zwyczajowo przyjęty z co najmniej 2 dniowym wyprzedzen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iębiorstwo wodociągowo-kanalizacyjne ma również obowiązek poinformować odbiorców usług w sposób zwyczajowo przyjęty, o zaistniałych nieplanowanych przerwach lub ograniczeniach w dostawie wody, o ile przewidywany czas ich trwania przekroczy 12 godz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budynków wielolokalowych, przedsiębiorstwo wodociągowo-kanalizacyjne o zdarzeniach wskazanych w ust. 1 i 2 informuje właściciela lub zarządcę budynku nieruchom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razie planowanej lub zaistniałej przerwy w dostawie wody przekraczającej 12 godzin przedsiębiorstwo wodociągowo-kanalizacyjne ma obowiązek zapewnić zastępczy punkt poboru wody i poinformować o tym fakcie odbiorców usług, wskazując lokalizację zastępczego punktu poboru wody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9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</w:rPr>
        <w:t>Standardy obsługi usług , w tym sposoby załatwiania reklamacji oraz wymiany informacji dotyczących w szczególności zakłóceń w dostawie wody i odprowadzeniu ścieków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</w:rPr>
      </w:pPr>
      <w:r>
        <w:rPr>
          <w:rFonts w:cs="Times New Roman"/>
          <w:b/>
        </w:rPr>
        <w:t>§ 16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dsiębiorstwo wodociągowo-kanalizacyjne udostępnia wszystkim zainteresowanym odbiorcom  usług: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/>
      </w:pPr>
      <w:r>
        <w:rPr>
          <w:rFonts w:cs="Times New Roman"/>
        </w:rPr>
        <w:t>1) Zezwolenie na zbiorowe zaopatrzenie w wodę i zbiorowe odprowadze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2) Regulamin dostarczania wody i odprowadza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/>
      </w:pPr>
      <w:r>
        <w:rPr>
          <w:rFonts w:cs="Times New Roman"/>
        </w:rPr>
        <w:t>3) Przepisy określające zasady i warunki zbiorowego zaopatrzenia w wodę przeznaczoną do spożycia przez ludzi oraz zbiorowego odprowadze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4) Aktualne taryfy za zbiorowe zaopatrzenie w wodę i zbiorowe odprowadzenie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5) Wyniki ostatnio przeprowadzonych badań  jakości wody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siębiorstwo wodociągowo-kanalizacyjne jest zobowiązane do udzielania informacji odbiorcom usług dotyczących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1) Realizowanych usług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2) Treści umowy o zaopatrzeniu w wodę i odprowadzanie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3) Warunków przyłączenia do siec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 xml:space="preserve">4) Występujących zakłóceń w dostawach wody lub w odprowadzaniu ścieków.  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18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1. Odbiorca usług ma prawo zgłaszania reklamacji dotyczącej jakości świadczonych usług przez przedsiębiorstwo wodociągowo-kanalizacyjne oraz opłat za te usług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Reklamacja jest wnoszona w formie pisemnej lub ustnie do protokołu w siedzibie przedsiębiorstwa wodociągowo-kanalizacyjnego w terminie 21 dni  od wystąpienia okoliczności uzasadniających jej złożenie z zastrzeżeniem ust. 3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3. Reklamacja dotycząca jakości, ciągłości dostaw i ciśnienia wody powinna być zgłoszona niezwłocznie po wystąpieniu zakłócenia w celu dokonania sprawdzenia przez przedsiębiorstwo wodociągowo-kanalizacyj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 Reklamacja powinna zawierać w szczególności 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1) imię i nazwisko lub nazwę odbiorcy usług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2) przedmiot i okoliczności uzasadniające złożenie reklamacji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3) określenie roszczenia odbiorcy usług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/>
      </w:pPr>
      <w:r>
        <w:rPr>
          <w:rFonts w:cs="Times New Roman"/>
        </w:rPr>
        <w:t>4) datę i podpis odbiorcy usług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Przyjęcie reklamacji jest pisemnie potwierdzone przez upoważnionego pracownika przedsiębiorstwa wodociągowo-kanalizacyjnego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9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1. Przedsiębiorstwo wodociągowo-kanalizacyjne rozpatruje reklamację bez zbędnej zwłok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2. O sposobie załatwienia reklamacji przedsiębiorstwo wodociągowo-kanalizacyjne informuje Odbiorcę usług w formie pisemnej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10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arunki dostarczania wody na cele przeciwpożarowe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20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1. Woda wykorzystywana do celów przeciwpożarowych jest dostępna z urządzeń wodociągowych przedsiębiorstwa wodociągowo kanalizacyjnego, a w szczególności z hydrantów przeciwpożarowych  dla Państwowych i Ochotniczych jednostek Straży Pożarnej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8:00Z</dcterms:created>
  <dc:creator>Ania</dc:creator>
  <dc:description/>
  <cp:keywords/>
  <dc:language>en-US</dc:language>
  <cp:lastModifiedBy>Kadry</cp:lastModifiedBy>
  <cp:lastPrinted>2019-11-05T12:47:00Z</cp:lastPrinted>
  <dcterms:modified xsi:type="dcterms:W3CDTF">2019-11-05T11:58:00Z</dcterms:modified>
  <cp:revision>13</cp:revision>
  <dc:subject/>
  <dc:title/>
</cp:coreProperties>
</file>