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arządzenie Nr 58/2015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Burmistrza Miasta</w:t>
      </w:r>
      <w:r>
        <w:rPr>
          <w:sz w:val="26"/>
        </w:rPr>
        <w:t xml:space="preserve"> </w:t>
      </w:r>
      <w:r>
        <w:rPr>
          <w:b/>
          <w:sz w:val="26"/>
        </w:rPr>
        <w:t>Radziejów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 dnia</w:t>
      </w:r>
      <w:r>
        <w:rPr>
          <w:sz w:val="26"/>
        </w:rPr>
        <w:t xml:space="preserve"> </w:t>
      </w:r>
      <w:r>
        <w:rPr>
          <w:b/>
          <w:sz w:val="26"/>
        </w:rPr>
        <w:t>21 sierpnia 2015 roku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w sprawie zmiany składu obwodowej komisji ds. referendum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podstawie art. 13 ust. 1 ustawy z dnia 14 marca 2003 roku o referendum ogólnokrajowym (Dz. U. z 2015 r., poz.318) Burmistrz Miasta Radziejów zarządza, co następuje.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4" w:hanging="0"/>
        <w:rPr/>
      </w:pPr>
      <w:r>
        <w:rPr/>
        <w:tab/>
        <w:t xml:space="preserve">W związku z rezygnacją z członkostwa w komisji pana Patryka Wojciechowskiego </w:t>
      </w:r>
      <w:r>
        <w:rPr>
          <w:b/>
        </w:rPr>
        <w:t>zmienia się skład Obwodowej Komisji ds. Referendum Nr 1 w Radziejowie</w:t>
      </w:r>
      <w:r>
        <w:rPr/>
        <w:t xml:space="preserve"> powołanej dla przeprowadzenia referendum ogólnokrajowego zarządzonego przez Prezydenta RP na dzień 6 września 2015 roku.</w:t>
      </w:r>
    </w:p>
    <w:p>
      <w:pPr>
        <w:pStyle w:val="TextBody"/>
        <w:ind w:right="-1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Skład osobowy Obwodowej Komisji ds. Referendum nr 1 w Radziejowie podaje się </w:t>
        <w:br/>
        <w:t xml:space="preserve">do publicznej wiadomości poprzez wywieszenie na tablicy ogłoszeń urzędu </w:t>
        <w:br/>
        <w:t>i w Biuletynie Informacji Publicznej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1:00Z</dcterms:created>
  <dc:creator>Maria Bożęcka</dc:creator>
  <dc:description/>
  <cp:keywords/>
  <dc:language>en-US</dc:language>
  <cp:lastModifiedBy>InfoUM</cp:lastModifiedBy>
  <cp:lastPrinted>2005-08-22T12:16:00Z</cp:lastPrinted>
  <dcterms:modified xsi:type="dcterms:W3CDTF">2015-09-09T07:33:00Z</dcterms:modified>
  <cp:revision>3</cp:revision>
  <dc:subject/>
  <dc:title/>
</cp:coreProperties>
</file>