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CHWAŁA NR XXX/245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Y MIASTA RADZIEJ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 dnia 10 września 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mieniająca regulamin udzielania pomocy materialnej o charakterze socjalnym dla uczniów zamieszkałych na terenie Miasta Radziej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Na podstawie art. 90f ustawy z dnia 7 września 1991 roku o systemie oświaty </w:t>
        <w:br/>
        <w:t>(Dz. U. z 2004 roku Nr 256, poz.2572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) i art. 18 ust. 2 pkt 14a oraz art. 40 ust. 1 ustawy z dnia 8 marca 1990 roku o samorządzie gminnym (Dz. U. z 2013r. poz. 594 ze zm. poz. 645, poz. 1318; z 2014 r. poz. 379, poz. 1072)  </w:t>
      </w:r>
      <w:r>
        <w:rPr>
          <w:b/>
        </w:rPr>
        <w:t>uchwala się, co następuje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egulaminie udzielania pomocy materialnej o charakterze socjalnym dla uczniów zamieszkałych na terenie Miasta Radziejów stanowiącym załącznik do uchwały </w:t>
        <w:br/>
        <w:t>Nr IV/22/2007 z dnia 12 marca 2007 roku (Dz. Urz. Woj. Kuj. – Pom. z dnia 19.04.2007 roku Nr 49, poz. 156 ze zm.: 2012 poz. 1412) zmienia się treść § 13 ust. 3, który otrzymuje brzm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3. 3. Pomoc materialna w formach, o których mowa w § 8 ust. 1 pkt 1-3 może być realizowana także poprzez zwrot uprzednio zaakceptowanych wydatków, po przedstawieniu odpowiednich rachunków, faktur, dowodów wpłaty potwierdzających poniesione wydatki, </w:t>
        <w:br/>
        <w:t xml:space="preserve">w formie wypłaty gotówkowej z kasy Miejskiego Zespołu Szkół lub przelewu na bankowy rachunek oszczędnościowo - rozliczeniowy rodziców ucznia (opiekunów prawnych) </w:t>
        <w:br/>
        <w:t>lub pełnoletniego ucznia.”</w:t>
      </w:r>
      <w:r>
        <w:rPr>
          <w:rFonts w:cs="TimesNewRomanPS-BoldMT" w:ascii="TimesNewRomanPS-BoldMT" w:hAnsi="TimesNewRomanPS-BoldMT"/>
          <w:b/>
          <w:bCs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Burmistrzowi Miasta Radziej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wchodzi w życie po upływie 14 dni od dnia jej ogłoszenia w Dzienniku Urzędowym Województwa Kujawsko – Pomorski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miana ma charakter porządkujący i ma na celu umożliwienie zwrotu poniesionych wydatków na zajęcia edukacyjne lub wycieczkę szkolną do rąk rodziców, a nie wyłącznie </w:t>
        <w:br/>
        <w:t>na konto organizatora tych zaj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ażywszy powyższe podjęcie uchwały jest zasad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Zmiany  wymienionej  ustawy  zostały  ogłoszone  w Dz.  U.  z 2004  roku  Nr  273,  poz.  2703  i Nr  281,  poz.  2781;  z 2005  r.  Nr17, poz. 141, Nr 94, poz. 788, Nr 122, poz.1020, Nr 131, poz. 1091, Nr 167, poz. 1400 i Nr 249, poz. 2104; z 2006 r. Nr 144,poz. 1043, Nr 208, poz. 1532 i Nr 227, poz. 1658; z 2007 r. Nr 42, poz. 273, Nr 80, poz. 542, Nr 115, poz. 791, Nr 120, poz.818,  Nr  180,  poz.  1280  i Nr  181,  poz.  1292;  z 2008  r.  Nr  70,  poz.  416,  Nr  145,  poz.  917,  Nr  216,  poz.  1370  i Nr  235,  poz.1618;  z 2009  r.  Nr  6,  poz.  33,  Nr  31,  poz.  206,  Nr  56,  poz.  458,  Nr  157,  poz.  1241  i Nr  219,  poz.  1705 oraz  z 2010  r.  Nr  44,poz.  250,  </w:t>
        <w:br/>
        <w:t xml:space="preserve">Nr  54,  poz.  320,  Nr  127,  poz.  857,  Nr  148,  poz.  991,  Nr  127,  poz.  857  i Nr  157,  poz.  1241,  z 2011  roku  Nr  106,poz. 622, Nr 112, poz. 654, Nr 149, poz. 887, Nr 205, poz. 1206, z 2012 r. poz. 941, poz. 979, </w:t>
        <w:br/>
        <w:t>z 2013 r. poz. 87, poz. 827, poz. 1265, poz. 1317, poz.1650; z 2014 r. poz. 7, poz. 538, poz. 598, poz.  642, poz. 811 i poz.114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25:00Z</dcterms:created>
  <dc:creator>Kadry</dc:creator>
  <dc:description/>
  <cp:keywords/>
  <dc:language>en-US</dc:language>
  <cp:lastModifiedBy>InformatykUM</cp:lastModifiedBy>
  <cp:lastPrinted>2014-09-02T14:40:00Z</cp:lastPrinted>
  <dcterms:modified xsi:type="dcterms:W3CDTF">2014-10-08T08:18:00Z</dcterms:modified>
  <cp:revision>11</cp:revision>
  <dc:subject/>
  <dc:title/>
</cp:coreProperties>
</file>