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6 kwiet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7.2015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bidi="ar-SA"/>
        </w:rPr>
        <w:t>Budowa sieci wodociągowej w ulicy Wyzwolenia w Radziej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bidi="ar-SA"/>
        </w:rPr>
        <w:t>Inwestycja planowana jest do realizacji na działkach o numerach ewidencyjnych 1084/2, 1084/3, 970, 514 i 49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