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łącznik Nr 1 do Uchwały Nr IX/76/2019 Rady Miasta Radziejów     </w:t>
        <w:br/>
        <w:t>z dnia 30 grudnia 2019r.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Heading2"/>
        <w:ind w:left="0" w:right="0" w:hanging="0"/>
        <w:jc w:val="center"/>
        <w:rPr/>
      </w:pPr>
      <w:r>
        <w:rPr>
          <w:rStyle w:val="Tytuksiki"/>
          <w:rFonts w:cs="Tahoma" w:ascii="Tahoma" w:hAnsi="Tahoma"/>
          <w:b/>
          <w:szCs w:val="24"/>
        </w:rPr>
        <w:t>Miejski Program profilaktyki i rozwiązywania</w:t>
      </w:r>
    </w:p>
    <w:p>
      <w:pPr>
        <w:pStyle w:val="Heading2"/>
        <w:ind w:left="0" w:right="0" w:hanging="0"/>
        <w:jc w:val="center"/>
        <w:rPr>
          <w:rStyle w:val="Tytuksiki"/>
          <w:rFonts w:ascii="Tahoma" w:hAnsi="Tahoma" w:cs="Tahoma"/>
          <w:szCs w:val="24"/>
        </w:rPr>
      </w:pPr>
      <w:r>
        <w:rPr>
          <w:rStyle w:val="Tytuksiki"/>
          <w:rFonts w:cs="Tahoma" w:ascii="Tahoma" w:hAnsi="Tahoma"/>
          <w:b/>
          <w:szCs w:val="24"/>
        </w:rPr>
        <w:t>problemów alkoholowych i narkomanii na rok 2020</w:t>
      </w:r>
    </w:p>
    <w:p>
      <w:pPr>
        <w:pStyle w:val="Normal"/>
        <w:spacing w:lineRule="auto" w:line="360"/>
        <w:jc w:val="center"/>
        <w:rPr>
          <w:rStyle w:val="Tytuksiki"/>
          <w:rFonts w:ascii="Tahoma" w:hAnsi="Tahoma" w:cs="Tahoma"/>
          <w:cap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ozdział i</w:t>
      </w:r>
    </w:p>
    <w:p>
      <w:pPr>
        <w:pStyle w:val="Normal"/>
        <w:spacing w:lineRule="auto" w:line="36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caps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ostanowienia ogólne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Miejski Program Profilaktyki i Przeciwdziałania Alkoholizmowi i Narkomanii jest lokalnym dokumentem w oparciu, o który miasto Radziejów wypełnia zadania i obowiązki określone w </w:t>
      </w:r>
      <w:r>
        <w:rPr>
          <w:rFonts w:cs="Tahoma" w:ascii="Tahoma" w:hAnsi="Tahoma"/>
          <w:i/>
          <w:sz w:val="24"/>
          <w:szCs w:val="24"/>
        </w:rPr>
        <w:t xml:space="preserve">ustawie z dnia 26 października 1982 roku o wychowaniu w trzeźwości i przeciwdziałaniu alkoholizmowi </w:t>
      </w:r>
      <w:r>
        <w:rPr>
          <w:rFonts w:cs="Tahoma" w:ascii="Tahoma" w:hAnsi="Tahoma"/>
          <w:iCs/>
          <w:sz w:val="24"/>
          <w:szCs w:val="24"/>
        </w:rPr>
        <w:t xml:space="preserve">oraz </w:t>
      </w:r>
      <w:r>
        <w:rPr>
          <w:rFonts w:cs="Tahoma" w:ascii="Tahoma" w:hAnsi="Tahoma"/>
          <w:i/>
          <w:sz w:val="24"/>
          <w:szCs w:val="24"/>
        </w:rPr>
        <w:t xml:space="preserve">ustawie z dnia </w:t>
      </w:r>
      <w:r>
        <w:rPr>
          <w:rFonts w:cs="Tahoma" w:ascii="Tahoma" w:hAnsi="Tahoma"/>
          <w:i/>
          <w:iCs/>
          <w:sz w:val="24"/>
          <w:szCs w:val="24"/>
        </w:rPr>
        <w:t>29 lipca 2005 roku o przeciwdziałaniu narkomanii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agnoza lokalnego środowisk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rządzenie Miejskiego Programu profilaktyki i Rozwiązywania Problemów Alkoholowych i Miejskiego Programu Przeciwdziałania Narkomanii wymaga przeprowadzenia diagnozy środowiska lokalnego. Ważnym elementem jest określenie własnych zasobów i możliwości oraz słabych punktów. Wobec powyższego zebrano dane statystyczne i informacje z różnych instytucj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formacje o gmini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ziejów jest gminą miejską 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asto jest siedzibą powiatu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terenie miasta znajduje się Komenda Powiatowa Policji, Sąd Rejonowy, Prokuratura Rejonowa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terenie miasta funkcjonują dwie szkoły średnie, trzy gimnazja, dwie szkoły podstawowe, jedna niepubliczna placówka oświatowa, jedno przedszkol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asto liczy 5602 mieszkańców, kobiet - 2 919, mężczyzn - 2 683 (stan 30.06.2018 wg. GUS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soby instytucjonalne w zakresie rozwiązywania problemów alkoholowych i narkomanii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Oddział Terapii Uzależnień od Alkoholu  z Pododdziałem Detoksykacyjnym przy SP ZOZ Radziejów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Poradnia Terapii Uzależnień przy SP ZOZ Radziejów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Poradnia Profilaktyczno -Społeczna MOPS w Radziejowi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wietlica Środowiskowa MOPS w Radziejowi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Miejska Komisja Rozwiązywania Problemów Alkoholowych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Miejski Zespół Interdyscyplinarny ds. Przemocy w Rodzinie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Zakłada się, iż w całej populacji naszego kraju żyje nie mniej niż 2% osób uzależnionych od alkoholu. Przyjmując takie założenie musimy zaakceptować, iż na terenie Radziejowa żyje około 120 osób uzależnionych od alkoholu. Podobnie przyjmuje się ze w całej populacji naszego kraju około 4 % żyje w otoczeniu osoby uzależnionej. Przy takim założeniu musimy przyjąć, iż na terenie miasta z osobami uzależnionymi żyje około 230 osób (członków rodzin). Są to tylko szacunki, które bardzo trudno odnieść do rzeczywistych liczb. Oprócz uzależnienia od alkoholu na terenie miasta mamy do czynienia też z uzależnieniem od narkotyków oraz problem używania tzw. „dopalaczy”. Występują też uzależnienia od Internetu, gier komputerowych. W wielu wypadkach znanych jednostkom miejskim (MOPS, MZS) kwestie te krzyżują się i nie występują w czystej postaci jednego problemu. Według ogólnopolskich badań ESPAD z roku 2015 (źródło PARPA.PL) </w:t>
      </w:r>
      <w:r>
        <w:rPr>
          <w:rFonts w:cs="Tahoma" w:ascii="Tahoma" w:hAnsi="Tahoma"/>
          <w:sz w:val="24"/>
          <w:szCs w:val="24"/>
          <w:lang w:eastAsia="pl-PL"/>
        </w:rPr>
        <w:t xml:space="preserve">próby picia ma za sobą 83,8% gimnazjalistów z klas trzecich i 95,8% uczniów drugich klas szkół ponadgimnazjalnych. Stanu silnego upojenia alkoholem  doświadczyła, chociaż raz w życiu, ponad jedna  trzecia piętnasto-szesnastolatków(36,9%) i prawie dwie trzecia uczniów ze starszej grupy (64,4%). </w:t>
        <w:br/>
        <w:t xml:space="preserve">W czasie ostatnich 30 dni w stanie silnego upicia się było 12,5% uczniów trzecich klas gimnazjów i 19,7% uczniów drugich klas szkół ponadgimnazjalnych. Z tego względów działania profilaktyczne w każdej formie są wskazane do realizacji za równo w zakresie odroczenia wieku inicjacji alkoholowej, jak i edukacji młodzieży gimnazjalnej w zakresie szkód powodowanych spożywaniem alkoholu. Oczywiście działania profilaktyczne nie powinny koncentrować się tylko i wyłącznie na kwestiach związanych z jedna substancją psychoaktywną jaką jest alkohol, ale na wszystkich substancjach psychoaktywnych legalnych i nielegalnych. </w:t>
      </w:r>
    </w:p>
    <w:p>
      <w:pPr>
        <w:pStyle w:val="Normal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1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Leczenie uzależnień na terenie miasta</w:t>
      </w:r>
      <w:r>
        <w:rPr>
          <w:rFonts w:cs="Tahoma" w:ascii="Tahoma" w:hAnsi="Tahoma"/>
          <w:sz w:val="24"/>
          <w:szCs w:val="24"/>
        </w:rPr>
        <w:t xml:space="preserve"> (dotyczy mieszkańców Radziejów - dane stan na 06.12.2019)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w roku 2019 w Oddziale Terapii Uzależnień leczenie stacjonarne podjęło 10 mieszkańców miasta (mężczyźni) około 6 osób podjęło terapię poza Radziejowem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oku 2019 w Poradni Terapii Uzależnień podjęło leczenie ambulatoryjne 27 osób z terenu miasta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oku 2019 w SP ZOZ Radziejów detoksykację przeszło 6 osób mieszkańców miasta Radziejów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oradnictw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oradni Profilaktyczno – Społecznej udzielono  w roku 2019 około 128 konsultacji terapeutycznych  (,osoby współuzależnione – z otoczenia osób uzależnionych, uzależnione, osoby uwikłane w przemoc domową), pomocą psychologiczną objęto 16 osób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czas dyżuru terapeutycznego przed mityngiem AA pomoc w roku 2019 otrzymało ok. 245 osób uzależnionych i osób z ich otoczenia (dotyczy mieszkańców miasta jak i gminy Radziejów oraz innych gmin powiatu radziejowskiego)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omoc społeczna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w roku 2019 pomocą z powodu alkoholizmu objęto 20 rodzin, w których żyje 28 członków rodzin (dane stan na 06.12.2019)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wiązku z dysfunkcjami w rodzinie udzielono wsparcia w Świetlicy Środowiskowej  MOPS w Radziejowie (20 miejsc dla dzieci)-  zajęcia profilaktyczne, indywidualny kontakt z psychologiem, program wspomagania rozwoju, zajęcia wyrównujące braki edukacyjne, zajęcia grupowe (kulinarne, plastyczne), zajęcia wakacyjne (lato), zajęcia logopedyczne, zajęcia naukowo – techniczne, zajęcia socjoterapeutyczne, warsztaty obywatelskie – w roku 2019 do dnia 06.12.2019 z pomocy tej placówki opiekuńczo – wychowawczej wsparcia dziennego skorzystało 28 dzieci oraz 7 rodzic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zemoc w rodzini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iejski Zespołu Interdyscyplinarny ds. Przemocy w Rodzinie – 11 nowych spraw w ramach procedury Niebieskiej Karty  (przemoc domowa, dane stan na 2019-12-17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cedura zobowiązania do leczenia odwykoweg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  <w:tab w:val="left" w:pos="2880" w:leader="none"/>
        </w:tabs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 Miejskiej Komisji Rozwiązywania Problemów Alkoholowych w Radziejowie w roku 2019 wpłynęło 6 wniosków o rozważenie możliwości nałożenia obowiązku leczenia odwykowego.  Skierowano 4 wnioski do Sądu Rejonowego w Radziejowie (dane z listopada 2019 roku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rupy wspólnotowe, nieformaln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W mieście funkcjonują 2 grupa AA, 1 grupa Al-Anon.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e dotyczące dopalaczy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kala problemu jest trudna do oszacowania. Powodem jest problem z kwalifikacją tzw. „dopalaczy”, jako substancji nielegalnych. Wśród osób korzystających ze wsparcia terapeutycznego na terenie miasta są według relacji terapeutów osoby korzystające z tego typu substancji. Przyjmujemy, iż na terenie miasta są używane dopalacze (dostępność)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soby kadrow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oku 2019 przeszkolono grupę nauczycieli z Miejskiego Zespołu Szkół w Radziejowie na realizatorów programu profilaktycznego „Spójrz inaczej” . W związku z tym co roku będzie na terenie szkoły realizowany wyżej wymieniony program w oparciu o kadry własne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7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le strategiczne program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pobieganie powstawaniu nowych czynników skutkujących rozwojem problemów alkoholowych i narkomanii na terenie miast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4"/>
          <w:szCs w:val="24"/>
        </w:rPr>
        <w:t>zahamowanie wzrostu popytu na narkotyki (również dopalacze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niejszenie rozmiarów problemów, które obecnie występuj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większenie zasobów niezbędnych do radzenia sobie z już istniejącymi czynnikami – ze szczególnym naciskiem na poszerzanie zasobów ludzi przeszkolonych i uzupełniających swoje wykształcenie celem lepszego działania w sferze określonej niniejszym programem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Cele operacyjne programu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raniczenie i zmiana struktury spożycia napojów alkohol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zmiana zachowań i postaw mieszkańców w sytuacjach związanych z alkoholizmem i narkomani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zwiększenie dostępności do świadczeń w zakresie leczenia i rehabilitacji osób z problemem narkotykow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rozszerzanie i większe zastosowanie form profilaktyki pierwszorzędowej, drugorzędowej i trzeciorzędowej skierowanej do dzieci i młodzież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zwiększenie skuteczności terapii i metod rozwiązywania problemów alkoholowych i narkomani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alizatorzy programu 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Realizatorem programu od strony finansowo-księgowej jest Miejski Ośrodek Pomocy Społecznej w Radziejowi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>W zakresie  merytorycznym program współrealizują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Miejska Komisja Rozwiązywania Problemów Alkoholowych </w:t>
      </w:r>
    </w:p>
    <w:p>
      <w:pPr>
        <w:pStyle w:val="Normal"/>
        <w:spacing w:lineRule="auto" w:line="360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zadań komisji należy: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rFonts w:cs="Tahoma" w:ascii="Tahoma" w:hAnsi="Tahoma"/>
          <w:sz w:val="24"/>
          <w:szCs w:val="24"/>
        </w:rPr>
        <w:t>inicjowanie i koordynowanie strategii gminy miejskiej wobec problemów alkoholowych i narkomanii w Radziejow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rFonts w:cs="Tahoma" w:ascii="Tahoma" w:hAnsi="Tahoma"/>
          <w:sz w:val="24"/>
          <w:szCs w:val="24"/>
        </w:rPr>
        <w:t>podejmowanie czynności zmierzających do orzeczenia o zastosowaniu wobec osoby uzależnionej od alkoholu obowiązku poddania się leczeniu w zakładzie lecznictwa odwykow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rFonts w:cs="Tahoma" w:ascii="Tahoma" w:hAnsi="Tahoma"/>
          <w:sz w:val="24"/>
          <w:szCs w:val="24"/>
        </w:rPr>
        <w:t>prowadzenie kontroli przestrzegania warunków sprzedaży napojów alkoholow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komisja może pracować w zespołach, które zajmują się realizacją poszczególnych zadań programu.   </w:t>
      </w:r>
    </w:p>
    <w:p>
      <w:pPr>
        <w:pStyle w:val="Normal"/>
        <w:spacing w:lineRule="auto" w:line="360"/>
        <w:ind w:left="19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Pełnomocnik Burmistrza Miasta do spraw uzależnień i profilaktyki, do którego zadań należ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żące koordynowanie realizacji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banie o zapewnienie kadr realizujących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enie badań i anali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reprezentowanie interesów miasta w zakresie problematyki uzależnień, przemocy i szeroko rozumianej profilaktyki w/w problem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Miejski Ośrodek Pomocy Społecznej w Radziejowie , do którego zadań należy;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lokalizacja środowisk szczególnie dotkniętych problemami alkoholowymi i narkotykowymi, jak i zagrożonych,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aca socjalna z rodzinami dotkniętymi uzależnieniami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enie informacji o możliwościach i warunkach leczenia odwykow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integracja zawodowa i społeczna osób uzależnionych</w:t>
      </w:r>
    </w:p>
    <w:p>
      <w:pPr>
        <w:pStyle w:val="Normal"/>
        <w:spacing w:lineRule="auto" w:line="360"/>
        <w:ind w:left="19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Świetlica Środowiskowa MOPS w Radziejowie, do której zadań należy: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rFonts w:cs="Tahoma" w:ascii="Tahoma" w:hAnsi="Tahoma"/>
          <w:sz w:val="24"/>
          <w:szCs w:val="24"/>
        </w:rPr>
        <w:t>wsparcie dzieci w wieku szkolnym pochodzących z rodzin dysfunkcyjnych pomocą pedagogiczną i psychologiczną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parcie psychologiczne i pedagogiczne dla rodzic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alizowanie programu socjoterapeutyczn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rFonts w:cs="Tahoma" w:ascii="Tahoma" w:hAnsi="Tahoma"/>
          <w:sz w:val="24"/>
          <w:szCs w:val="24"/>
        </w:rPr>
        <w:t>wsparcie rodzin w problemie przemocy domow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dożywianie dzieci  uczestniczących w programie wychowawczym i socjoterapeutycznym </w:t>
      </w:r>
    </w:p>
    <w:p>
      <w:pPr>
        <w:pStyle w:val="Normal"/>
        <w:spacing w:lineRule="auto" w:line="360"/>
        <w:ind w:left="19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Poradnia Profilaktyczno – Społeczna prowadzona przez MOPS w Radziejowie, do której zadań należy: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udzielanie pomocy psychologicznej dla osób uwikłanych w przemoc domową, rówieśnicz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pomoc prawna dla osób uwikłanych w przemoc domową, rówieśnicz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sultacje i wsparcie dla osób współuzależnio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konsultacje i wsparcie dla osób zażywających narkotyki (w tym dla uzależnionych) oraz ich rodzin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pomoc psychologiczna dla dzieci alkoholików w tym dla dorosłych dzieci alkoholik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tworzenie grup wsparcia, psycho - edukacyjnych, edukacyjno - korek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enie działalności profilaktycznej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jski Zespół Interdyscyplinarny ds. Przemocy w Rodzinie, do którego zadań należy realizacja i nadzór nad procedurą Niebieska Karta oraz inne zadania wynikające z ustawy z dnia 29 lipca 2005 r. o przeciwdziałaniu przemocy w rodzinie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Radziejowski Dom Kultury, do którego zadań należy: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ahoma" w:ascii="Tahoma" w:hAnsi="Tahoma"/>
          <w:bCs/>
          <w:sz w:val="24"/>
          <w:szCs w:val="24"/>
        </w:rPr>
        <w:t>prowadzenie działań o charakterze profilaktycznym,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ahoma" w:ascii="Tahoma" w:hAnsi="Tahoma"/>
          <w:bCs/>
          <w:sz w:val="24"/>
          <w:szCs w:val="24"/>
        </w:rPr>
        <w:t>organizacja zajęć pozalekcyjnym o charakterze sportowym i rozwijającym zainteresowani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inne podmioty wymienione w ustawie z dnia 24 kwietnia 2003 r. o pożytku publicznym i wolontariacie nie należące do sektora finansów publicznych , którym Komisja zleca określone zadania programu lub  współpracuje z wyżej wymienionymi w tym zakresie, a działające na terenie miast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Źródłem finansowania zadań programu są środki finansowe pochodzące z opłat za zezwolenia na sprzedaż alkoholu oraz środki budżetowe przekazane na realizację programu przez gmi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Zasady wynagradzania członków komisji.</w:t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spacing w:lineRule="auto" w:line="360"/>
        <w:ind w:left="70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za posiedzenie plenarne komisji członkowie otrzymują wynagrodzenie w wysokości 100 zł. brutt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za udział w pracach zespołu ds. rozmów interwencyjno – motywujących członkowie otrzymują wynagrodzenie w wysokości 200 zł. brutto (za każde zebranie zespołu)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OZDZIAŁ I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FILAKTYKA I  PRZECIWDZIAŁANIE ALKOHOLIZMOW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Zadanie 1. Zwiększenie dostępności pomocy terapeutycznej i rehabilitacyjnej dla osób uzależnionych od alkoholu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left" w:pos="708" w:leader="none"/>
          <w:tab w:val="left" w:pos="2136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Wspieranie, dofinansowywanie, inicjowanie programów profilaktyczno – edukacyjnych skierowanych do dzieci i młodzieży ( w szczególności programów rekomendowanych przez PARPA).</w:t>
      </w:r>
    </w:p>
    <w:p>
      <w:pPr>
        <w:pStyle w:val="Normal"/>
        <w:numPr>
          <w:ilvl w:val="0"/>
          <w:numId w:val="20"/>
        </w:numPr>
        <w:tabs>
          <w:tab w:val="left" w:pos="708" w:leader="none"/>
          <w:tab w:val="left" w:pos="2136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inansowanie i rozwijanie działalności Poradni Profilaktyczno - Społecznej na terenie miasta.      </w:t>
      </w:r>
    </w:p>
    <w:p>
      <w:pPr>
        <w:pStyle w:val="Normal"/>
        <w:numPr>
          <w:ilvl w:val="0"/>
          <w:numId w:val="20"/>
        </w:numPr>
        <w:tabs>
          <w:tab w:val="left" w:pos="708" w:leader="none"/>
          <w:tab w:val="left" w:pos="2136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Współfinansowanie z Gminą Radziejów dyżurów terapeutów z Poradni Terapii Uzależnień od Alkoholu w klasztorze oo. Franciszkanów – informacje o możliwościach i formach terapii, motywacja do podjęcia terapii i uczestnictwa w mityngach grup samopomocowych.</w:t>
      </w:r>
    </w:p>
    <w:p>
      <w:pPr>
        <w:pStyle w:val="Normal"/>
        <w:numPr>
          <w:ilvl w:val="0"/>
          <w:numId w:val="20"/>
        </w:numPr>
        <w:tabs>
          <w:tab w:val="left" w:pos="708" w:leader="none"/>
          <w:tab w:val="left" w:pos="2136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ierowanie osób realizujących zadania miejskiego programu na szkolenia i dofinansowywanie szkoleń z zakresu profilaktyki i rozwiązywania problemów alkoholowych – zwiększanie kwalifikacji osób zajmujących się realizacją programu, jak i poszerzanie grona osób szkolących się w tym zakresie.</w:t>
      </w:r>
    </w:p>
    <w:p>
      <w:pPr>
        <w:pStyle w:val="Normal"/>
        <w:numPr>
          <w:ilvl w:val="0"/>
          <w:numId w:val="20"/>
        </w:numPr>
        <w:tabs>
          <w:tab w:val="left" w:pos="708" w:leader="none"/>
          <w:tab w:val="left" w:pos="2136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Dofinansowywanie szkolenia dla pracowników lecznictwa odwykowego oraz innych osób zaangażowanych w pomoc osobom uzależnionym i współuzależnionym.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  <w:u w:val="single"/>
        </w:rPr>
        <w:t>Wskaźniki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- liczba certyfikowanych instruktorów i specjalistów terapii uzależnień pracujących na terenie miasta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liczba osób korzystających z oferty pomocowej Poradni Profilaktyczno - Społeczne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Zadanie 2. Udzielanie rodzinom , w których występują problemy alkoholowe pomocy psychospołecznej i prawnej, a w szczególności ochrony przed przemocą w  rodzinie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Wspieranie i dofinansowanie programów i działań różnych podmiotów, organizacji, kościołów mających na celu pomoc rodzinom dotkniętych problemem alkoholizmu.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Finansowanie działalności Świetlicy Środowiskowej MOPS w Radziejowie (od marca 2020 roku), która realizuje program opiekuńczo – wychowawczy, socjoterapeutyczny i profilaktyczny: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nansowanie i organizowanie dożywiania dzieci uczestniczących w zajęciach,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realizowanie programu opiekuńczo – wychowawczego,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jęcia socjoterapeutyczne,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gramy profilaktyczne,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ne zajęcia wynikające z potrzeb i zadań placówki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racowanie i wydawanie  materiałów w formie broszur informujących o możliwościach uzyskania pomocy.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Rozwijanie działalności Poradni Profilaktyczno - Społecznej.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1842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zapewnienie profesjonalnej pomocy psychoterapeutycznej dla osób w sytuacji kryzysowej, w szczególności osób współuzależnionych , uwikłanych w przemoc domow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skonalenie i  upowszechnianie standardów interdyscyplinarnej pracy na rzecz przeciwdziałania przemocy w rodzi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Doskonalenie metod interwencji w ramach procedury Niebieskiej Kart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Szkolenia z procedury Niebieskiej Karty oraz inne dotyczące doskonalenia kontaktu członków grup roboczych z rodzinami dotkniętymi przemoc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Publikacja i zakup materiałów informacyjnych dotyczących procedury Niebieskiej Ka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Podnoszenie kwalifikacji osób zajmujących się pomocą dla osób uwikłanych w przemoc domową poprzez dofinansowywanie szkoleń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wspieranie osób dążących do uzyskania certyfikatu specjalisty ds. przeciwdziałania przemocy w rodzinie lub konsultanta ds. przeciwdziałania przemocy w rodzi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Wdrażanie i finansowanie oddziaływań adresowanych do osób stosujących przemoc w   rodzini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Podnoszenie kompetencji osób mających kontakt ze sprawcami przemoc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842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prawnianie współpracy przedstawicieli wymiaru sprawiedliwości i organów ścigania, którzy mogą kierować sprawców do programów korekcyjno - edukacyjnych,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  <w:u w:val="single"/>
        </w:rPr>
        <w:t>Wskaź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liczba dzieci uczestniczących zajęciach Świetlicy Środowiskowej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ind w:left="7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czba osób korzystająca z pomocy Poradni Profilaktyczno – Społecznej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liczba osób pracująca na terenie miasta posiadająca certyfikat specjalisty/konsultanta ds. przeciwdziałania przemocy w rodzinie lub liczba osób, która ukończyła Studium Przeciwdziałania Przemocy w Rodzini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danie 3. Prowadzenie profilaktycznej działalności informacyjnej i edukacyjnej w zakresie  rozwiązywania problemów alkoholowych i przeciwdziałania narkomanii, w szczególności dla dzieci i młodzieży, w tym prowadzenie pozalekcyjnych zajęć sportowych, a także działania na rzecz dożywiania dzieci uczestniczących w pozalekcyjnych programach opiekuńczo – wychowawczych i socjoterapeutycznych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Diagnozowanie i monitorowanie problemów uzależnień na terenie miasta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lizowanie danych Miejskiego Ośrodka Pomocy Społecznej, Komendy Powiatowej Policji, Poradni Psychologiczno – Pedagogicznej w Radziejowie Oddziału Terapii Uzależnień i innych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agowanie na potrzeby wynikające z otrzymanych raportów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analizowanie w/w informacji celem stwierdzenia konieczności opracowania wniosku o zmianę liczby punktów sprzedających alkohol lub wniosku o zmianę miejsc, w których nie powinny znajdować się punkty sprzedaży alkohol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Wdrażanie  programów profilaktycznych, nowych metod oddziaływania, doskonalenie warsztatu pracy osób zaangażowanych w profilaktykę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alizacja konkursu o charakterze profilaktycznym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Organizacja zajęć wakacyjnych (lato 2020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Wspieranie akcji i kampanii profilaktycznych oraz wszystkich imprez mających za główny cel profilaktykę w tym profilaktykę przemocy w rodzinie, informowanie     o postawach w sytuacjach związanych z problemami alkoholowym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Dofinansowywanie profilaktycznych i terapeutycznych obozów dla dzieci i młodzieży zagrożonej różnymi formami uzależnienia oraz przemocą w rodzini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Wprowadzanie programów profilaktycznych, w których uczestniczą rodzice i uczniowie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Wdrażanie programów edukacyjnych skierowanych do kierowców pojazdów w zakresie używania substancji psychoaktywnych podczas prowadzenia pojazdów (kooperacja z Policją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dukacja publiczna – wykorzystanie lokalnych mediów (gazeta) do prezentowania elementów profilaktyki i informacji o uzależnienia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enie szkoleń dla osób sprzedających i podających napoje alkoholow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Finansowanie Radziejowskiego Biegu Południowego imprezy promującej zdrowy tryb życia oraz postawy abstynenckie skierowanej do dzieci i młodzieży oraz osób dorosłych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nansowanie innych imprez masowych charakteryzujących się celem - promocja zdrowego trybu życia oraz promujących abstynencką postawę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spieranie organizacji zajęć sportowych pozalekcyjnych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Wprowadzenie programu profilaktycznego dla społeczności szkolnej dotyczącego problemu dopalaczy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i/>
          <w:iCs/>
          <w:sz w:val="24"/>
          <w:szCs w:val="24"/>
          <w:u w:val="single"/>
        </w:rPr>
        <w:t>Wskaźniki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liczba programów profilaktycznych przeprowadzonych w roku, w tym programów skierowanych dla rodziców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ilość osób zaangażowanych aktywnie w działania na rzecz promowania zdrowego trybu życ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setek osób sprzedających alkohol przeszkolonych przez MKRP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ość dzieci dożywianych w programach </w:t>
      </w:r>
      <w:r>
        <w:rPr>
          <w:rFonts w:cs="Tahoma" w:ascii="Tahoma" w:hAnsi="Tahoma"/>
          <w:bCs/>
          <w:sz w:val="24"/>
          <w:szCs w:val="24"/>
        </w:rPr>
        <w:t>opiekuńczo – wychowawczych i socjoterapeutycznych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lość uczniów, rodziców i nauczycieli uczestniczących w programie „Dopalacze”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Liczba programów dla kierowc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danie 4. Wspomaganie działalności instytucji, stowarzyszeń i osób fizycznych, służącej  rozwiązywaniu problemów alkoholowych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842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Działania na rzecz stworzenia mocnego lobby instytucji, stowarzyszeń i osób fizycznych działających w dziedzinie określonej przez niniejszy program. 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półpraca z lokalnym ruchem  samopomocowym AA, Al-Anon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842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finansowywanie organizacji służących rozwiązywaniu problemów alkoholowych, jak i wspieranie finansowe akcji organizowanych przez stowarzyszenia i osoby fizyczne.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842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Aktywne wspieranie wszystkich akcji mających na celu przeciwdziałanie alkoholizmowi, które podejmują instytucje, stowarzyszenia i osoby fizyczne na terenie miasta Radziej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sz w:val="24"/>
          <w:szCs w:val="24"/>
          <w:u w:val="single"/>
        </w:rPr>
        <w:t>Wskaźniki</w:t>
      </w:r>
      <w:r>
        <w:rPr>
          <w:rFonts w:cs="Tahoma" w:ascii="Tahoma" w:hAnsi="Tahoma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>
          <w:rFonts w:cs="Tahoma" w:ascii="Tahoma" w:hAnsi="Tahoma"/>
          <w:sz w:val="24"/>
          <w:szCs w:val="24"/>
        </w:rPr>
        <w:t>Kwota wsparcia dla podmiotów, którym zleca się realizację zadań programu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>
          <w:rFonts w:cs="Tahoma" w:ascii="Tahoma" w:hAnsi="Tahoma"/>
          <w:sz w:val="24"/>
          <w:szCs w:val="24"/>
        </w:rPr>
        <w:t>sposób wydatkowania finansów przeznaczonych na wspieranie instytucji, stowarzyszeń i osób fizycznych działających na rzecz rozwiązywania problemów alkoholowych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danie 5.  Podejmowanie interwencji w związku z naruszeniem przepisów określonych w art.13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1</w:t>
      </w:r>
      <w:r>
        <w:rPr>
          <w:rFonts w:cs="Tahoma" w:ascii="Tahoma" w:hAnsi="Tahoma"/>
          <w:b/>
          <w:bCs/>
          <w:sz w:val="24"/>
          <w:szCs w:val="24"/>
        </w:rPr>
        <w:t xml:space="preserve"> i 15 </w:t>
      </w:r>
      <w:r>
        <w:rPr>
          <w:rFonts w:cs="Tahoma" w:ascii="Tahoma" w:hAnsi="Tahoma"/>
          <w:b/>
          <w:bCs/>
          <w:i/>
          <w:sz w:val="24"/>
          <w:szCs w:val="24"/>
        </w:rPr>
        <w:t>ustawy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sz w:val="24"/>
          <w:szCs w:val="24"/>
        </w:rPr>
        <w:t>z dnia 26 października 1982 roku o wychowaniu w trzeźwości i przeciwdziałaniu alkoholizmowi</w:t>
      </w:r>
      <w:r>
        <w:rPr>
          <w:rFonts w:cs="Tahoma" w:ascii="Tahoma" w:hAnsi="Tahoma"/>
          <w:b/>
          <w:bCs/>
          <w:sz w:val="24"/>
          <w:szCs w:val="24"/>
        </w:rPr>
        <w:t xml:space="preserve"> oraz występowanie przed sądem w charakterze oskarżyciela publicznego.</w:t>
      </w:r>
    </w:p>
    <w:p>
      <w:pPr>
        <w:pStyle w:val="Normal"/>
        <w:spacing w:lineRule="auto" w:line="360"/>
        <w:ind w:left="1143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842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Przeprowadzanie kontroli punktów sprzedaży alkoholu oraz punktów, w których spożywa się alkohol. Kontrolę przeprowadzają na podstawie upoważnienia Burmistrza Miasta Radziejów członkowie Miejskiej Komisji Rozwiązywania Problemów Alkoholowych lub inne upoważnione osoby,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842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Cofanie zezwoleń na sprzedaż alkoholu – zasady cofania zezwoleń na sprzedaż alkoholu reguluje art.18 ust.10 </w:t>
      </w:r>
      <w:r>
        <w:rPr>
          <w:rFonts w:cs="Tahoma" w:ascii="Tahoma" w:hAnsi="Tahoma"/>
          <w:i/>
          <w:sz w:val="24"/>
          <w:szCs w:val="24"/>
        </w:rPr>
        <w:t>ustawy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z dnia 26 października 1982 roku o wychowaniu w trzeźwości i przeciwdziałaniu alkoholizmowi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sz w:val="24"/>
          <w:szCs w:val="24"/>
          <w:u w:val="single"/>
        </w:rPr>
        <w:t>Wskaźniki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ind w:left="7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ość odebranych zezwoleń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ind w:left="70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ość kontroli w rok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Zadanie 6. Wspieranie zatrudnienia socjalnego poprzez organizowanie i finansowanie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</w:t>
      </w:r>
      <w:r>
        <w:rPr>
          <w:rFonts w:cs="Tahoma" w:ascii="Tahoma" w:hAnsi="Tahoma"/>
          <w:b/>
          <w:bCs/>
          <w:sz w:val="24"/>
          <w:szCs w:val="24"/>
        </w:rPr>
        <w:t>Centrów Integracji Społecznej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43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Pokrywanie kosztów pobytu osoby uzależnionej, która odbyła podstawowy program psychoterapii uzależnień w CI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43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finansowanie działania Klubu Integracji Społecznej.</w:t>
      </w:r>
    </w:p>
    <w:p>
      <w:pPr>
        <w:pStyle w:val="Normal"/>
        <w:tabs>
          <w:tab w:val="clear" w:pos="708"/>
          <w:tab w:val="left" w:pos="-4612" w:leader="none"/>
        </w:tabs>
        <w:spacing w:lineRule="auto" w:line="360"/>
        <w:ind w:left="-213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  <w:u w:val="single"/>
        </w:rPr>
        <w:t>Wskaźnik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liczba osób skierowanych do CIS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liczba osób uczestnicząca w zajęciach KI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I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FIALKTYKA I PRZECIWDZIAŁANIE NARKOMANI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danie 1. Zwiększanie dostępności pomocy terapeutycznej i rehabilitacyjnej dla osób uzależnionych i osób zagrożonych uzależnieniem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340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rozszerzanie oferty Poradni Profilaktyczno – Społecznej, której zakres działań to m.in. informowanie o możliwościach terapii dla osób uzależnionych, motywowanie do podjęcia terapii, pomoc psychologiczna dla rodzin osób uzależnionych, konsultacje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340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kierowanie osób realizujących zadania programu na szkolenia i dofinansowywanie szkoleń z zakresu profilaktyki i terapii osób uzależnionych i zagrożonych uzależnieniem  – zwiększanie kwalifikacji osób zajmujących się realizacją programu, jak i poszerzanie grona osób szkolących się w tym zakresie.</w:t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Wskaźnik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tru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czba osób skierowanych na leczenie, tych którzy podjęli terapię oraz osób po odbytej terapi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tru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czba osób korzystająca z pomocy Poradni Profilaktyczno – Społecznej w zakresie problemów związanych z narkotyk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9" w:leader="none"/>
        </w:tabs>
        <w:suppressAutoHyphens w:val="true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czba osób zajmująca się problematyką narkomanii i szkoląca się w tym zakresi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danie 2. Udzielanie rodzinom, w których występują problemy narkomanii, pomocy psychospołecznej i prawne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340" w:leader="none"/>
        </w:tabs>
        <w:suppressAutoHyphens w:val="tru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szerzanie oferty Poradni Profilaktyczno – Społecznej w zakresie pomocy rodzinom, które borykają się z problemami narkomanii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340" w:leader="none"/>
        </w:tabs>
        <w:suppressAutoHyphens w:val="true"/>
        <w:spacing w:lineRule="auto" w:line="360"/>
        <w:rPr/>
      </w:pPr>
      <w:r>
        <w:rPr>
          <w:rFonts w:cs="Tahoma" w:ascii="Tahoma" w:hAnsi="Tahoma"/>
          <w:sz w:val="24"/>
          <w:szCs w:val="24"/>
        </w:rPr>
        <w:t>wspieranie merytoryczne, dofinansowanie programów i działań różnych podmiotów, organizacji, kościołów mających na celu udzielanie pomocy rodzinom dotkniętych problemem narkomanii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danie 3. Prowadzenie profilaktycznej działalności informacyjnej, edukacyjnej oraz szkoleniowej w zakresie rozwiązywania problemów narkomanii, w szczególności dla dzieci i młodzieży, w tym prowadzenie zajęć sportowo – rekreacyjnych dla uczniów, a także działań na rzecz dożywiania dzieci uczestniczących w pozalekcyjnych programach opiekuńczo – wychowawczych i socjoterapeutycz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wdrażanie  programów profilaktycznych, nowych metod oddziaływania, doskonalenie warsztatu pracy osób zaangażowanych w profilaktykę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wspieranie merytoryczne przez realizatorów programu szkół w realizacji programów profilaktyczn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wspieranie programów profilaktycznych w zakresie organizacji czasu wolnego dzieci i młodzieży – alternatywa wobec używania narkotyk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wspieranie placówek oświatowych w rozwijaniu działań profilaktycznych (profilaktyka pierwszorzędowa i drugorzędowa) w szczególności – diagnozę problemu używania narkotyków wśród uczniów oraz realizacja odpowiedniego programu profilaktycznego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półpraca samorządów uczniowskich szkół gimnazjalnych i ponadgimnazjalnych w planowaniu i realizowaniu działań o charakterze profilaktycznym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dofinansowanie szkoleń dla osób pracujących z dziećmi i młodzieżą, które podnoszą własne kwalifikacje jako realizatorzy oddziaływań profilaktyczn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wprowadzanie programów profilaktycznych, w których uczestniczą rodzice i uczniowie oraz nauczyciel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edukacja publiczna – wykorzystanie lokalnych mediów (gazeta) do prezentowania  elementów profilaktyki i informacji o uzależnienia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iCs/>
          <w:sz w:val="24"/>
          <w:szCs w:val="24"/>
          <w:u w:val="single"/>
        </w:rPr>
      </w:pPr>
      <w:r>
        <w:rPr>
          <w:rFonts w:cs="Tahoma" w:ascii="Tahoma" w:hAnsi="Tahoma"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iCs/>
          <w:sz w:val="24"/>
          <w:szCs w:val="24"/>
          <w:u w:val="single"/>
        </w:rPr>
      </w:pPr>
      <w:r>
        <w:rPr>
          <w:rFonts w:cs="Tahoma" w:ascii="Tahoma" w:hAnsi="Tahoma"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iCs/>
          <w:sz w:val="24"/>
          <w:szCs w:val="24"/>
          <w:u w:val="single"/>
        </w:rPr>
        <w:t>Wskaźniki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i/>
          <w:iCs/>
          <w:sz w:val="24"/>
          <w:szCs w:val="24"/>
          <w:u w:val="single"/>
        </w:rPr>
        <w:softHyphen/>
      </w:r>
      <w:r>
        <w:rPr>
          <w:rFonts w:cs="Tahoma" w:ascii="Tahoma" w:hAnsi="Tahoma"/>
          <w:sz w:val="24"/>
          <w:szCs w:val="24"/>
        </w:rPr>
        <w:t xml:space="preserve">-  liczba programów profilaktycznych przeprowadzonych w roku, w tym programów skierowanych dla rodziców,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ind w:left="708" w:hanging="360"/>
        <w:jc w:val="both"/>
        <w:rPr/>
      </w:pPr>
      <w:r>
        <w:rPr>
          <w:rFonts w:cs="Tahoma" w:ascii="Tahoma" w:hAnsi="Tahoma"/>
          <w:sz w:val="24"/>
          <w:szCs w:val="24"/>
        </w:rPr>
        <w:t>ilość osób zaangażowanych aktywnie w działania na rzecz promowania zdrowego trybu życia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danie 4. Wspomaganie działań instytucji, organizacji pozarządowych i osób fizycznych, służących rozwiązywaniu problemów narkomani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działania na rzecz stworzenia mocnego lobby instytucji, stowarzyszeń i osób fizycznych działających w dziedzinie określonej przez niniejszy progra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wspieranie merytoryczne i materialne instytucji, organizacji i osób fizycznych działających w zakresie przeciwdziałania narkoman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wspieranie Policji w zakresie wyposażenia w testy na zawartość narkotyków w organizm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u w:val="single"/>
        </w:rPr>
        <w:t>Wskaźnik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rFonts w:cs="Tahoma" w:ascii="Tahoma" w:hAnsi="Tahoma"/>
          <w:sz w:val="24"/>
          <w:szCs w:val="24"/>
        </w:rPr>
        <w:t>liczba organizacji pozarządowych statutowo zajmujących się rozwiązywaniem problemów uzależnień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rFonts w:cs="Tahoma" w:ascii="Tahoma" w:hAnsi="Tahoma"/>
          <w:sz w:val="24"/>
          <w:szCs w:val="24"/>
        </w:rPr>
        <w:t>liczba i charakter wspólnie przeprowadzonych akcji, programów, projektów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czba zakupionych test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danie 5. Pomoc społeczna osobom uzależnionym i rodzinom osób uzależnionych dotkniętych ubóstwem i wykluczeniem społecznym i integrowanie ze środowiskiem lokalnym tych osób z wykorzystaniem  pracy socjalnej i kontraktu socjaln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84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wykorzystania metod, narzędzi i form pracy socjalnej przez MOPS w Radziejowie w stosunku do osób uzależnionych i ich rodzin w celu przezwyciężenie trudnej sytuacji życiowej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u w:val="single"/>
        </w:rPr>
        <w:t>Wskaźnik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czba rodzin objętych pomocą społeczną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32"/>
          <w:sz w:val="24"/>
          <w:szCs w:val="24"/>
        </w:rPr>
      </w:pPr>
      <w:r>
        <w:rPr>
          <w:rFonts w:cs="Tahoma" w:ascii="Tahoma" w:hAnsi="Tahoma"/>
          <w:spacing w:val="3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caps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6:00Z</dcterms:created>
  <dc:creator>Dominiak</dc:creator>
  <dc:description/>
  <cp:keywords/>
  <dc:language>en-US</dc:language>
  <cp:lastModifiedBy>Kadry</cp:lastModifiedBy>
  <cp:lastPrinted>2020-01-03T12:55:00Z</cp:lastPrinted>
  <dcterms:modified xsi:type="dcterms:W3CDTF">2020-01-03T11:56:00Z</dcterms:modified>
  <cp:revision>6</cp:revision>
  <dc:subject/>
  <dc:title>Projekt</dc:title>
</cp:coreProperties>
</file>