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</w:t>
      </w:r>
    </w:p>
    <w:p>
      <w:pPr>
        <w:pStyle w:val="Normal"/>
        <w:jc w:val="right"/>
        <w:rPr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do Uchwały  Nr XXIV/178/2005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Rady Miasta Radziejów</w:t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      z dnia  28 grudnia 2005 r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IEJSKI PROGRAM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Ustawa z dnia 29 lipca 2005 r. o przeciwdziałaniu narkomanii (Dz.U. z 1997 Nr 75, poz.468; ze zmianami) określa zakres działań dla jednostki samorządu terytorialnego, jakim jest gmina                      i nakłada ujęcie tychże zadań w ramy Gminnego  Programu Przeciwdziałania Narkomanii.</w:t>
      </w:r>
    </w:p>
    <w:p>
      <w:pPr>
        <w:pStyle w:val="Normal"/>
        <w:ind w:firstLine="708"/>
        <w:jc w:val="both"/>
        <w:rPr/>
      </w:pPr>
      <w:r>
        <w:rPr/>
        <w:t xml:space="preserve">Cel główny Krajowego Programu Przeciwdziałania Narkomanii to </w:t>
      </w:r>
      <w:r>
        <w:rPr>
          <w:b/>
          <w:bCs/>
          <w:i/>
          <w:iCs/>
        </w:rPr>
        <w:t>ograniczanie używania narkotyków oraz związanych z tym problemów.</w:t>
      </w:r>
      <w:r>
        <w:rPr>
          <w:b/>
          <w:bCs/>
        </w:rPr>
        <w:t xml:space="preserve"> </w:t>
      </w:r>
      <w:r>
        <w:rPr/>
        <w:t xml:space="preserve">Program przeciwdziałania narkomanii dla miasta Radziejów w roku 2006 będzie dążył do określonego wyżej celu  poprzez realizację poniżej opracowanych  zadań. </w:t>
      </w:r>
    </w:p>
    <w:p>
      <w:pPr>
        <w:pStyle w:val="Normal"/>
        <w:ind w:firstLine="708"/>
        <w:jc w:val="both"/>
        <w:rPr/>
      </w:pPr>
      <w:r>
        <w:rPr/>
        <w:t>Program został  opracowany w oparciu o analizę danych MOPS Radziejów, KPP Radziejów, ankiet i sondaży przeprowadzonych w radziejowskich szkołach, opinii osób odpowiadających za bezpieczeństwo w mieście, pedagogów oraz opinii mieszkańców.</w:t>
      </w:r>
    </w:p>
    <w:p>
      <w:pPr>
        <w:pStyle w:val="Normal"/>
        <w:ind w:firstLine="708"/>
        <w:jc w:val="both"/>
        <w:rPr/>
      </w:pPr>
      <w:r>
        <w:rPr/>
        <w:t xml:space="preserve">Cele programu, zadania oraz sposoby ich realizacji są kontynuacją działań określonych                     w „Programie Przeciwdziałania Narkomanii dla Miasta Radziejów na lata 2004 – 2005”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Źródła finans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e budżetu miasta przeznaczone na przeciwdziałanie narkoman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dochody gminy pochodzące z wydawanych zezwoleń na sprzedaż napojów alkoholowych.</w:t>
      </w:r>
    </w:p>
    <w:p>
      <w:pPr>
        <w:pStyle w:val="Heading4"/>
        <w:rPr/>
      </w:pPr>
      <w:r>
        <w:rPr/>
        <w:t xml:space="preserve">Realizatorzy </w:t>
      </w:r>
    </w:p>
    <w:p>
      <w:pPr>
        <w:pStyle w:val="Heading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espół ds. profilaktyki przy Miejskiej Komisji Rozwiązywania Problemów Alkoholowych                w Radziejowie.</w:t>
      </w:r>
    </w:p>
    <w:p>
      <w:pPr>
        <w:pStyle w:val="Normal"/>
        <w:numPr>
          <w:ilvl w:val="0"/>
          <w:numId w:val="3"/>
        </w:numPr>
        <w:rPr/>
      </w:pPr>
      <w:r>
        <w:rPr/>
        <w:t>Miejska Komisja Rozwiązywania Problemów Alkoholowych</w:t>
      </w:r>
    </w:p>
    <w:p>
      <w:pPr>
        <w:pStyle w:val="Normal"/>
        <w:numPr>
          <w:ilvl w:val="0"/>
          <w:numId w:val="3"/>
        </w:numPr>
        <w:rPr/>
      </w:pPr>
      <w:r>
        <w:rPr/>
        <w:t>Pełnomocnik Burmistrza ds Uzależnień i Profilaktyki.</w:t>
      </w:r>
    </w:p>
    <w:p>
      <w:pPr>
        <w:pStyle w:val="Normal"/>
        <w:numPr>
          <w:ilvl w:val="0"/>
          <w:numId w:val="3"/>
        </w:numPr>
        <w:rPr/>
      </w:pPr>
      <w:r>
        <w:rPr/>
        <w:t>Poradnia Profilaktyczno – Społeczna Miejskiego Ośrodka Pomocy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ółpra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658" w:hanging="283"/>
        <w:rPr/>
      </w:pPr>
      <w:r>
        <w:rPr/>
        <w:t>Poradnia Psychologiczno-Pedagogiczna</w:t>
      </w:r>
    </w:p>
    <w:p>
      <w:pPr>
        <w:pStyle w:val="Normal"/>
        <w:numPr>
          <w:ilvl w:val="0"/>
          <w:numId w:val="4"/>
        </w:numPr>
        <w:ind w:left="643" w:hanging="283"/>
        <w:rPr/>
      </w:pPr>
      <w:r>
        <w:rPr/>
        <w:t>Komenda Powiatowa Policji w Radziejowie</w:t>
      </w:r>
    </w:p>
    <w:p>
      <w:pPr>
        <w:pStyle w:val="Normal"/>
        <w:numPr>
          <w:ilvl w:val="0"/>
          <w:numId w:val="4"/>
        </w:numPr>
        <w:ind w:left="643" w:hanging="283"/>
        <w:rPr/>
      </w:pPr>
      <w:r>
        <w:rPr/>
        <w:t>Publiczna Szkoła Podstawowa Nr 1 w Radziejowie</w:t>
      </w:r>
    </w:p>
    <w:p>
      <w:pPr>
        <w:pStyle w:val="Normal"/>
        <w:numPr>
          <w:ilvl w:val="0"/>
          <w:numId w:val="4"/>
        </w:numPr>
        <w:ind w:left="643" w:hanging="283"/>
        <w:rPr/>
      </w:pPr>
      <w:r>
        <w:rPr/>
        <w:t>Publiczne Gimnazjum Nr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 Cele strategiczne progra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bCs/>
        </w:rPr>
      </w:pPr>
      <w:r>
        <w:rPr>
          <w:bCs/>
        </w:rPr>
        <w:t>Zahamowanie wzrostu popytu na narkotyki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 xml:space="preserve">Udostępnienie profesjonalnej pomocy psychologicznej i rehabilitacyjnej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Sprawdzanie aktualnej sytuacji na terenie miasta oraz bieżąca kontrola podjętych działań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Zwiększenie zasobów niezbędnych do radzenia sobie z już istniejącymi czynnikami – ze szczególnym naciskiem na poszerzanie zasobów ludzi przeszkolonych                              i uzupełniających swoje wykształcenie celem lepszego działania w sferze określonej niniejszym programem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le szczegółow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większanie zaangażowania społeczności lokalnej w zapobieganie używania środków psychoaktywnych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większanie poziomu wiedzy społeczności lokalnej na temat problemów związanych z używaniem substancji psychoaktywnych i możliwości zapobiegania zjawisku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większenie liczby kompetentnych realizatorów działań profilaktycznych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większenie dostępności do świadczeń w zakresie leczenia i rehabilitacji osób                z problemem narkotykowym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ogłębianie diagnozy środowiska w zakresie używania narkotyków i problemów                z tym związanych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Bieżąca analiza danych statystycznych oraz danych i opinii odpowiednich służb, instytucji i osób</w:t>
      </w:r>
    </w:p>
    <w:p>
      <w:pPr>
        <w:pStyle w:val="Normal"/>
        <w:widowControl/>
        <w:suppressAutoHyphens w:val="false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adania Miejskiego Programu Przeciwdziałania Narkoman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większanie dostępności pomocy terapeutycznej i rehabilitacyjnej dla osób uzależnionych i osób zagrożonych uzależnieniem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kierowanie osób realizujących zadania programu na szkolenia                               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Wskaźniki:</w:t>
      </w:r>
    </w:p>
    <w:p>
      <w:pPr>
        <w:pStyle w:val="Normal"/>
        <w:numPr>
          <w:ilvl w:val="0"/>
          <w:numId w:val="8"/>
        </w:numPr>
        <w:rPr/>
      </w:pPr>
      <w:r>
        <w:rPr/>
        <w:t>liczba osób skierowanych na leczenie, tych którzy podjęli terapię oraz osób po odbytej terapii,</w:t>
      </w:r>
    </w:p>
    <w:p>
      <w:pPr>
        <w:pStyle w:val="Normal"/>
        <w:numPr>
          <w:ilvl w:val="0"/>
          <w:numId w:val="8"/>
        </w:numPr>
        <w:rPr/>
      </w:pPr>
      <w:r>
        <w:rPr/>
        <w:t>liczba osób korzystająca z pomocy Poradni Profilaktyczno – Społecznej w zakresie problemów związanych z narkotykami,</w:t>
      </w:r>
    </w:p>
    <w:p>
      <w:pPr>
        <w:pStyle w:val="Normal"/>
        <w:numPr>
          <w:ilvl w:val="0"/>
          <w:numId w:val="8"/>
        </w:numPr>
        <w:rPr/>
      </w:pPr>
      <w:r>
        <w:rPr/>
        <w:t>liczba osób zajmująca się problematyką narkomanii i szkoląca się w tym zakre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Udzielanie rodzinom, w których występują problemy narkomanii, pomocy psychospołecznej i prawnej.</w:t>
      </w:r>
    </w:p>
    <w:p>
      <w:pPr>
        <w:pStyle w:val="Normal"/>
        <w:numPr>
          <w:ilvl w:val="2"/>
          <w:numId w:val="6"/>
        </w:numPr>
        <w:rPr/>
      </w:pPr>
      <w:r>
        <w:rPr/>
        <w:t>rozszerzanie oferty Poradni Profilaktyczno – Społecznej w zakresie pomocy rodzinom, które borykają się z problemami narkomanii,</w:t>
      </w:r>
    </w:p>
    <w:p>
      <w:pPr>
        <w:pStyle w:val="Normal"/>
        <w:numPr>
          <w:ilvl w:val="2"/>
          <w:numId w:val="6"/>
        </w:numPr>
        <w:rPr/>
      </w:pPr>
      <w:r>
        <w:rPr/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/>
        <w:t>wdrażanie  programów profilaktycznych, nowych metod oddziaływania, doskonalenie warsztatu pracy osób zaangażowanych w profilaktykę,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/>
        <w:t>wspieranie merytoryczne przez realizatorów programu szkół w realizacji programów profilaktycznych,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/>
        <w:t>wspieranie programów profilaktycznych w zakresie organizacji czasu wolnego dzieci i młodzieży – alternatywa wobec używania narkotyków,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/>
        <w:t>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sz w:val="22"/>
        </w:rPr>
      </w:pPr>
      <w:r>
        <w:rPr/>
        <w:t>współpraca samorządów uczniowskich szkół gimnazjalnych                                       i ponadgimnazjalnych w planowaniu i realizowaniu działań o charakterze profilaktycznym,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/>
        <w:t>dofinansowanie szkoleń dla osób pracujących z dziećmi i młodzieżą, które podnoszą własne kwalifikacje jako realizatorzy oddziaływań profilaktycznych,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/>
        <w:t>wprowadzanie programów profilaktycznych, w których uczestniczą rodzice                    i uczniowie,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/>
        <w:t>edukacja publiczna – wykorzystanie lokalnych mediów (gazeta) do prezentowania  elementów profilaktyki i informacji o uzależnieniach.</w:t>
      </w:r>
    </w:p>
    <w:p>
      <w:pPr>
        <w:pStyle w:val="Normal"/>
        <w:widowControl/>
        <w:suppressAutoHyphens w:val="false"/>
        <w:ind w:left="19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Cs/>
          <w:u w:val="single"/>
        </w:rPr>
        <w:t>Wskaźniki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>
          <w:i/>
          <w:iCs/>
          <w:u w:val="single"/>
        </w:rPr>
        <w:softHyphen/>
      </w:r>
      <w:r>
        <w:rPr/>
        <w:t xml:space="preserve">-  liczba programów profilaktycznych przeprowadzonych w roku, w tym programów skierowanych dla rodziców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68" w:hanging="360"/>
        <w:jc w:val="both"/>
        <w:rPr/>
      </w:pPr>
      <w:r>
        <w:rPr/>
        <w:t>ilość osób zaangażowanych aktywnie w działania na rzecz promowania zdrowego trybu życia,</w:t>
      </w:r>
    </w:p>
    <w:p>
      <w:pPr>
        <w:pStyle w:val="Normal"/>
        <w:widowControl/>
        <w:suppressAutoHyphens w:val="false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pomaganie działań instytucji, organizacji pozarządowych i osób fizycznych, służących rozwiązywaniu problemów narkomani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/>
      </w:pPr>
      <w:r>
        <w:rPr/>
        <w:t>działania na rzecz stworzenia mocnego lobby instytucji, stowarzyszeń i osób fizycznych działających w dziedzinie określonej przez niniejszy program,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/>
      </w:pPr>
      <w:r>
        <w:rPr/>
        <w:t>wspieranie merytoryczne i materialne instytucji, organizacji i osób fizycznych działających w zakresie przeciwdziałania narkomanii,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/>
        <w:tab/>
      </w:r>
      <w:r>
        <w:rPr>
          <w:u w:val="single"/>
        </w:rPr>
        <w:t>Wskaźniki: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liczba organizacji pozarządowych statutowo zajmujących się rozwiązywaniem problemów uzależnień,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liczba i charakter wspólnie przeprowadzonych akcji, programów, projektów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spółpraca z Miejskim Ośrodkiem Pomocy Społecznej w zakresie wykorzystania metod, narzędzi i form pracy socjalnej w stosunku do osób uzależnionych i ich rodzin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możliwienie korzystania z form pomocy przeznaczonych dla osób dotkniętych wykluczeniem społecznym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 xml:space="preserve">Wskaźniki: </w:t>
      </w:r>
    </w:p>
    <w:p>
      <w:pPr>
        <w:pStyle w:val="Normal"/>
        <w:ind w:left="709" w:hanging="0"/>
        <w:rPr/>
      </w:pPr>
      <w:r>
        <w:rPr/>
        <w:t>- dane statystyczne MOPS w Radziejowie</w:t>
      </w:r>
    </w:p>
    <w:sectPr>
      <w:footerReference w:type="default" r:id="rId2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</cp:lastModifiedBy>
  <dcterms:modified xsi:type="dcterms:W3CDTF">2005-12-30T11:36:00Z</dcterms:modified>
  <cp:revision>6</cp:revision>
  <dc:subject/>
  <dc:title/>
</cp:coreProperties>
</file>