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udzielenie </w:t>
      </w:r>
      <w:r>
        <w:rPr>
          <w:rFonts w:cs="Times New Roman" w:ascii="Times New Roman" w:hAnsi="Times New Roman"/>
          <w:b/>
          <w:bCs/>
          <w:sz w:val="24"/>
          <w:szCs w:val="24"/>
        </w:rPr>
        <w:t>dotacji na prace konserwatorskie, restauratorskie lub roboty budowlane przy zabytku wpisanym do rejestru zabytków znajdujących się na terenie Gminy Miasta Radziejów nie stanowiących jej wyłącznej włas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ODSTAWOWE INFORMACJE O ZABYTKU I WNIOSKODAWC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</w:t>
      </w:r>
    </w:p>
    <w:p>
      <w:pPr>
        <w:pStyle w:val="Akapitzlist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MIĘ I NAZWISKO/ NAZWA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..................................................................2. </w:t>
      </w:r>
      <w:r>
        <w:rPr>
          <w:rFonts w:cs="Times New Roman" w:ascii="Times New Roman" w:hAnsi="Times New Roman"/>
          <w:sz w:val="24"/>
          <w:szCs w:val="24"/>
        </w:rPr>
        <w:t>ADRES/SIEDZIBA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INNE DANE ( DOT. JEDNOSTKI ORGANIZACYJNEJ):</w:t>
      </w:r>
    </w:p>
    <w:p>
      <w:pPr>
        <w:pStyle w:val="Akapitzlist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FORMA ORGZNIZACYJN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Akapitzlist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I NR REJESTRU/EWIDENCJI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Akapitzlist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K (nazwa, adres) i NR KONTA WNIOSKODWCY </w:t>
      </w:r>
      <w:r>
        <w:rPr>
          <w:rFonts w:cs="Times New Roman" w:ascii="Times New Roman" w:hAnsi="Times New Roman"/>
          <w:b/>
          <w:sz w:val="24"/>
          <w:szCs w:val="24"/>
        </w:rPr>
        <w:t>……………………..…….</w:t>
      </w:r>
    </w:p>
    <w:p>
      <w:pPr>
        <w:pStyle w:val="Akapitzlist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ZABYTK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AZWA ZABYTKU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.........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ANE O ZABYTKU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r w rejestrze zabytków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pis z dnia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OKŁADNY ADRES ZABYTKU LUB MIEJSCE PRZECHOWYWANIA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UZASADNIENIE </w:t>
      </w:r>
      <w:r>
        <w:rPr>
          <w:rFonts w:cs="Times New Roman" w:ascii="Times New Roman" w:hAnsi="Times New Roman"/>
          <w:sz w:val="24"/>
          <w:szCs w:val="24"/>
        </w:rPr>
        <w:t xml:space="preserve">istotnego znaczenia historycznego, artystycznego lub naukowego zabytku dla miast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…….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DO WŁADANIA ZABYTKIE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własność, użytkowanie wieczyste, dzierżawa inne)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 prowadzona jest przez sąd Rejonowy ( księga wieczysta nr)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Akapitzlist"/>
        <w:tabs>
          <w:tab w:val="clear" w:pos="708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YSKANE POZWOLENI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OZWOLENIE NA PRZEPROWADZENIE PRAC KONSERWATORSKICH, RESTAUATORSKICH LUB ROBÓD BUDOELANYCH PRZY ZABYTKU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Wydane przez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.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 nr </w:t>
      </w:r>
      <w:r>
        <w:rPr>
          <w:rFonts w:cs="Times New Roman" w:ascii="Times New Roman" w:hAnsi="Times New Roman"/>
          <w:sz w:val="24"/>
          <w:szCs w:val="24"/>
        </w:rPr>
        <w:t xml:space="preserve">zezwolenia </w:t>
      </w:r>
      <w:r>
        <w:rPr>
          <w:rFonts w:cs="Times New Roman" w:ascii="Times New Roman" w:hAnsi="Times New Roman"/>
          <w:b/>
          <w:sz w:val="24"/>
          <w:szCs w:val="24"/>
        </w:rPr>
        <w:t>………...………………………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wolenie na budowę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nr decyzji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O PRACACH LUB ROBOTA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PLANOWANYCH PRAC LUB  ROBÓT:…………...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:</w:t>
      </w:r>
    </w:p>
    <w:p>
      <w:pPr>
        <w:pStyle w:val="Akapitzlist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Termin rozpoczęcia prac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</w:t>
      </w:r>
    </w:p>
    <w:p>
      <w:pPr>
        <w:pStyle w:val="Akapitzlist"/>
        <w:ind w:left="709" w:firstLine="359"/>
        <w:rPr/>
      </w:pPr>
      <w:r>
        <w:rPr>
          <w:rFonts w:cs="Times New Roman" w:ascii="Times New Roman" w:hAnsi="Times New Roman"/>
          <w:sz w:val="24"/>
          <w:szCs w:val="24"/>
        </w:rPr>
        <w:t xml:space="preserve">2) termin zakończenia prac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CCELOWOŚC PRAC LUB ROBÓT:……………………………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E KOSZTY REALIZACJI PRAC LUB ROBÓD ORAZ ŹRÓDŁA ICH FINANSOWANIA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AŁKOWITY KOSZT ZADANIA (w zł.)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.……. </w:t>
      </w:r>
      <w:r>
        <w:rPr>
          <w:rFonts w:cs="Times New Roman" w:ascii="Times New Roman" w:hAnsi="Times New Roman"/>
          <w:sz w:val="24"/>
          <w:szCs w:val="24"/>
        </w:rPr>
        <w:t>w t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NIOSKOWANA WIEKOŚĆ DOTACJI (w zł.)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IELKOŚĆ ŚRODKÓW WŁASNYCH (w zł.)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INNE ZRÓDŁA</w:t>
      </w:r>
    </w:p>
    <w:p>
      <w:pPr>
        <w:pStyle w:val="Akapitzlis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) Budżet państwa (w zł.)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.………………………………</w:t>
      </w:r>
    </w:p>
    <w:p>
      <w:pPr>
        <w:pStyle w:val="Akapitzlis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Budżety JST ( w zł.)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.…………………………….</w:t>
      </w:r>
    </w:p>
    <w:p>
      <w:pPr>
        <w:pStyle w:val="Akapitzlist"/>
        <w:numPr>
          <w:ilvl w:val="0"/>
          <w:numId w:val="3"/>
        </w:numPr>
        <w:ind w:left="426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AC LUB ROBÓT BUDOWLANYCH WYKONYWANYCH PRZY DANYM ZABYTKU W OKRESIE 3 LAT POPRZEDAJĄCYCH DZIEŃ ZŁOŻENIA WNIOSKU Z PODANIEM ŁĄCZNEJ WYSKOKOŚCI NAKŁADÓW W TYM WYSOKOŚĆ I ŹRÓDŁA OTRZYMANEGO DOFINANSOWANIA ZE ŚRODKÓW PUBLICZ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res wykonywanych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sione 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Dotacje ze środków publicznych(</w:t>
            </w:r>
            <w:r>
              <w:rPr>
                <w:sz w:val="18"/>
                <w:szCs w:val="18"/>
              </w:rPr>
              <w:t>wysokość źródło przeznaczeni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ind w:left="426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NACJE MOGĄCE MIEĆ ZNACZENIE PRZY OCENIE WNIOSK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ind w:left="1080" w:hanging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 WYMAGANYCH PRZY SKŁADANIU WNIOSK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cyzja o wpisie do rejestru zabytków, którego dotyczą prace lub roboty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Dokument potwierdzający tytuł do władania zabytkiem (wpis z rejestru gruntów lub aktualny odpis księgi wieczystej, inny dokument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Dokumentacja fotograficzna obiekt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cyzja właściwego organu ochrony zabytków zezwalające na przeprowadzenie prac lub robót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. Projekt i pozwolenie na budowę (zabytki nieruchome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gram prac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sztorys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ieczęć wnioskodawcy, podpis osoby  upoważnionej do składania oświadczeń woli w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Imieniu wnioskodawcy.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41:00Z</dcterms:created>
  <dc:creator>sekretarz</dc:creator>
  <dc:description/>
  <cp:keywords/>
  <dc:language>en-US</dc:language>
  <cp:lastModifiedBy>Kadry</cp:lastModifiedBy>
  <cp:lastPrinted>2014-11-14T11:21:00Z</cp:lastPrinted>
  <dcterms:modified xsi:type="dcterms:W3CDTF">2014-11-14T10:21:00Z</dcterms:modified>
  <cp:revision>7</cp:revision>
  <dc:subject/>
  <dc:title>\</dc:title>
</cp:coreProperties>
</file>