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  <w:sz w:val="22"/>
          <w:szCs w:val="22"/>
        </w:rPr>
        <w:tab/>
        <w:tab/>
        <w:tab/>
        <w:tab/>
        <w:t xml:space="preserve">Załącznik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do Uchwały nr XI/101/2020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Rady Miasta Radziejów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z dnia 25 czerwca 2020 roku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Program </w:t>
      </w:r>
      <w:r>
        <w:rPr>
          <w:b/>
          <w:bCs/>
          <w:color w:val="000000"/>
          <w:sz w:val="28"/>
          <w:szCs w:val="28"/>
        </w:rPr>
        <w:br/>
        <w:t>opieki nad zwierzętami bezdomnymi oraz zapobiegania bezdomności zwierząt na terenie Miasta Radziejów w 2020 rok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1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dstawą prawną podjęcia przez Radę Miasta Radziejów uchwały w sprawie „Programu opieki nad zwierzętami bezdomnymi oraz zapobiegania bezdomności zwierząt na terenie Miasta Radziejów”, zwanego dalej Programem jest art. 11a ustawy z dnia 21 sierpnia 1997 r. o ochronie zwierząt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gram ma zastosowanie do wszystkich zwierząt domowych, w szczególności psów i kotów, </w:t>
        <w:br/>
        <w:t>w tym kotów wolno żyjących oraz zwierząt gospodarski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iększość działań określonych w Programie dotyczy psów i kotów, ponieważ skala bezdomności tych zwierząt jest największa w całym kraju, jak również na terenie Miasta Radziejów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alizatorem Programu jest Referat Budownictwa Gospodarki Komunalnej i Mieszkaniowej Urzędu Miasta, a koordynatorem jest Burmistrz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rzędzie, należy przez to rozumieć Urząd Miasta Radziejów, jednostkę organizacyjną, przy pomocy której Burmistrz Miasta Radziejów wykonuje zad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Schronisko, należy przez to rozumieć Eko Schronisko Dla Zwierząt Zielone Pole z siedzibą w Ostrowitem 50 a, 87-400 Golub-Dobrzyń;</w:t>
      </w:r>
    </w:p>
    <w:p>
      <w:pPr>
        <w:pStyle w:val="Normal"/>
        <w:jc w:val="both"/>
        <w:rPr/>
      </w:pPr>
      <w:r>
        <w:rPr>
          <w:color w:val="000000"/>
        </w:rPr>
        <w:t>3) zwierzętach bezdomnych,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jc w:val="both"/>
        <w:rPr/>
      </w:pPr>
      <w:r>
        <w:rPr>
          <w:color w:val="000000"/>
        </w:rPr>
        <w:t xml:space="preserve">4) zwierzętach domowych, należy przez to rozumieć zwierzęta tradycyjnie przebywające wraz </w:t>
        <w:br/>
        <w:t xml:space="preserve">z człowiekiem w jego domu lub odpowiednim pomieszczeniu, utrzymywane przez człowieka </w:t>
        <w:br/>
        <w:t>w charakterze jego towarzysz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kotach wolno żyjących, należy przez to rozumieć koty urodzone lub żyjące na wolności (żyjące w otoczeniu człowieka w stanie dzikim);</w:t>
      </w:r>
    </w:p>
    <w:p>
      <w:pPr>
        <w:pStyle w:val="Normal"/>
        <w:jc w:val="both"/>
        <w:rPr/>
      </w:pPr>
      <w:r>
        <w:rPr>
          <w:color w:val="000000"/>
        </w:rPr>
        <w:t>6) Programie, należy przez to rozumieć Program opieki nad zwierzętami bezdomnymi oraz zapobiegania bezdomności zwierząt na terenie Miasta Radziejów w 2020 rok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) zakład weterynaryjny, należy przez to rozumieć Gabinet Weterynaryjny lek. wet. Wiesław Wielgosz przy ul. Brzeskiej 56 w Radziejowie lub Centrum Zdrowia i Rozrodu Zwierząt </w:t>
        <w:br/>
        <w:t>ul. Kruszwicka 8, 88-200 Radziej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ozdział 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 I ZADANIA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elem Programu jest zapobieganie bezdomności zwierząt na terenie Miasta Radziejów oraz opieka nad zwierzętami bezdom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dania priorytetowe Programu to:</w:t>
      </w:r>
    </w:p>
    <w:p>
      <w:pPr>
        <w:pStyle w:val="Normal"/>
        <w:jc w:val="both"/>
        <w:rPr/>
      </w:pPr>
      <w:r>
        <w:rPr>
          <w:color w:val="000000"/>
        </w:rPr>
        <w:t>1) zapewnienie opieki bezdomnym zwierzętom z terenu Miasta Radziej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pieka nad kotami wolno żyjącymi, w tym ich dokarmia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odławianie bezdomnych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obligatoryjna sterylizacja albo kastracja zwierząt w schroniskach dla zwierząt;</w:t>
      </w:r>
    </w:p>
    <w:p>
      <w:pPr>
        <w:pStyle w:val="Normal"/>
        <w:jc w:val="both"/>
        <w:rPr/>
      </w:pPr>
      <w:r>
        <w:rPr>
          <w:color w:val="000000"/>
        </w:rPr>
        <w:t>5) poszukiwanie właścicieli dla bezdomnych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sypianie ślepych mio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wskazanie gospodarstwa rolnego w celu zapewnienia miejsca dla zwierząt gospodarski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zapewnienie całodobowej opieki weterynaryjnej w przypadkach zdarzeń drogowych z udziałem zwierzą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APEWNIENIE OPIEKI BEZDOMNYM ZWIERZĘTO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ewnienie opieki bezdomnym zwierzętom z terenu Miasta Radziejów realizu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przyjmowanie zwierząt bezdomnych dostarczanych do Schroniska przez mieszkańców lub pracowników Urzędu;</w:t>
      </w:r>
    </w:p>
    <w:p>
      <w:pPr>
        <w:pStyle w:val="Normal"/>
        <w:jc w:val="both"/>
        <w:rPr/>
      </w:pPr>
      <w:r>
        <w:rPr>
          <w:color w:val="000000"/>
        </w:rPr>
        <w:t>2) Urząd Miasta Radziejów poprzez wskazanie osoby wyrażającej chęć przyjęcia pod opiekę bezdomnego zwierzęcia, psa/kot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organizacje pozarządowe poprzez realizację zadań publicznych, obejmujących opiekę nad zwierzętami bezdomnym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OPIEKA NAD KOTAMI WOLNO ŻYJĄCYMI, W TYM ICH DOKARMIA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Sprawowanie opieki nad kotami wolno żyjącymi realizuje Urząd Miasta Radziejów poprzez: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kup karmy i jej przekazywanie opiekunom społecznym działającym na terenie miasta, </w:t>
        <w:br/>
        <w:t>w celu dokarmiania kotów wolno żyjących w okresie zimowym oraz informowanie mieszkańców w sposób zwyczajowo przyjęty o prowadzeniu takich działa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ejmowanie stosownych interwencji polegających na wyłapaniu ich, poddaniu zabiegowi sterylizacji lub kastracji, szczepieniu przeciw wściekliźnie (w miarę posiadania wolnych środków finansowych na ten cel) i wypuszczeniu na wolność w miejscu złap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onieczność sterylizacji/kastracji kotów wolno żyjących należy zgłaszać w pok. 110 </w:t>
        <w:br/>
        <w:t>w budynku Urzędu Miasta w Radziejowie.</w:t>
      </w:r>
    </w:p>
    <w:p>
      <w:pPr>
        <w:pStyle w:val="Normal"/>
        <w:jc w:val="both"/>
        <w:rPr/>
      </w:pPr>
      <w:r>
        <w:rPr>
          <w:color w:val="000000"/>
        </w:rPr>
        <w:t>2. Mieszkańcy Gminy będą edukowani na temat kotów wolno bytujących ich praw, oraz  korzyści płynących z ich obecności w otoczeniu t.j. naturalnego zwalczania szkodników i gryzo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ŁAWANIE BEZDOMNYCH ZWIERZĄ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dpowiedzialnym za odławianie bezdomnych zwierząt z terenu Miasta Radziejów jest Referat Budownictwa, Gospodarki Komunalnej i Mieszkaniowej Urzędu Miasta poprzez zgłaszanie w razie potrzeby odłowienia zwierzęcia specjalistycznej firmie posiadającej stosowne uprawnienia.</w:t>
      </w:r>
    </w:p>
    <w:p>
      <w:pPr>
        <w:pStyle w:val="Normal"/>
        <w:jc w:val="both"/>
        <w:rPr/>
      </w:pPr>
      <w:r>
        <w:rPr>
          <w:color w:val="000000"/>
        </w:rPr>
        <w:t>2.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jc w:val="both"/>
        <w:rPr/>
      </w:pPr>
      <w:r>
        <w:rPr>
          <w:color w:val="000000"/>
        </w:rPr>
        <w:t>3.Odłowione zwierzęta gospodarskie podlegają przewiezieniu do gospodarstwa rolnego wskazanego w §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Bezdomne zwierzęta z terenu miasta Radziejów podlegają stałemu odławianiu – zgłoszenia od mieszkańców Miasta o bezdomnych zwierzętach przyjmuje Referat Budownictwa, Gospodarki Komunalnej i Mieszkaniowej w Radziej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ERYLIZACJA ALBO KASTRACJA ZWIERZĄT W SCHRONISK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Ograniczanie populacji bezdomnych i wolno żyjących zwierząt poprzez sterylizację i kastrację, w szczególności psów i kotów będzie realizowane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obligatoryjne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Normal"/>
        <w:jc w:val="both"/>
        <w:rPr/>
      </w:pPr>
      <w:r>
        <w:rPr>
          <w:color w:val="000000"/>
        </w:rPr>
        <w:t>2) zakład weterynaryjn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Zabiegi sterylizacji albo kastracji mogą być prowadzone tylko przez lekarza weterynar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ZUKIWANIE WŁAŚCICIELI DLA BEZDOMNYCH ZWIRZĄ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szukiwanie nowych właścicieli dla bezdomnych zwierząt realizują:</w:t>
      </w:r>
    </w:p>
    <w:p>
      <w:pPr>
        <w:pStyle w:val="Normal"/>
        <w:jc w:val="both"/>
        <w:rPr/>
      </w:pPr>
      <w:r>
        <w:rPr>
          <w:color w:val="000000"/>
        </w:rPr>
        <w:t xml:space="preserve">1) Schronisko poprzez prowadzenie działań zmierzających do pozyskiwania nowych właścicieli </w:t>
        <w:br/>
        <w:t>i oddawania do adopcji bezdomnych zwierząt osobom zainteresowanym i zdolnym zapewnić im należyte warunki bytowan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Urząd Miasta Radziejów poprzez: </w:t>
      </w:r>
    </w:p>
    <w:p>
      <w:pPr>
        <w:pStyle w:val="Normal"/>
        <w:jc w:val="both"/>
        <w:rPr/>
      </w:pPr>
      <w:r>
        <w:rPr>
          <w:color w:val="000000"/>
        </w:rPr>
        <w:t>a) promocję adopcji zwierząt ze Schroniska oraz wyłapanych zwierząt bezdomn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romowanie idei domów tymczasowych w mediach, na imprezach masowych itp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propagowanie informacji o zakazach dotyczących handlu zwierzętami oraz propagowanie zakupu zwierząt z legalnych źróde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Rozdział 8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SYPIANIE ŚLEPYCH MIOTÓW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sypianie ślepych miotów zwierząt będzie realizowane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Schronisko poprzez dokonywanie przez lekarza weterynarii zabiegów usypiania ślepych miotów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zakład weterynaryjn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WSKAZANIE GOSPODARSTWA ROLNEGO W CELU ZEPEWNIENIA MIEJSCA DLA ZWIERZĄT GOSPODARSKI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yłapania zwierzęcia gospodarskiego miejsce jego pobytu będzie w gospodarstwie rolnym Pana Mariusza Umerle przy ul. Kujawskiej 1 w Radziejowi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ZAPEWNIENIE CAŁODOBOWEJ OPIEKI WETERYNARYJ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pewnienie całodobowej opieki weterynaryjnej w przypadkach zdarzeń drogowych                         z udziałem zwierząt realizuje Gabinet Weterynaryjny Wiesław Wielgosz ul. Brzeska 56, 88-200 Radziejów lub Centrum Zdrowia i Rozrodu Zwierząt ul. Kruszwicka 8, 88-200 Radziej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NANSOWANIE PROGRAM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§ 15</w:t>
      </w: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color w:val="000000"/>
        </w:rPr>
        <w:t>1. W budżecie Miasta Radziejów zostały zabezpieczone środki finansowe na realizację zadań wynikających z Programu w wysokości 14.000 zł.</w:t>
      </w:r>
    </w:p>
    <w:p>
      <w:pPr>
        <w:pStyle w:val="Normal"/>
        <w:jc w:val="both"/>
        <w:rPr/>
      </w:pPr>
      <w:r>
        <w:rPr>
          <w:color w:val="000000"/>
        </w:rPr>
        <w:t>2. Sposób wydatkowania środków finansowych,  o których mowa w pk-cie 1 jest następujący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pewnienie opieki bezdomnym zwierzętom z terenu miasta Radziejów – 3.0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apewnienie opieki bezdomnym zwierzętom i poszukiwanie zwierzętom właścicieli </w:t>
        <w:br/>
        <w:t>do adopcji – 3.000,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kup karmy dla kotów wolno żyjących i zwierząt bezdomnych – 1.0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dławianie bezdomnych zwierząt – 1.0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tracja i sterylizacja zwierząt bezdomnych – 1.2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sypianie ślepych miotów – 800 z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tracja i sterylizacja kotów wolno żyjących – 3.0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zapewnienie całodobowej opieki weterynaryjnej w przypadku zdarzeń drogowych </w:t>
        <w:br/>
        <w:t>z udziałem zwierząt – 1.00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Lucida Sans Unicode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0:00Z</dcterms:created>
  <dc:creator>Ania</dc:creator>
  <dc:description/>
  <cp:keywords/>
  <dc:language>en-US</dc:language>
  <cp:lastModifiedBy>KJ</cp:lastModifiedBy>
  <cp:lastPrinted>2020-02-18T13:34:00Z</cp:lastPrinted>
  <dcterms:modified xsi:type="dcterms:W3CDTF">2020-06-30T12:56:00Z</dcterms:modified>
  <cp:revision>6</cp:revision>
  <dc:subject/>
  <dc:title/>
</cp:coreProperties>
</file>