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WAŁA Nr VIII/65/2019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29 października 2019 r.</w:t>
      </w:r>
    </w:p>
    <w:p>
      <w:pPr>
        <w:pStyle w:val="Standard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spacing w:lineRule="auto" w:line="360"/>
        <w:ind w:left="1134" w:hanging="1134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w sprawi</w:t>
      </w:r>
      <w:r>
        <w:rPr>
          <w:rFonts w:cs="Cambria" w:ascii="Cambria" w:hAnsi="Cambria"/>
          <w:bCs/>
          <w:i/>
          <w:iCs/>
          <w:sz w:val="22"/>
          <w:szCs w:val="22"/>
        </w:rPr>
        <w:t>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bniżenia średniej ceny skupu żyta stanowiącej podstawę do obliczenia podatku rolnego na terenie Gminy Miasto Radziejów</w:t>
      </w:r>
    </w:p>
    <w:p>
      <w:pPr>
        <w:pStyle w:val="Standard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Footnot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podstawie art. 18 ust. 2 pkt 8 oraz art. 40 ust. 1 ustawy z dnia 8 marca 1990 r. o samorządzie gminnym (t.j. Dz.U. z 2019 r., poz. 50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oraz art. 6 ust. 3 ustawy z dnia 15 listopada 1984 r.      o podatku rolnym (t.j. Dz.U. z 2019 r., poz. 125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Footnote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Footnote"/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1. </w:t>
      </w:r>
      <w:r>
        <w:rPr>
          <w:rFonts w:cs="Cambria" w:ascii="Cambria" w:hAnsi="Cambria"/>
          <w:sz w:val="22"/>
          <w:szCs w:val="22"/>
        </w:rPr>
        <w:t>Obniża si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ą cenę skupu żyta stanowiącą podstawę do obliczenia podatku rolnego na terenie Gminy Miasto Radziejów, ogłoszoną  w Komunikacie Prezesa Głównego Urzędu Statystycznego z dnia 18 października 2019 r.  w sprawie średniej ceny skupu żyta za okres 11 kwartałów będącej podstawą do ustalenia podatku rolnego na rok podatkowy 2020 (M.P. z dnia 18 października 2019 r., poz. 1017),  </w:t>
      </w:r>
      <w:r>
        <w:rPr>
          <w:rFonts w:cs="Cambria" w:ascii="Cambria" w:hAnsi="Cambria"/>
          <w:b/>
          <w:sz w:val="22"/>
          <w:szCs w:val="22"/>
        </w:rPr>
        <w:t>z kwoty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58,46 zł za</w:t>
      </w:r>
      <w:r>
        <w:rPr>
          <w:rFonts w:cs="Cambria" w:ascii="Cambria" w:hAnsi="Cambria"/>
          <w:b/>
          <w:bCs/>
          <w:sz w:val="22"/>
          <w:szCs w:val="22"/>
        </w:rPr>
        <w:t xml:space="preserve"> 1 dt do kwoty: 55 zł za 1 dt.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>Określa się, iż pobór podatku rolnego następuje poprzez wpłatę w kasie Urzędu Miasta Radziejów  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 3. </w:t>
      </w:r>
      <w:r>
        <w:rPr>
          <w:rFonts w:cs="Cambria" w:ascii="Cambria" w:hAnsi="Cambria"/>
          <w:sz w:val="22"/>
          <w:szCs w:val="22"/>
        </w:rPr>
        <w:t>Wykonanie uchwały powierza się Burmistrzowi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§ 4.</w:t>
      </w:r>
      <w:r>
        <w:rPr>
          <w:rFonts w:cs="Cambria" w:ascii="Cambria" w:hAnsi="Cambria"/>
          <w:sz w:val="22"/>
          <w:szCs w:val="22"/>
        </w:rPr>
        <w:t xml:space="preserve"> Z dniem wejścia w życie niniejszej uchwały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aci moc uchwała Rady Miasta Radziejów nr XXIX/245/2018 z dnia 7 listopada 2018 roku </w:t>
      </w:r>
      <w:r>
        <w:rPr>
          <w:rFonts w:cs="Cambria" w:ascii="Cambria" w:hAnsi="Cambria"/>
          <w:bCs/>
          <w:sz w:val="22"/>
          <w:szCs w:val="22"/>
        </w:rPr>
        <w:t>w sprawi</w:t>
      </w:r>
      <w:r>
        <w:rPr>
          <w:rFonts w:cs="Cambria" w:ascii="Cambria" w:hAnsi="Cambria"/>
          <w:bCs/>
          <w:iCs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niżenia średniej ceny skupu żyta stanowiącej podstawę do obliczenia podatku rolnego na terenie Gminy Miasto Radziejów (Dziennik Urzędowy Województwa Kujawsko – Pomorskiego z 19 listopada 2018 r., poz. 5830).</w:t>
      </w:r>
    </w:p>
    <w:p>
      <w:pPr>
        <w:pStyle w:val="Standard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 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20 roku i podlega publikacji w Dzienniku Urzędowym Województwa Kujawsko – Pomorskiego.</w:t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VIII/65/2019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MIASTA RADZIEJÓW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 29 października 2019 r.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a zakłada średnio 4 % wzrost podatku rolnego w stosunku do roku 2019. Stawka jest niższa od maksymalnej o 3,46 zł za 1 dt, wynikającej z Komunikatu Prezesa GUS w sprawie średniej ceny skupu żyta za okres 11 kwartałów będącej podstawą do ustalenia podatku rolnego na rok podatkowy 2020, będącej podstawą do ustalenia podatku rolnego na rok podatkowy 2020 z dnia 18 października 2019 roku, która wynosi 58,46 zł za 1 dt (M.P. z dnia 18 października 2019 r., poz. 101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Uchwała została pozytywnie zaopiniowana przez Kujawsko – Pomorską Izbę Rolniczą z/s w Przysieku – opinia  z dnia 22 października 2019 r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powyższego podjęcie uchwały jest uzasadnion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</w:t>
      </w:r>
      <w:r>
        <w:rPr>
          <w:rFonts w:cs="Cambria" w:ascii="Cambria" w:hAnsi="Cambria"/>
          <w:color w:val="FF0000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ogłoszone zostały w Dz.U. z 2019 r., poz.1309, poz. 1571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ogłoszone zostały w Dz.U. z 2019, poz. 13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>UM RADZIEJÓW</dc:creator>
  <dc:description/>
  <cp:keywords/>
  <dc:language>en-US</dc:language>
  <cp:lastModifiedBy>i</cp:lastModifiedBy>
  <cp:lastPrinted>2019-10-22T12:34:00Z</cp:lastPrinted>
  <dcterms:modified xsi:type="dcterms:W3CDTF">2019-11-05T13:25:00Z</dcterms:modified>
  <cp:revision>3</cp:revision>
  <dc:subject/>
  <dc:title>Uchwała Nr XXI/166/2001</dc:title>
</cp:coreProperties>
</file>