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 NR  XXV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obrad Rady Miasta Radziej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30 grudnia 2013 roku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brady rozpoczęto o godz. 10.15 w sali konferencyjnej Urzędu Miasta </w:t>
        <w:br/>
        <w:t>w Radziejow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organizacyjne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brad i stwierdzenie quorum,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porządku obrad i wybór sekretarza sesji,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poprzedniego posiedzenia Rad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pracy Burmistrza Miast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pracy Komisji Rady Miast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realizacji zadań inwestycyjnych w 2013 rok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budżecie Miasta Radziejów na rok bieżący oraz w Wieloletniej Prognozie Finansowej – podjęcie uchwa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lenie budżetu Miasta Radziejów na 2014 rok – podjęcie uchwały 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Wieloletniej Prognozy Finansowej dla Miasta Radziejów na lata </w:t>
        <w:br/>
        <w:t>2014 – 2029   –  podjęcie uchwał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Programu Profilaktyki i Przeciwdziałania Alkoholizmowi i Narkomanii </w:t>
        <w:br/>
        <w:t>na 2014 rok    -   podjęcie uchwały.</w:t>
      </w:r>
    </w:p>
    <w:p>
      <w:pPr>
        <w:pStyle w:val="TextBody"/>
        <w:numPr>
          <w:ilvl w:val="0"/>
          <w:numId w:val="6"/>
        </w:numPr>
        <w:ind w:left="720" w:right="202" w:hanging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atwierdzenie taryf dla zbiorowego zaopatrzenia w wodę i zbiorowego odprowadzania ścieków na terenie Gminy Miasto Radziejów – podjęcie uchwał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pozostałych uchwał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monogram pracy Rady Miasta Radziejów na 2014 rok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monogram pracy Komisji Rewizyjnej na 2014 rok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wniosków i interpelacji przez Rad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zakończenie obrad.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360"/>
        <w:rPr>
          <w:b/>
          <w:b/>
          <w:i/>
          <w:i/>
        </w:rPr>
      </w:pPr>
      <w:r>
        <w:rPr>
          <w:b/>
          <w:i/>
          <w:u w:val="single"/>
        </w:rPr>
        <w:t>Ad. 1) Sprawy organizacyjne:</w:t>
      </w:r>
    </w:p>
    <w:p>
      <w:pPr>
        <w:pStyle w:val="Bezodstpw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jc w:val="both"/>
        <w:rPr/>
      </w:pPr>
      <w:r>
        <w:rPr/>
        <w:t xml:space="preserve">Obrady XXV sesji Rady Miasta Radziejów prowadził Przewodniczący Rady - Marek Pawlak. </w:t>
      </w:r>
    </w:p>
    <w:p>
      <w:pPr>
        <w:pStyle w:val="Bezodstpw"/>
        <w:jc w:val="both"/>
        <w:rPr/>
      </w:pPr>
      <w:r>
        <w:rPr/>
        <w:t xml:space="preserve">Na sesji obecnych było 14 Radnych (lista obecności w załączeniu do protokołu - nieobecny usprawiedliwiony radny Mariusz Lewicki) – stwierdzono, że obrady są prawomoc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dczytał proponowany porządek obrad. Nie zgłoszono uwag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Bezodstpw"/>
        <w:jc w:val="both"/>
        <w:rPr/>
      </w:pPr>
      <w:r>
        <w:rPr/>
        <w:t>Na sekretarza sesji wybrano Radnego Stanisława Trawczyńskiego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Protokół z XXIV sesji Rady Miasta Radziejów przyjęto jednogłośnie, nie wnosząc uwa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Henryk Żak w kwestii formal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reślam w odniesieniu do dyskusji , która miał miejsce na poprzedniej sesji, nigdy nie byłem członkiem ORMO. Zwracam też uwagę, że zgodnie ze Statutem Miasta, projekty uchwał winny być rozpatrywane na posiedzeniach komisji, a coraz częściej otrzymujemy projekty po posiedzeniach w tzw. materiałach na sesję. Proszę o dopilnowanie zmiany tej praktyki w przyszłym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Przewodniczącego: Zgodnie ze statutem materiały na sesję, w tym projekty uchwał winny być radnym doręczone na 7 dni przed sesję i jest to przestrzegane. Znakomita większość projektów uchwał jest omawiana na posiedzeniach komisji. Ale sesja rady to też jest miejsce do dyskusji nad projektami, w tym nad zmianami do projektów już doręczonych. Proszę pamiętać również o możliwości zmiany porządku obrad np. w ten sposób, że wykluczycie państwo z porządku sesji  procedowanie nad danym projektem uchwały z tego powodu , że nie pracowały nad nim komisje r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2) Sprawozdanie z pracy Burmistrza Miasta.</w:t>
      </w:r>
    </w:p>
    <w:p>
      <w:pPr>
        <w:pStyle w:val="List"/>
        <w:ind w:left="0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List"/>
        <w:ind w:left="0" w:firstLine="283"/>
        <w:jc w:val="both"/>
        <w:rPr/>
      </w:pPr>
      <w:r>
        <w:rPr>
          <w:sz w:val="24"/>
          <w:szCs w:val="24"/>
        </w:rPr>
        <w:t xml:space="preserve">Sprawozdanie z zarządzeń wydanych przez Burmistrza Miasta w okresie między sesjami stanowi załącznik do protokołu. </w:t>
      </w:r>
    </w:p>
    <w:p>
      <w:pPr>
        <w:pStyle w:val="List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3) Sprawozdanie z pracy Komisji Rady Miast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pracy Komisji Oświatowej przedstawiła jej Przewodnicząca - Radna Kazimiera Staszyńska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sprawozdawczym odbyło się jedno posiedzenie komisji w dniu 11 grudnia 2013 roku. Obecni byli wszyscy członkowie Komisji oraz zaproszeni goście: Sekretarz Miasta, Skarbnik Miasta, Prezes Empegieku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zedmiotem posiedzenia komisji były następujące spraw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budżetu Miasta na 2014 ro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ryfa dla zbiorowego zaopatrzenia w wodę i zbiorowego odprowadzania ścieków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bieżąc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budżetu na 2014 rok wraz z Wieloletnią Prognoza Finansową omówiła Skarbnik Miasta. Zwróciła szczególna uwagę na działy budżetu pozostające w sferze problematyki naszej komisji, tj. działy dotyczące oświaty, kultury, pomocy społecznej oraz kultury fizycznej i sportu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ępnie szczegółowe pytania dotyczące budżetu i Wieloletniej Prognozy Finansowej zadawali członkowie Komisji. Uznali wyjaśnienia Skarbnika i Sekretarza </w:t>
        <w:br/>
        <w:t>za wystarczające i w związku z tym Komisja pozytywnie opiniuje projekt budżetu na rok przyszł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Uzasadnienie wniosku w sprawie podwyższenia taryfy dla zbiorowego zaopatrzenia </w:t>
        <w:br/>
        <w:t xml:space="preserve">w wodę i zbiorowego odprowadzania ścieków  przedstawił komisji Prezes Empegieku. Omówił kalkulację i przyjęte wskaźniki. Komisja uznała podwyżkę za zasadną większością głosów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komisja przeszła do spraw bieżących, które zakończyły posiedzenie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pracy Komisji Komunalnej przedstawił jej Przewodniczący - Radny Stanisław Trawczyński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sprawozdawczym odbyło się jedno posiedzenie komisji. W obradach uczestniczyli wszyscy jej członkowie oraz Skarbnik, Sekretarz Miasta, Kierownik Referatu Budownictwa, Gospodarki Komunalnej i Mieszkaniowej oraz Prezes Empegieku. 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posiedzenia były następujące spraw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naliza projektu budżetu na 2014 rok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Taryfa dla zbiorowego zaopatrzenia w wodę i zbiorowego odprowadzania ścieków,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y bieżące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żetu szczegółowo omówiła pani Skarbnik. Komisja przyjęła projekt budżetu w przedstawionym kształci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tępnie Komisja przystąpiła do analizy </w:t>
      </w:r>
      <w:r>
        <w:rPr>
          <w:rFonts w:cs="Times New Roman" w:ascii="Times New Roman" w:hAnsi="Times New Roman"/>
          <w:sz w:val="24"/>
        </w:rPr>
        <w:t xml:space="preserve">wniosku w sprawie podwyższenia taryf dla zbiorowego zaopatrzenia w wodę i zbiorowego odprowadzania ścieków.  Prezes Empegieku omówił kalkulację i przyjęte wskaźniki. Komisja uznała podwyżkę za zasadną. </w:t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ustaliła harmonogram remontów chodników oraz budowy lub uzupełnienia oświetlenia ulicznego. Sprawy różne zakończyły posiedzenie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pracy Komisji Budżetu, Finansów i Porządku Prawnego przedstawił jej Przewodniczący – Radny Henryk Żak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sprawozdawczym odbyło się jedno posiedzenie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grudnia 20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ku. Obecni byli członkowie Komisji oraz zaproszeni goście: Sekretarz Miasta – Wł. Gorzycki, Skarbnik Miasta – W. Śniegowska, Prezes spółki Empegiek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e odbyło się w dwóch częściach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ęści pierwszej uzasadnienie dla przyjęcia nowych – wyższych </w:t>
      </w:r>
      <w:r>
        <w:rPr>
          <w:rFonts w:cs="Times New Roman" w:ascii="Times New Roman" w:hAnsi="Times New Roman"/>
          <w:iCs/>
          <w:sz w:val="24"/>
          <w:szCs w:val="24"/>
        </w:rPr>
        <w:t xml:space="preserve">„Taryf dla zbiorowego zaopatrzenia w wodę i zbiorowego odprowadzania ścieków na terenie Gminy Miasto Radziejów” przedstawił Prezes spółki Empegiek. Wniosek Prezesa przyjęty przez Burmistrza Miasta wraz z kalkulacją i szczegółową analizą kosztów załączono do materiałów na sesję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złonkowie Komisji większością głosów uznali konieczność podwyżek i projekt uchwały zaopiniowali pozytywni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uga część posiedzenia była poświęcona projektowi budżetu na 2014 rok, który wraz z Wieloletnią Prognoza Finansową omówiła Skarbnik Miasta. Członkowie Komisji szczegółowo przeanalizowali projekt. Uznali wyjaśnienia Skarbnika </w:t>
        <w:br/>
        <w:t>i Sekretarza za wystarczające i w związku z tym Komisja pozytywnie opiniuje projekt budżetu na rok przyszły w przedstawionym kształcie. Przewodniczący komisji postuluje rozważenie podwyżek dla pracowników samorządowych w przyszłym rok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bnik Miasta zasygnalizowała, że konieczne będzie podjęcie uchwały w sprawie zmian w budżecie na rok 2013, związanych z uporządkowaniem zapisów uchwały po zamknięciu rachunków i wykonaniu dochodów z poszczególnych źródeł. W sprawach bieżących wniosków do protokołu nie sformułowano. Na tym posiedzenie zakończono.</w:t>
      </w:r>
    </w:p>
    <w:p>
      <w:pPr>
        <w:pStyle w:val="Normal"/>
        <w:ind w:firstLine="4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pracy Komisji Rewizyjnej przedstawiła jej Przewodnicząca - Radna Maria Golon.</w:t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siedzeniu w dniu 09 grudnia 2012 roku obecni byli wszyscy członkowie komisji oraz Skarbnik Miasta i Sekretarz Miasta. 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edmiotem posiedzenia była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Procedura opracowania projektu budżetu miasta Radziejów na 2014 rok,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Opracowanie planu pracy Komisji na rok 2014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Bezodstpw"/>
        <w:jc w:val="both"/>
        <w:rPr/>
      </w:pPr>
      <w:r>
        <w:rPr/>
        <w:t xml:space="preserve"> </w:t>
      </w:r>
    </w:p>
    <w:p>
      <w:pPr>
        <w:pStyle w:val="Bezodstpw"/>
        <w:ind w:firstLine="708"/>
        <w:jc w:val="both"/>
        <w:rPr/>
      </w:pPr>
      <w:r>
        <w:rPr/>
        <w:t>Punktem wyjścia do przeprowadzenia kontroli w zakresie procedury opracowania projektu budżetu miasta były następujące materiały: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ciąg z ustawy o finansach publicznych  -  dział V :  </w:t>
      </w:r>
      <w:r>
        <w:rPr>
          <w:rFonts w:cs="Times New Roman" w:ascii="Times New Roman" w:hAnsi="Times New Roman"/>
          <w:bCs/>
          <w:sz w:val="24"/>
          <w:szCs w:val="24"/>
        </w:rPr>
        <w:t>Budżet, wieloletnia prognoza finansowa i uchwała budżetowa jednostki samorządu terytorialnego;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chwała Rady Miasta Radziejów Nr XXXI/210/2010  z 15 września 2010 roku w sprawie trybu prac nad projektem uchwały budżetowej,</w:t>
      </w:r>
    </w:p>
    <w:p>
      <w:pPr>
        <w:pStyle w:val="Bezodstpw"/>
        <w:ind w:firstLine="708"/>
        <w:jc w:val="both"/>
        <w:rPr/>
      </w:pPr>
      <w:r>
        <w:rPr/>
        <w:t>Członkowie komisji stwierdzili, że projekt budżetu na 2014 rok został sporządzony na podstawie :</w:t>
      </w:r>
    </w:p>
    <w:p>
      <w:pPr>
        <w:pStyle w:val="Normal"/>
        <w:spacing w:before="24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zarządzenia 225/2013 Burmistrza Miasta w sprawie określenia podstawowych parametrów przyjętych do prac nad projektem budżetu miasta Radziejów na 2014 rok,</w:t>
      </w:r>
    </w:p>
    <w:p>
      <w:pPr>
        <w:pStyle w:val="Bezodstpw"/>
        <w:ind w:firstLine="708"/>
        <w:jc w:val="both"/>
        <w:rPr/>
      </w:pPr>
      <w:r>
        <w:rPr/>
        <w:t xml:space="preserve">- rozporządzenia ministra finansów z dnia 2 marca 2010 roku w sprawie szczegółowej klasyfikacji dochodów, wydatków, przychodów i rozchodów budżetowych oraz środków pochodzących ze źródeł zagranicznych, </w:t>
      </w:r>
    </w:p>
    <w:p>
      <w:pPr>
        <w:pStyle w:val="Bezodstpw"/>
        <w:ind w:firstLine="708"/>
        <w:jc w:val="both"/>
        <w:rPr/>
      </w:pPr>
      <w:r>
        <w:rPr/>
        <w:t xml:space="preserve">- pisma Ministra Finansów z 10.10.2013 podajacego wysokość przyznanych subwencji, 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- pisma z Urzędu Wojewódzkiego oraz z Krajowego Biura Wyborczego w sprawie kwot dotacji celowych, 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pozycji planów finansowych opracowanych przez kierowników i dyrektorów gminnych jednostek organizacyjnych, instytucji kultury,  kierowników referatów oraz pracowników </w:t>
        <w:br/>
        <w:t>na samodzielnych stanowiskach Urzędu Miasta określających zapotrzebowanie na środki finansowe w przyszłym ro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niosków do projektu budżetu , w szczególności o udzielenie dotacji z budżetu miasta </w:t>
        <w:br/>
        <w:t>w 2014 roku, w tym stowarzyszeń i klubów sportowych oraz proboszcza parafii klasztornej o dofinansowanie remontu dachu w kwocie 30 tys. z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ch wyjaśnień i odpowiedzi na pytania członków komisji udzielała Pani Skarbnik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urmistrz Miasta Radziejów 14 listopada 2013 roku przedłożył Regionalnej Izbie Obrachunkowej oraz Radzie Miasta Radziejów projekt  uchwały budżetowej na rok 2014 wraz z uzasadnieniem, załącznikami i projektem Wieloletniej Prognozy Finansowej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wyniku przeprowadzonej kontroli Komisja stwierdziła, że projekt budżetu Miasta </w:t>
        <w:br/>
        <w:t>na 2014 rok został opracowany z zachowaniem zasad i terminów wynikających z ustawy</w:t>
        <w:br/>
        <w:t xml:space="preserve">o finansach publicznych oraz z </w:t>
      </w:r>
      <w:r>
        <w:rPr>
          <w:rFonts w:cs="Times New Roman" w:ascii="Times New Roman" w:hAnsi="Times New Roman"/>
          <w:bCs/>
          <w:sz w:val="24"/>
          <w:szCs w:val="24"/>
        </w:rPr>
        <w:t xml:space="preserve">uchwały Rady Miasta Radziejów Nr XXXI/210/2010  </w:t>
        <w:br/>
        <w:t xml:space="preserve">z 15 września 2010 roku w sprawie trybu prac nad projektem uchwały budżetowej. </w:t>
      </w:r>
    </w:p>
    <w:p>
      <w:pPr>
        <w:pStyle w:val="Bezodstpw"/>
        <w:ind w:firstLine="708"/>
        <w:jc w:val="both"/>
        <w:rPr/>
      </w:pPr>
      <w:r>
        <w:rPr/>
        <w:t>Komisja nie miała możliwości zapoznać się z opiniami RIO w sprawie projektu budżetu ponieważ do dnia posiedzenia Komisji nie zostały one przesłane przez Kolegium Izby.  Radni otrzymali przedmiotowe dokumenty w materiałach na dzisiejszą sesję.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Następn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isja przystąpiła do opracowania planu pracy na rok 2014. Zgodnie  </w:t>
        <w:br/>
        <w:t>ze Statutem Miasta harmonogram ten zatwierdza Rada Miasta. Na tym posiedzenie zakończono. Wniosków w sprawach różnych do protokołu nie zgłoszon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4) Sprawozdanie z realizacji zadań inwestycyjnych w 2013 rok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z realizacji zadań inwestycyjnych w 2013 roku przygotowała </w:t>
        <w:br/>
        <w:t>i przedstawiła Wysokiej Radzie – Anna Koźmińska – Kierownik Referatu Gospodarki Komunalnej. Do sprawozdania radni zadali następujące pyt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K. Staszyńsk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 odbiera odpady z PSZOKA i kto za to płaci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Kierownika: odpady odbiera w ramach umowy zawartej z miastem przedsiębiorstwo Saniko. Środki pochodzą z opłaty za gospodarowanie odpadami komunalnymi  uiszczanej przez mieszkańców miasta. W ramach umowy Saniko odbiera odpady od mieszkańców, z dzwonów do segregacji odpadów ustawionych na terenie miasta oraz z PSZOKA. Umowę zawarto na czas określony do 30.06.2014 rok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Elżbieta Witkowsk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możemy zrobić z dwoma domami zagrażającymi zawaleniem na ul. Toruńskiej i na ul. Dolnej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 Miasto stawało do licytacji nieruchomości na ul. Toruńskiej dwukrotnie. Osoba podstawiona przez właściciela podbija cenę i nie zawiera umowy. Jeżeli chodzi o ul. Dolną to już informowałam, że ta nieruchomość ma nieuregulowany stan prawny. Nadzór budowlany jest powiadomiony o zagrożeniu zawalenie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5) Zmiany w budżecie Miasta Radziejów na rok bieżący oraz w Wieloletniej Prognozie Finansowej – podjęcie uchwa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y uchwał wraz z ich uzasadnieniem odczytał Przewodniczący Rady Mia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isowe uzasadnienie do uchwał szczegółowo wyjaśnia na czym polegają wprowadzane zmiany. Mają one charakter porządkujący i korygujący plan do faktycznego wykonania na koniec roku budżetowego zgodnie z zaleceniami Regionalnej Izby Obrachunkow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jektów uchwał:</w:t>
      </w:r>
    </w:p>
    <w:p>
      <w:pPr>
        <w:pStyle w:val="Bezodstpw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Nr XXV/191/2013  -  </w:t>
      </w:r>
      <w:r>
        <w:rPr>
          <w:rFonts w:cs="Tahoma"/>
          <w:iCs/>
        </w:rPr>
        <w:t>w sprawie zmian w budżecie miasta Radziejów na 2013 rok oraz</w:t>
      </w:r>
    </w:p>
    <w:p>
      <w:pPr>
        <w:pStyle w:val="Bezodstpw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Nr XXV/192/2013</w:t>
      </w:r>
      <w:r>
        <w:rPr/>
        <w:t xml:space="preserve"> – zmieniająca uchwałę w sprawie Wieloletniej Prognozy Finansowej Miasta Radziejów </w:t>
      </w:r>
    </w:p>
    <w:p>
      <w:pPr>
        <w:pStyle w:val="Bezodstpw"/>
        <w:jc w:val="both"/>
        <w:rPr/>
      </w:pPr>
      <w:r>
        <w:rPr/>
        <w:t>radni pytań nie zgłosili. Przewodniczący zarządził głosowani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/w uchwały podjęto jednogłośnie w głosowaniu jawnym przez wyraźne podniesienie ręki.</w:t>
      </w:r>
      <w:r>
        <w:rPr>
          <w:rFonts w:cs="Times New Roman" w:ascii="Times New Roman" w:hAnsi="Times New Roman"/>
          <w:sz w:val="24"/>
          <w:szCs w:val="24"/>
        </w:rPr>
        <w:t xml:space="preserve"> Głosowało 14 rad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6) Uchwalenie budżetu Miasta Radziejów na 2014 rok – podjęcie uchwały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iCs/>
        </w:rPr>
        <w:t>Prowadzący obrady odczytał sentencję niżej wskazanych uchwał Regionalnej Izby Obrachunkowej w Bydgoszczy podjętych przez Skład Orzekający nr 9 w dniu 3 grudnia 2013 roku :</w:t>
      </w:r>
    </w:p>
    <w:p>
      <w:pPr>
        <w:pStyle w:val="Bezodstpw"/>
        <w:jc w:val="both"/>
        <w:rPr/>
      </w:pPr>
      <w:r>
        <w:rPr>
          <w:iCs/>
        </w:rPr>
        <w:t>- w sprawie opinii o możliwości sfinansowania planowanego deficytu budżetowego przedstawionego w projekcie uchwały budżetowej Miasta Radziejów na 2014 rok,</w:t>
      </w:r>
    </w:p>
    <w:p>
      <w:pPr>
        <w:pStyle w:val="Bezodstpw"/>
        <w:jc w:val="both"/>
        <w:rPr/>
      </w:pPr>
      <w:r>
        <w:rPr>
          <w:iCs/>
        </w:rPr>
        <w:t>- w sprawie opinii o projekcie uchwały budżetowej Miasta Radziejów na 2014 rok.</w:t>
      </w:r>
    </w:p>
    <w:p>
      <w:pPr>
        <w:pStyle w:val="Bezodstpw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b/>
          <w:b/>
          <w:i/>
          <w:i/>
          <w:iCs/>
        </w:rPr>
      </w:pPr>
      <w:r>
        <w:rPr>
          <w:b/>
          <w:i/>
          <w:iCs/>
        </w:rPr>
        <w:t>W/w uchwały organu nadzoru są pozytywne i stanowią załącznik do niniejszego protokołu.</w:t>
      </w:r>
    </w:p>
    <w:p>
      <w:pPr>
        <w:pStyle w:val="Bezodstpw"/>
        <w:ind w:firstLine="708"/>
        <w:jc w:val="both"/>
        <w:rPr/>
      </w:pPr>
      <w:r>
        <w:rPr>
          <w:iCs/>
        </w:rPr>
        <w:t xml:space="preserve">Do projektu budżetu złożonego Wysokiej Radzie 14 listopada 2013 roku konieczne jest wprowadzenie autopoprawki załącznika nr 3 w kształcie jaki radni otrzymali </w:t>
        <w:br/>
        <w:t xml:space="preserve">w materiałach na sesję. </w:t>
      </w:r>
    </w:p>
    <w:p>
      <w:pPr>
        <w:pStyle w:val="Bezodstpw"/>
        <w:ind w:firstLine="708"/>
        <w:jc w:val="both"/>
        <w:rPr>
          <w:iCs/>
        </w:rPr>
      </w:pPr>
      <w:r>
        <w:rPr>
          <w:iCs/>
        </w:rPr>
        <w:t>Do projektu radni pytań nie zgłosili i nie podjęli dyskusji, w związku z powyższym przewodniczący zarządził głosowanie.</w:t>
      </w:r>
    </w:p>
    <w:p>
      <w:pPr>
        <w:pStyle w:val="Bezodstpw"/>
        <w:jc w:val="both"/>
        <w:rPr>
          <w:iCs/>
        </w:rPr>
      </w:pPr>
      <w:r>
        <w:rPr>
          <w:iCs/>
        </w:rPr>
      </w:r>
    </w:p>
    <w:p>
      <w:pPr>
        <w:pStyle w:val="Bezodstpw"/>
        <w:ind w:firstLine="708"/>
        <w:jc w:val="both"/>
        <w:rPr/>
      </w:pPr>
      <w:r>
        <w:rPr>
          <w:b/>
          <w:i/>
          <w:iCs/>
        </w:rPr>
        <w:t xml:space="preserve">Uchwała Nr XXV/193/2013 – </w:t>
      </w:r>
      <w:r>
        <w:rPr/>
        <w:t>w sprawie</w:t>
      </w:r>
      <w:r>
        <w:rPr>
          <w:b/>
          <w:i/>
        </w:rPr>
        <w:t xml:space="preserve"> </w:t>
      </w:r>
      <w:r>
        <w:rPr/>
        <w:t xml:space="preserve">uchwalenia budżetu miasta Radziejów na 2014 rok wraz z autopoprawką </w:t>
      </w:r>
      <w:r>
        <w:rPr>
          <w:b/>
        </w:rPr>
        <w:t>została podjęta jednogłośnie w głosowaniu jawnym przez wyraźne podniesienie ręki.</w:t>
      </w:r>
      <w:r>
        <w:rPr/>
        <w:t xml:space="preserve"> Głosowało 14 rad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d. 7) Przyjęcie Wieloletniej Prognozy Finansowej dla Miasta Radziejów na lata </w:t>
        <w:br/>
        <w:t>2014 – 2029   –  podjęcie uchwały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i/>
          <w:iCs/>
          <w:sz w:val="24"/>
          <w:szCs w:val="24"/>
          <w:u w:val="single"/>
        </w:rPr>
      </w:r>
    </w:p>
    <w:p>
      <w:pPr>
        <w:pStyle w:val="Bezodstpw"/>
        <w:ind w:firstLine="360"/>
        <w:jc w:val="both"/>
        <w:rPr/>
      </w:pPr>
      <w:r>
        <w:rPr>
          <w:iCs/>
        </w:rPr>
        <w:t>Prowadzący obrady odczytał sentencję uchwały Regionalnej Izby Obrachunkowej w Bydgoszczy z dnia 3 grudnia 2013 roku w sprawie wyrażenia opinii o projekcie uchwały w sprawie Wieloletniej Prognozy Finansowej Miasta Radziejów.</w:t>
      </w:r>
    </w:p>
    <w:p>
      <w:pPr>
        <w:pStyle w:val="Bezodstpw"/>
        <w:ind w:firstLine="708"/>
        <w:jc w:val="both"/>
        <w:rPr/>
      </w:pPr>
      <w:r>
        <w:rPr>
          <w:iCs/>
        </w:rPr>
        <w:t>Do projektu uchwały pytań nie zgłoszono, radni dyskusji nie podjęli w związku z powyższym przewodniczący zarządził głosowani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b/>
          <w:i/>
        </w:rPr>
        <w:t>Uchwałę Nr XXV/194/2013</w:t>
      </w:r>
      <w:r>
        <w:rPr/>
        <w:t xml:space="preserve"> - w sprawie Wieloletniej Prognozy Finansowej dla Miasta Radziejów na lata 2014 – 2029,</w:t>
      </w:r>
      <w:r>
        <w:rPr>
          <w:b/>
        </w:rPr>
        <w:t xml:space="preserve"> podjęto jednogłośnie w głosowaniu jawnym przez wyraźne podniesienie ręki.</w:t>
      </w:r>
      <w:r>
        <w:rPr/>
        <w:t xml:space="preserve"> Głosowało 14 radnych.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>
          <w:i/>
          <w:i/>
        </w:rPr>
      </w:pPr>
      <w:r>
        <w:rPr>
          <w:i/>
        </w:rPr>
        <w:t xml:space="preserve">Przewodniczący zarządził 5- cio minutową przerwę. 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Ad. 8) Przyjęcie Programu Profilaktyki i Przeciwdziałania Alkoholizmowi i Narkomanii </w:t>
        <w:br/>
        <w:t>na 2014 rok    -   podjęcie uchwał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rogramu szczegółowo przeanalizowała Komisja ds. oświaty, kultury, sportu </w:t>
        <w:br/>
        <w:t xml:space="preserve">i spraw socjalnych. Nie zgłoszono uwag.  Podobnie na sesji. </w:t>
      </w:r>
    </w:p>
    <w:p>
      <w:pPr>
        <w:pStyle w:val="Bezodstpw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Bezodstpw"/>
        <w:jc w:val="both"/>
        <w:rPr>
          <w:iCs/>
        </w:rPr>
      </w:pPr>
      <w:r>
        <w:rPr>
          <w:iCs/>
        </w:rPr>
        <w:t>Wobec braku pytań przewodniczący zarządził głos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odstpw"/>
        <w:ind w:firstLine="360"/>
        <w:jc w:val="both"/>
        <w:rPr/>
      </w:pPr>
      <w:r>
        <w:rPr>
          <w:b/>
          <w:i/>
        </w:rPr>
        <w:t xml:space="preserve">Uchwała Nr XXV/195/2013 – </w:t>
      </w:r>
      <w:r>
        <w:rPr/>
        <w:t xml:space="preserve">w sprawie przyjęcia Miejskiego Programu Profilaktyki </w:t>
        <w:br/>
        <w:t>i Przeciwdziałania Alkoholizmowi i Narkomanii na rok 2014 wraz z preliminarzem wydatków</w:t>
      </w:r>
      <w:r>
        <w:rPr>
          <w:b/>
        </w:rPr>
        <w:t xml:space="preserve"> została podjęta jednogłośnie w głosowaniu jawnym przez wyraźne podniesienie ręki.</w:t>
      </w:r>
      <w:r>
        <w:rPr/>
        <w:t xml:space="preserve"> Głosowało 14 rad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ind w:left="360" w:right="202" w:hanging="0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</w:rPr>
        <w:t>Ad. 9) Zatwierdzenie taryf dla zbiorowego zaopatrzenia w wodę i zbiorowego odprowadzania ścieków na terenie Gminy Miasto Radziejów – podjęcie uchwały.</w:t>
      </w:r>
    </w:p>
    <w:p>
      <w:pPr>
        <w:pStyle w:val="TextBody"/>
        <w:ind w:left="360" w:right="202" w:hanging="0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</w:rPr>
      </w:r>
    </w:p>
    <w:p>
      <w:pPr>
        <w:pStyle w:val="TextBody"/>
        <w:ind w:right="202" w:firstLine="360"/>
        <w:rPr/>
      </w:pPr>
      <w:r>
        <w:rPr>
          <w:rFonts w:cs="Times New Roman" w:ascii="Times New Roman" w:hAnsi="Times New Roman"/>
          <w:sz w:val="24"/>
        </w:rPr>
        <w:t xml:space="preserve">Wniosek Prezesa Empegieku o zatwierdzenie </w:t>
      </w:r>
      <w:r>
        <w:rPr>
          <w:rFonts w:cs="Times New Roman" w:ascii="Times New Roman" w:hAnsi="Times New Roman"/>
          <w:iCs/>
          <w:sz w:val="24"/>
        </w:rPr>
        <w:t xml:space="preserve">„Taryf dla zbiorowego zaopatrzenia </w:t>
        <w:br/>
        <w:t xml:space="preserve">w wodę i zbiorowego odprowadzania ścieków na terenie Gminy Miasto Radziejów” wraz </w:t>
        <w:br/>
        <w:t xml:space="preserve">z uzasadnieniem i kalkulacją kosztów stanowi załącznik do protokołu. Był przedmiotem analizy na posiedzeniach stałych komisji Rady Miasta przed dzisiejszą sesją. </w:t>
      </w:r>
    </w:p>
    <w:p>
      <w:pPr>
        <w:pStyle w:val="TextBody"/>
        <w:ind w:right="202" w:first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rzewodniczący odczytał projekt uchwały i otworzył dyskusję:</w:t>
      </w:r>
    </w:p>
    <w:p>
      <w:pPr>
        <w:pStyle w:val="TextBody"/>
        <w:ind w:right="202" w:first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ind w:right="202" w:first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ind w:right="202" w:firstLine="360"/>
        <w:rPr/>
      </w:pP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Cs/>
          <w:sz w:val="24"/>
        </w:rPr>
        <w:t xml:space="preserve">Radny Jan Trzeciak złożył wniosek, aby utrzymać taryfę na dotychczasowym poziomie i zaniechać wprowadzania podwyżki. </w:t>
      </w:r>
    </w:p>
    <w:p>
      <w:pPr>
        <w:pStyle w:val="TextBody"/>
        <w:ind w:right="202" w:first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Głos popierający podjęcie uchwały w proponowanym brzmieniu wyrazili: Burmistrz Miasta, radna K. Staszyńska oraz radna Maria Golon.</w:t>
      </w:r>
    </w:p>
    <w:p>
      <w:pPr>
        <w:pStyle w:val="TextBody"/>
        <w:ind w:right="202" w:first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ind w:right="202" w:firstLine="360"/>
        <w:rPr/>
      </w:pPr>
      <w:r>
        <w:rPr>
          <w:rFonts w:cs="Times New Roman" w:ascii="Times New Roman" w:hAnsi="Times New Roman"/>
          <w:iCs/>
          <w:sz w:val="24"/>
        </w:rPr>
        <w:t xml:space="preserve">Innych pytań i wniosków radni nie zgłosili. Przewodniczący zamknął dyskusję </w:t>
        <w:br/>
        <w:t>i  zarządził głosowanie.</w:t>
      </w:r>
    </w:p>
    <w:p>
      <w:pPr>
        <w:pStyle w:val="TextBody"/>
        <w:ind w:right="202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Bezodstpw"/>
        <w:ind w:firstLine="360"/>
        <w:jc w:val="both"/>
        <w:rPr/>
      </w:pPr>
      <w:r>
        <w:rPr>
          <w:b/>
        </w:rPr>
        <w:t>Uchwała Nr XXV/196/2013</w:t>
      </w:r>
      <w:r>
        <w:rPr>
          <w:iCs/>
        </w:rPr>
        <w:t xml:space="preserve"> - w sprawie zatwierdzenia „Taryf dla zbiorowego zaopatrzenia w wodę i zbiorowego odprowadzania ścieków na terenie Gminy Miasto Radziejów”</w:t>
      </w:r>
      <w:r>
        <w:rPr>
          <w:b/>
        </w:rPr>
        <w:t xml:space="preserve"> została podjęta większością głosów w głosowaniu jawnym przez wyraźne podniesienie ręki.</w:t>
      </w:r>
      <w:r>
        <w:rPr/>
        <w:t xml:space="preserve"> Głosowało 14 radnych, 13 radnych za, 1 przeciw.</w:t>
      </w:r>
    </w:p>
    <w:p>
      <w:pPr>
        <w:pStyle w:val="TextBody"/>
        <w:ind w:right="202" w:firstLine="36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ind w:left="360" w:right="202" w:hanging="0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10) Podjęcie pozostałych uchwa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uchwał wraz z ich uzasadnieniem odczytywał Przewodniczący Rady Mias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jektów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b/>
          <w:i/>
        </w:rPr>
        <w:t>Uchwały Nr XXV/197/2013</w:t>
      </w:r>
      <w:r>
        <w:rPr/>
        <w:t xml:space="preserve">  </w:t>
      </w:r>
      <w:r>
        <w:rPr>
          <w:bCs/>
          <w:sz w:val="22"/>
          <w:szCs w:val="22"/>
        </w:rPr>
        <w:t>w sprawie zmiany uchwały nr XVI/124/2012 Rady Miasta Radziejów z dnia 26 października 2012 r. w sprawie określenia wzorów formularzy informacji</w:t>
        <w:br/>
        <w:t xml:space="preserve">i deklaracji podatkowych,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chwała Nr  XXV/198/2013</w:t>
      </w:r>
      <w:r>
        <w:rPr>
          <w:rFonts w:cs="Times New Roman" w:ascii="Times New Roman" w:hAnsi="Times New Roman"/>
          <w:sz w:val="24"/>
          <w:szCs w:val="24"/>
        </w:rPr>
        <w:t xml:space="preserve"> w sprawie </w:t>
      </w:r>
      <w:r>
        <w:rPr>
          <w:rFonts w:cs="Times New Roman" w:ascii="Times New Roman" w:hAnsi="Times New Roman"/>
          <w:bCs/>
          <w:sz w:val="24"/>
          <w:szCs w:val="24"/>
        </w:rPr>
        <w:t>określenia górnych stawek opłat ponoszonych przez właścicieli nieruchomości, którzy pozbywają się z terenu nieruchomości nieczystości ciekłych oraz właścicieli nieruchomości, którzy nie są zobowiązani do ponoszenia opłat za gospodarowanie odpadami komunalnymi na rzecz gminy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i nie zgłosili pytań. W związku z tym Przewodniczący zarządził głosowanie każdego projektu z osob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/w uchwały </w:t>
      </w:r>
      <w:r>
        <w:rPr>
          <w:rFonts w:cs="Times New Roman" w:ascii="Times New Roman" w:hAnsi="Times New Roman"/>
          <w:b/>
          <w:sz w:val="24"/>
          <w:szCs w:val="24"/>
        </w:rPr>
        <w:t xml:space="preserve">podjęto jednogłośnie </w:t>
      </w:r>
      <w:r>
        <w:rPr>
          <w:rFonts w:cs="Times New Roman" w:ascii="Times New Roman" w:hAnsi="Times New Roman"/>
          <w:b/>
        </w:rPr>
        <w:t>w głosowaniu jawnym przez wyraźne podniesienie ręki.</w:t>
      </w:r>
      <w:r>
        <w:rPr>
          <w:rFonts w:cs="Times New Roman" w:ascii="Times New Roman" w:hAnsi="Times New Roman"/>
        </w:rPr>
        <w:t xml:space="preserve"> Głosowało 14 rad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Uchwały podjęte na XXV sesji Rady Miasta Radziejów stanowią załącznik do niniejszego protokołu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11) Harmonogram pracy Rady Miasta Radziejów na 2014 ro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harmonogramu opracował Przewodniczący Rady. Przewiduje on 9 planowanych sesji. Został przyjęty jednogłośnie i załączony do protokoł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12) Harmonogram pracy Komisji Rewizyjnej na 2014 ro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y przez Komisję Rewizyjną plan pracy na rok 2014 przedstawiła jej Przewodnicząca – radna Maria Golon. Został przyjęty przez Wysoką Radę jednogłośnie zgodnie z załącznikiem do protokoł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13) Składanie wniosków i interpelacji przez Radnych.</w:t>
      </w:r>
    </w:p>
    <w:p>
      <w:pPr>
        <w:pStyle w:val="Tekstpodstawowywcity2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Przewodniczącego Rady ustalono skład pocztu sztandarowego na rok 2014.</w:t>
      </w:r>
    </w:p>
    <w:p>
      <w:pPr>
        <w:pStyle w:val="Tekstpodstawowywcity2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poinformował radnych o wysokości ewentualnej składki w związku z członkostwem w organizacji „Szlak Piastowski”. Ma ona wynosić 0,10 groszy od mieszkańca, czyli ok. 600 zł rocznie.</w:t>
      </w:r>
    </w:p>
    <w:p>
      <w:pPr>
        <w:pStyle w:val="Tekstpodstawowywcity2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przypomniał również o obowiązku złożenia oświadczeń majątkowych do 30 kwietnia 2014 roku za rok 2013.</w:t>
      </w:r>
    </w:p>
    <w:p>
      <w:pPr>
        <w:pStyle w:val="Tekstpodstawowywcity2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d. 14) Wolne wnioski i zakończenie obrad.</w:t>
      </w:r>
    </w:p>
    <w:p>
      <w:pPr>
        <w:pStyle w:val="Tekstpodstawowywcity2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St. Trawczyński: należy rozważyć zasadność dalszego funkcjonowania straży miejskiej w Radziejowie.</w:t>
      </w:r>
    </w:p>
    <w:p>
      <w:pPr>
        <w:pStyle w:val="Tekstpodstawowywcity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K. Staszyńska: Opowiadam się za utrzymaniem straży.</w:t>
      </w:r>
    </w:p>
    <w:p>
      <w:pPr>
        <w:pStyle w:val="Tekstpodstawowywcity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Maria Golon: wnioskuję o montaż świątecznego oświetlenia w parku przy RDK – u  oczywiście w przyszłym roku. Bardzo ładnie wygląda oświetlenie przy stawie na ul. Toruńskiej, może podobne zakupić do parku.</w:t>
      </w:r>
    </w:p>
    <w:p>
      <w:pPr>
        <w:pStyle w:val="Tekstpodstawowywcity2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MZS – zgłaszam potrzebę zamontowania lampy na ul. Polnej na łuku przy przedszkolu. </w:t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nnych pytań ani wniosków nie zgłoszono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Życzeniami noworocznymi, po wyczerpaniu wszystkich punków porządku obrad,  Przewodniczący </w:t>
      </w:r>
      <w:r>
        <w:rPr>
          <w:rFonts w:cs="Times New Roman" w:ascii="Times New Roman" w:hAnsi="Times New Roman"/>
          <w:sz w:val="24"/>
          <w:szCs w:val="24"/>
        </w:rPr>
        <w:t>zamknął obrady  o godz. 12.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kretarz sesj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dny Stanisław Trawczyńsk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okółowała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. Jałoszyńs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58" w:hanging="10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Garamond" w:hAnsi="Garamond" w:eastAsia="Times New Roman" w:cs="Times New Roman"/>
      <w:sz w:val="26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6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7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02:00Z</dcterms:created>
  <dc:creator>Kadry</dc:creator>
  <dc:description/>
  <cp:keywords/>
  <dc:language>en-US</dc:language>
  <cp:lastModifiedBy>InformatykUM</cp:lastModifiedBy>
  <dcterms:modified xsi:type="dcterms:W3CDTF">2014-03-25T08:36:00Z</dcterms:modified>
  <cp:revision>37</cp:revision>
  <dc:subject/>
  <dc:title/>
</cp:coreProperties>
</file>