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90/2007</w:t>
      </w:r>
    </w:p>
    <w:p>
      <w:pPr>
        <w:pStyle w:val="Normal"/>
        <w:jc w:val="center"/>
        <w:rPr/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2 grud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</w:t>
      </w:r>
      <w:r>
        <w:rPr>
          <w:b/>
          <w:i/>
        </w:rPr>
        <w:t xml:space="preserve"> przystąpienia do czynności prawnych w zakresie podziału geodezyjnego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nieruchomoś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3 ustawy z dnia 8 marca 1990 roku o samorządzie gminnym</w:t>
      </w:r>
    </w:p>
    <w:p>
      <w:pPr>
        <w:pStyle w:val="Normal"/>
        <w:jc w:val="both"/>
        <w:rPr/>
      </w:pPr>
      <w:r>
        <w:rPr/>
        <w:t>(Dz. U. z 2001 roku Nr 142, poz. 1591 z późniejszymi zmianami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rzystąpić do czynności prawnych mających na celu dokonanie geodezyjnego podziału nieruchomości wchodzącej w skład zasobu komunalnego Gminy Miasta Radziejów oznaczonej numerem ewidencyjnym 207 położonej przy ulicy Zielona/Żytnia                            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Zarządzenie wchodzi w życie z dniem podpisania i podlega ogłoszeniu na tablicy ogłoszeń w Urzędzie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 Nr 80, poz. 717, Nr 162, poz. 1568, z 2004  roku  Nr 102, poz.1055, Nr 116, poz. 1203, z 2005 roku Nr 172, poz. 1441, Nr 175, poz. 1457, z 2006 roku Nr 17, poz.128,  Nr 181, poz. 1337, z 2007 roku Nr 48, poz. 327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1:00Z</dcterms:created>
  <dc:creator>ktos</dc:creator>
  <dc:description/>
  <dc:language>en-US</dc:language>
  <cp:lastModifiedBy>user</cp:lastModifiedBy>
  <cp:lastPrinted>2007-12-19T10:51:00Z</cp:lastPrinted>
  <dcterms:modified xsi:type="dcterms:W3CDTF">2007-12-20T07:05:00Z</dcterms:modified>
  <cp:revision>3</cp:revision>
  <dc:subject/>
  <dc:title>Z A R Z Ą D Z E N I E  NR 00/2003</dc:title>
</cp:coreProperties>
</file>