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0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wyrażenia zgody na przystąpienie i udział w realizacji projektu pn. „Program Indywidualizacji Procesu Nauczania i Wychowania uczniów klas I-III Szkół Podstawowych w Województwie Kujawsko - Pomorskim”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7 ust. 1 pkt 8, art. 18 ust.2 pkt 9 lit.e  ustawy z dnia 8 marca 1990 r. o samorządzie gminnym (Dz. U. z 2001 r. Nr 142, poz. 1591 ze zm.</w:t>
      </w:r>
      <w:r>
        <w:rPr>
          <w:rStyle w:val="Odwoanieprzypisudolnego2"/>
          <w:rStyle w:val="FootnoteAnchor"/>
        </w:rPr>
        <w:footnoteReference w:id="2"/>
      </w:r>
      <w:r>
        <w:rPr/>
        <w:t>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przystąpienie i udział Gminy Miasto Radziejów do współpracy z Województwem Kujawsko-Pomorskim w  realizacji projektu pn. „Program Indywidualizacji Procesu Nauczania i Wychowania uczniów klas I-III Szkół Podstawowych w Województwie Kujawsko - Pomorskim” w ramach Programu Operacyjnego Kapitał Ludzki, Priorytet IX. Poddziałanie 9.1.2 Wyrównywanie szans edukacyjnych uczniów z grup o utrudnionym dostępie do edukacji oraz zmniejszenie różnic w jakości usług edukacyjnych współfinansowanego ze środków Unii Europejskiej w ramach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1.Liderem projektu będzie Województwo Kujawsko Pomorskie.</w:t>
      </w:r>
    </w:p>
    <w:p>
      <w:pPr>
        <w:pStyle w:val="Normal"/>
        <w:jc w:val="both"/>
        <w:rPr/>
      </w:pPr>
      <w:r>
        <w:rPr/>
        <w:t xml:space="preserve">2. Gmina Miasto Radziejów do projektu nie wnosi wkładu finans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b/>
        </w:rPr>
        <w:t>§3.</w:t>
      </w:r>
      <w:r>
        <w:rPr/>
        <w:t>Wykonanie uchwały powierza się Burmistrzowi Miasta Radziejów.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>Uchwała wchodzi w życie z dniem podjęcia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 XXIX/203/2010</w:t>
      </w:r>
    </w:p>
    <w:p>
      <w:pPr>
        <w:pStyle w:val="Normal"/>
        <w:jc w:val="center"/>
        <w:rPr/>
      </w:pPr>
      <w:r>
        <w:rPr>
          <w:b/>
          <w:bCs/>
        </w:rPr>
        <w:t xml:space="preserve">Rady Miasta Radziejów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10 roku</w:t>
      </w:r>
    </w:p>
    <w:p>
      <w:pPr>
        <w:pStyle w:val="Normal"/>
        <w:spacing w:before="280" w:after="280"/>
        <w:jc w:val="both"/>
        <w:rPr/>
      </w:pPr>
      <w:r>
        <w:rPr/>
        <w:t xml:space="preserve">Wniosek o dofinansowanie projektu z EFS w ramach POKL na lata 2007-2013 (oś priorytetowa IX – Rozwój wykształcenia i kompetencji w regionach, podziałanie 9.1.2 Wyrównywanie szans edukacyjnych uczniów z grup o utrudnionym dostępie do edukacji oraz zmniejszenie różnic w jakości usług edukacyjnych projekt pn „Indywidualizacja nauczania) przygotuje i koordynuje Lider Projektu, który będzie również odpowiadał za  realizację i rozliczenie projektu. W ramach projektu przewidziano zakup kserodrukarki, pomocy naukowych i wyposażenia do pracowni logopedycznej oraz zajęcia dla dzieci z trudnościami w czytaniu i pisaniu, zdobywania umiejętności matematycznych, zajęcia socjoterapeutyczne i psychoedukacyjne, gimnastykę korekcyjną oraz zajęcia rozwijające zainteresowania uczniów szczególnie uzdolnionych. Województwo Kujawsko-Pomorskiego, które jest Liderem Projektu przekaże do jednostki samorządu terytorialnego środki finansowe niezbędne na realizację projektu w postaci zaliczki. Szczegółowe warunki realizacji projektu zostaną określone w umowie o współpracy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em mogą być objęci wszyscy uczniowie i uczennice klas I-III szkół podstawowych w danej gminie. Natomiast w poszczególnych zajęciach specjalistycznych braliby udział ci uczniowie, u których zdiagnozowano określone problemy, a w zajęciach rozwijających zdolności i zainteresowania ci uczniowie, którzy są szczególnie uzdolnieni, co byłoby stwierdzone również  na postawie przedmiotowej diagnozy. </w:t>
      </w:r>
    </w:p>
    <w:p>
      <w:pPr>
        <w:pStyle w:val="Normal"/>
        <w:spacing w:before="280" w:after="280"/>
        <w:jc w:val="both"/>
        <w:rPr/>
      </w:pPr>
      <w:r>
        <w:rPr/>
        <w:t xml:space="preserve">Projekt będzie realizowany w latach 2010-2011 obejmujących dwa lata szkolne. W projekcie Gmina Miasto Radziejów nie ponosi żadnych wydatków finansowanych środkami własnymi. Limit kosztów dla Gminy stanowi  iloczyn liczby uczniów w klasach I-III (stan na dzień                     31 marca 2010 roku 205 uczniów) i kwoty 453,30zł,  co stanowi 92.926,50 zł. </w:t>
      </w:r>
    </w:p>
    <w:p>
      <w:pPr>
        <w:pStyle w:val="Normal"/>
        <w:spacing w:before="280" w:after="280"/>
        <w:jc w:val="both"/>
        <w:rPr/>
      </w:pPr>
      <w:r>
        <w:rPr/>
        <w:t>Projekt będzie realizowany przez jednostkę budżetową Samorządowy Zespół Ekonomiczno Administracyjny Placówek Oświatowych w Radziejowie.</w:t>
      </w:r>
    </w:p>
    <w:p>
      <w:pPr>
        <w:pStyle w:val="Normal"/>
        <w:spacing w:before="280" w:after="280"/>
        <w:jc w:val="both"/>
        <w:rPr/>
      </w:pPr>
      <w:r>
        <w:rPr/>
        <w:t xml:space="preserve">Mając na względzie dobro uczniów przystąpienie do współpracy w realizowanym projekcie jest uzasadnione. </w:t>
      </w:r>
    </w:p>
    <w:p>
      <w:pPr>
        <w:pStyle w:val="Normal"/>
        <w:spacing w:before="280" w:after="280"/>
        <w:jc w:val="both"/>
        <w:rPr/>
      </w:pPr>
      <w:r>
        <w:rPr/>
        <w:t xml:space="preserve">Wobec powyższego podjęcie niniejszej uchwały jest zasadne.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lang w:val="pl-PL"/>
        </w:rPr>
        <w:t>Zmiany tekstu jednolitego wymienionej ustawy zostały ogłoszone w  Dz. U. z 2002r.,  Nr 23, poz. 220, Nr 62, poz. 558, Nr 113, poz. 984, Nr 153, poz. 1271, Nr 214, poz. 1806, z 2003r., Nr 80, poz. 717, Nr 162, poz. 1568,  z 2004r., Nr 102, poz. 1055, Nr 116, poz. 1203, Nr 167, poz. 1759,  z 2005r., Nr 172, poz. 1441, Nr 175, poz.1457, z 2006r., Nr 17, poz. 128, Nr 181, poz. 1337, z 2007 r., Nr 48, poz. 327, Nr 138, poz. 974, Nr 173, poz. 1218, z 2008 r., Nr 180, poz. 1111, Nr 223, poz.1458, z 2009 r., Nr 52, poz.420, Nr 157, poz. 1241,              z 2010 r.,  Nr 28, poz. 142 i 146, Nr 40, poz.23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05:00Z</dcterms:created>
  <dc:creator>skarbnik</dc:creator>
  <dc:description/>
  <cp:keywords/>
  <dc:language>en-US</dc:language>
  <cp:lastModifiedBy>umr</cp:lastModifiedBy>
  <cp:lastPrinted>2010-06-10T01:38:00Z</cp:lastPrinted>
  <dcterms:modified xsi:type="dcterms:W3CDTF">2010-07-19T09:47:00Z</dcterms:modified>
  <cp:revision>3</cp:revision>
  <dc:subject/>
  <dc:title>UCHWAŁA NR XLIV/   /2010</dc:title>
</cp:coreProperties>
</file>