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125/2008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5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w sprawie </w:t>
      </w:r>
      <w:r>
        <w:rPr>
          <w:b/>
          <w:i/>
        </w:rPr>
        <w:t>ustalenia „Regulaminu udzielania zamówień publiczny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</w:t>
        <w:br/>
        <w:t xml:space="preserve">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35 ust. 3 ustawy z dnia 30 czerwca 2005 roku </w:t>
        <w:br/>
        <w:t>o finansach publicznych (Dz. U. Nr 249, poz. 2104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 t a l a 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„Regulamin udzielania zamówień publicznych” stanowiący załącznik do niniejszego zarządzenia, zwany dalej „Regulamine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Formy trybu i nadzoru, współdziałania i koordynacji w zakresie organizacji zamówień publicznych w Urzędzie Miasta Radziejów określa Regulami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  <w:b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7 roku Nr 82, poz. 5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17:00Z</dcterms:created>
  <dc:creator>AdminX</dc:creator>
  <dc:description/>
  <dc:language>en-US</dc:language>
  <cp:lastModifiedBy>user</cp:lastModifiedBy>
  <cp:lastPrinted>2008-06-03T09:05:00Z</cp:lastPrinted>
  <dcterms:modified xsi:type="dcterms:W3CDTF">2008-07-02T10:52:00Z</dcterms:modified>
  <cp:revision>4</cp:revision>
  <dc:subject/>
  <dc:title>Z A R Z Ą D Z E N I E  N R 29/2007</dc:title>
</cp:coreProperties>
</file>