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59/2015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02 wrześ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 xml:space="preserve">głoszenia  wykazu nieruchomości przeznaczonych do sprzedaży, dzierżawy           i najmu stanowiących własność Gminy Miasto Radzie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30  ust.  2  pkt.  3  ustawy  z  dnia  8  marca  1990  roku  o  samorządzie  gminnym (  Dz. U. 2013.594 j.t. ) , art.11 oraz art.35 ustawy z dnia 21 sierpnia 1997 roku o gospodarce nieruchomościami (Dz.U. z 2004 roku Nr 261, poz 2603 z póź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, najmu i dzierżawy  nieruchomości wymienione w wykazie stanowiącym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lang w:bidi="zxx"/>
        </w:rPr>
        <w:t>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righ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UM</cp:lastModifiedBy>
  <cp:lastPrinted>2009-02-27T13:46:00Z</cp:lastPrinted>
  <dcterms:modified xsi:type="dcterms:W3CDTF">2015-09-09T09:44:00Z</dcterms:modified>
  <cp:revision>3</cp:revision>
  <dc:subject/>
  <dc:title/>
</cp:coreProperties>
</file>