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right"/>
        <w:outlineLvl w:val="1"/>
        <w:rPr/>
      </w:pPr>
      <w:r>
        <w:rPr>
          <w:rFonts w:eastAsia="Times New Roman" w:cs="Arial" w:ascii="Arial" w:hAnsi="Arial"/>
          <w:lang w:eastAsia="pl-PL"/>
        </w:rPr>
        <w:t>Radziejów, dnia 30.06.2020 r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6379" w:hanging="0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Arial" w:hAnsi="Arial" w:eastAsia="Times New Roman" w:cs="Arial"/>
          <w:b/>
          <w:b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sz w:val="40"/>
          <w:szCs w:val="40"/>
          <w:lang w:eastAsia="pl-PL"/>
        </w:rPr>
        <w:t>OBWIESZCZENI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Arial" w:hAnsi="Arial" w:eastAsia="Times New Roman" w:cs="Arial"/>
          <w:b/>
          <w:b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sz w:val="40"/>
          <w:szCs w:val="4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Arial" w:hAnsi="Arial" w:eastAsia="Times New Roman" w:cs="Arial"/>
          <w:b/>
          <w:b/>
          <w:sz w:val="36"/>
          <w:lang w:eastAsia="pl-PL"/>
        </w:rPr>
      </w:pPr>
      <w:r>
        <w:rPr>
          <w:rFonts w:eastAsia="Times New Roman" w:cs="Arial" w:ascii="Arial" w:hAnsi="Arial"/>
          <w:b/>
          <w:sz w:val="36"/>
          <w:lang w:eastAsia="pl-PL"/>
        </w:rPr>
        <w:t xml:space="preserve">Konsultacje społeczne projektu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„</w:t>
      </w:r>
      <w:r>
        <w:rPr>
          <w:rFonts w:eastAsia="Times New Roman" w:cs="Arial" w:ascii="Arial" w:hAnsi="Arial"/>
          <w:b/>
          <w:lang w:eastAsia="pl-PL"/>
        </w:rPr>
        <w:t>Lokalnego Programu Rewitalizacji dla Miasta Radziejów na lata 2017-2022”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urmistrz Miasta Radziejów, mając na uwadze konieczność prowadzenia rewitalizacji wybranych obszarów Miasta Radziejów, zawiadamia </w:t>
      </w:r>
      <w:r>
        <w:rPr>
          <w:rFonts w:cs="Arial" w:ascii="Arial" w:hAnsi="Arial"/>
          <w:bCs/>
        </w:rPr>
        <w:t>o rozpoczęciu konsultacji społecznych projektu „Lokalnego Programu Rewitalizacji dla Miasta Radziejów na lata 2017-2022”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konsultacji społecznych jest projekt „Lokalnego Programu Rewitalizacji dla Miasta Radziejów na lata 2017-2022”. Należy zwrócić uwagę, że w przedstawionym projekcie obszarem zdegradowanym są jednostki strukturalne: Obszar nr 2, Obszar nr 4, Obszar nr 7, Obszar nr 8,</w:t>
      </w:r>
      <w:r>
        <w:rPr/>
        <w:t xml:space="preserve"> </w:t>
      </w:r>
      <w:r>
        <w:rPr>
          <w:rFonts w:cs="Arial" w:ascii="Arial" w:hAnsi="Arial"/>
        </w:rPr>
        <w:t>Obszar nr 9. Natomiast obszar rewitalizacji to Obszar nr 7 obejmujący ulicę Marii Dąbrowskiej, bloki przy Objezdnej oraz ulicę Polną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Konsultacje mają na celu zebranie od interesariuszy rewitalizacji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</w:rPr>
        <w:t>uwag, opinii i propozycji dotyczących przedstawionej dokumentacji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sultacje przeprowadzone będą w terminie </w:t>
      </w:r>
      <w:r>
        <w:rPr>
          <w:rFonts w:cs="Arial" w:ascii="Arial" w:hAnsi="Arial"/>
          <w:b/>
          <w:bCs/>
        </w:rPr>
        <w:t>od 30 czerwca 2020 r. do 17 lipca 2020 r.</w:t>
      </w:r>
      <w:r>
        <w:rPr>
          <w:rFonts w:cs="Arial" w:ascii="Arial" w:hAnsi="Arial"/>
          <w:bCs/>
        </w:rPr>
        <w:t xml:space="preserve"> Składanie uwag będzie możliwe w terminie od 30 czerwca 2020 r. do 17 lipca 2020 r. Wybrano następujące formy konsultacji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ieranie uwag ustnych - uwagi można składać </w:t>
      </w:r>
      <w:r>
        <w:rPr>
          <w:rFonts w:cs="Arial" w:ascii="Arial" w:hAnsi="Arial"/>
          <w:bCs/>
        </w:rPr>
        <w:t>w Urzędzie Miasta w Radziejowie, ul. Kościuszki 20/22, 88-200 Radziejów, pokój 111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ieranie uwag w postaci papierowej lub elektronicznej, w tym za pomocą środków komunikacji elektronicznej, w szczególności poczty elektronicznej lub formularza zamieszczonego na stronie internetowej Miasta Radziejów oraz w Biuletynie Informacji Publicznej. 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Komplet dokumentów dotyczących prowadzonych konsultacji społecznych w tym formularz konsultacyjny wraz z projektem „Lokalnego Programu Rewitalizacji dla Miasta Radziejów na lata 2017-2022” dostępne są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Na stronie internetowej Miasta Radziejów: www.umradziejow.pl oraz na stronie Biuletynu Informacji Publicznej Miasta Radziejów: www.bip.umradziejow.pl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>Urzędzie Miasta w Radziejowie, ul. Kościuszki 20/22, 88-200 Radziejów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e formularze można dostarczyć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rogą elektroniczną na adres: budownictwo@umradziejow.pl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Drogą korespondencyjną na adres: </w:t>
      </w:r>
      <w:r>
        <w:rPr>
          <w:rFonts w:cs="Arial" w:ascii="Arial" w:hAnsi="Arial"/>
          <w:bCs/>
        </w:rPr>
        <w:t>Urzędu Miasta w Radziejowie, ul. Kościuszki 20/22, 88-200 Radziejów, z dopiskiem „Rewitalizacja”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Bezpośrednio do </w:t>
      </w:r>
      <w:r>
        <w:rPr>
          <w:rFonts w:cs="Arial" w:ascii="Arial" w:hAnsi="Arial"/>
          <w:bCs/>
        </w:rPr>
        <w:t>Urzędu Miasta w Radziejowie, ul. Kościuszki 20/22, 88-200 Radziejów, pokój nr 111, w godzinach pracy Urzędu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566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Miasta Radziejów</w:t>
      </w:r>
    </w:p>
    <w:p>
      <w:pPr>
        <w:pStyle w:val="Normal"/>
        <w:spacing w:before="0" w:after="200"/>
        <w:ind w:left="4956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ławomir Bykowski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4:00Z</dcterms:created>
  <dc:creator>Budown</dc:creator>
  <dc:description/>
  <cp:keywords/>
  <dc:language>en-US</dc:language>
  <cp:lastModifiedBy>Budown</cp:lastModifiedBy>
  <dcterms:modified xsi:type="dcterms:W3CDTF">2020-06-30T10:08:00Z</dcterms:modified>
  <cp:revision>11</cp:revision>
  <dc:subject/>
  <dc:title/>
</cp:coreProperties>
</file>