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 Nr 63/20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10 września 2007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wprowadzenia Regulaminu dokonywania ocen kwalifikacyjnych pracowników zatrudnionych na stanowiskach urzędniczych w Urzędzie Miasta w Radziejowie oraz </w:t>
        <w:br/>
        <w:t>w podległych jednostkach organiz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7 ustawy z dnia 22 marca 1990 roku o pracownikach samorządowych </w:t>
        <w:br/>
        <w:t>(Dz. U. z 2001 roku Nr 142, poz. 1593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w związku z Rozporządzeniem Rady Ministrów z dnia 13 marca 2007 roku w sprawie sposobu i trybu dokonywania ocen kwalifikacyjnych pracowników samorządowych (Dz. U. Nr 55, poz. 361)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zarządzam, co nastę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 xml:space="preserve">Wprowadza się Regulamin dokonywania ocen kwalifikacyjnych pracowników zatrudnionych na stanowiskach urzędniczych w Urzędzie Miasta w Radziejowie oraz </w:t>
        <w:br/>
        <w:t>w podległych jednostkach organizacyj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2</w:t>
      </w:r>
      <w:r>
        <w:rPr/>
        <w:t>. Regulamin, o którym mowa w § 1, stanowi załącznik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3</w:t>
      </w:r>
      <w:r>
        <w:rPr/>
        <w:t>. Wykonanie zarządzenia powierzam Sekretarzowi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sz w:val="19"/>
          <w:szCs w:val="19"/>
        </w:rPr>
        <w:t xml:space="preserve">Załącznik 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do Zarządzenia Nr 63/2007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Burmistrza Miasta Radziejów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z dnia 10 września 2007 roku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 DOKONYWANIA OCEN KWALIFIKACYJ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COWNIKÓW ZATRUDNIONYCH NA STANOWISKACH URZĘDNICZ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URZĘDZIE MIASTA W RADZIEJOWIE ORAZ W PODLEGŁYCH JEDNOSTKACH ORGANIZACYJ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Pracownicy Urzędu Miasta w Radziejowie oraz podległych jednostek organizacyjnych zatrudnieni na stanowiskach urzędniczych, podlegają okresowym ocenom kwalifikacyjnym na zasadach określonych w ustawie z dnia 22 marca 1990 roku o pracownikach samorządowych (Dz. U. z 2001 roku Nr 142, poz. 1593 ze zm.) oraz  w Rozporządzeniu Rady Ministrów z dnia 13 marca 2007 roku w sprawie sposobu i trybu dokonywania ocen kwalifikacyjnych pracowników samorządowych (Dz. U. Nr 55, poz. 361)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Okresowa ocena kwalifikacyjna obejmuje w szczególności wywiązywanie się przez pracownika samorządowego, o którym mowa w ust. 1, z:</w:t>
      </w:r>
    </w:p>
    <w:p>
      <w:pPr>
        <w:pStyle w:val="Normal"/>
        <w:autoSpaceDE w:val="false"/>
        <w:jc w:val="both"/>
        <w:rPr/>
      </w:pPr>
      <w:r>
        <w:rPr/>
        <w:t>a) obowiązków wynikających z zakresu czynności na zajmowanym stanowisku pracy,</w:t>
      </w:r>
    </w:p>
    <w:p>
      <w:pPr>
        <w:pStyle w:val="Normal"/>
        <w:autoSpaceDE w:val="false"/>
        <w:jc w:val="both"/>
        <w:rPr/>
      </w:pPr>
      <w:r>
        <w:rPr/>
        <w:t>b) obowiązków określonych w art. 15 i 16 ust. 1 ustawy o pracownikach samorząd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b/>
        </w:rPr>
        <w:t>3.</w:t>
      </w:r>
      <w:r>
        <w:rPr/>
        <w:t xml:space="preserve">  </w:t>
      </w:r>
      <w:r>
        <w:rPr>
          <w:rFonts w:cs="Times-Roman;Times New Roman" w:ascii="Times-Roman;Times New Roman" w:hAnsi="Times-Roman;Times New Roman"/>
        </w:rPr>
        <w:t>Stanowiska urz</w:t>
      </w:r>
      <w:r>
        <w:rPr>
          <w:rFonts w:cs="TTE145F0B0t00;Times New Roman" w:ascii="TTE145F0B0t00;Times New Roman" w:hAnsi="TTE145F0B0t00;Times New Roman"/>
        </w:rPr>
        <w:t>ę</w:t>
      </w:r>
      <w:r>
        <w:rPr>
          <w:rFonts w:cs="Times-Roman;Times New Roman" w:ascii="Times-Roman;Times New Roman" w:hAnsi="Times-Roman;Times New Roman"/>
        </w:rPr>
        <w:t>dnicze podlegaj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ce ocenie kwalifikacyjnej okre</w:t>
      </w:r>
      <w:r>
        <w:rPr>
          <w:rFonts w:cs="TTE145F0B0t00;Times New Roman" w:ascii="TTE145F0B0t00;Times New Roman" w:hAnsi="TTE145F0B0t00;Times New Roman"/>
        </w:rPr>
        <w:t>ś</w:t>
      </w:r>
      <w:r>
        <w:rPr>
          <w:rFonts w:cs="Times-Roman;Times New Roman" w:ascii="Times-Roman;Times New Roman" w:hAnsi="Times-Roman;Times New Roman"/>
        </w:rPr>
        <w:t>la obowi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ca w Urz</w:t>
      </w:r>
      <w:r>
        <w:rPr>
          <w:rFonts w:cs="TTE145F0B0t00;Times New Roman" w:ascii="TTE145F0B0t00;Times New Roman" w:hAnsi="TTE145F0B0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dzie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 podległych jednostkach struktura organizacyjna, Statut Miasta oraz Rozporz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dzenie Rady Ministrów z dnia 2 sierpnia 2005 r. w sprawie zasad wynagradzania pracowników samorządowych zatrudnionych w urz</w:t>
      </w:r>
      <w:r>
        <w:rPr>
          <w:rFonts w:cs="TTE145F0B0t00;Times New Roman" w:ascii="TTE145F0B0t00;Times New Roman" w:hAnsi="TTE145F0B0t00;Times New Roman"/>
        </w:rPr>
        <w:t>ę</w:t>
      </w:r>
      <w:r>
        <w:rPr>
          <w:rFonts w:cs="Times-Roman;Times New Roman" w:ascii="Times-Roman;Times New Roman" w:hAnsi="Times-Roman;Times New Roman"/>
        </w:rPr>
        <w:t>dach gmin, starostwach powiatowych i urz</w:t>
      </w:r>
      <w:r>
        <w:rPr>
          <w:rFonts w:cs="TTE145F0B0t00;Times New Roman" w:ascii="TTE145F0B0t00;Times New Roman" w:hAnsi="TTE145F0B0t00;Times New Roman"/>
        </w:rPr>
        <w:t>ę</w:t>
      </w:r>
      <w:r>
        <w:rPr>
          <w:rFonts w:cs="Times-Roman;Times New Roman" w:ascii="Times-Roman;Times New Roman" w:hAnsi="Times-Roman;Times New Roman"/>
        </w:rPr>
        <w:t>da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rszałkowskich (Dz. U. Nr 146, poz. 1223 ze zm.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b/>
        </w:rPr>
        <w:t>1.</w:t>
      </w:r>
      <w:r>
        <w:rPr/>
        <w:t xml:space="preserve"> Okresowe oceny kwalifikacyjne pracowników przeprowadza się raz </w:t>
      </w:r>
      <w:r>
        <w:rPr>
          <w:rFonts w:cs="Times-Roman;Times New Roman" w:ascii="Times-Roman;Times New Roman" w:hAnsi="Times-Roman;Times New Roman"/>
        </w:rPr>
        <w:t>na dwa lata, przy czym pierwsz</w:t>
      </w:r>
      <w:r>
        <w:rPr>
          <w:rFonts w:cs="TTE145F0B0t00;Times New Roman" w:ascii="TTE145F0B0t00;Times New Roman" w:hAnsi="TTE145F0B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cen</w:t>
      </w:r>
      <w:r>
        <w:rPr>
          <w:rFonts w:cs="TTE145F0B0t00;Times New Roman" w:ascii="TTE145F0B0t00;Times New Roman" w:hAnsi="TTE145F0B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kwalifikacyjn</w:t>
      </w:r>
      <w:r>
        <w:rPr>
          <w:rFonts w:cs="TTE145F0B0t00;Times New Roman" w:ascii="TTE145F0B0t00;Times New Roman" w:hAnsi="TTE145F0B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inno si</w:t>
      </w:r>
      <w:r>
        <w:rPr>
          <w:rFonts w:cs="TTE145F0B0t00;Times New Roman" w:ascii="TTE145F0B0t00;Times New Roman" w:hAnsi="TTE145F0B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rzeprowadzi</w:t>
      </w:r>
      <w:r>
        <w:rPr>
          <w:rFonts w:cs="TTE145F0B0t00;Times New Roman" w:ascii="TTE145F0B0t00;Times New Roman" w:hAnsi="TTE145F0B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o dnia 10 pa</w:t>
      </w:r>
      <w:r>
        <w:rPr>
          <w:rFonts w:cs="TTE145F0B0t00;Times New Roman" w:ascii="TTE145F0B0t00;Times New Roman" w:hAnsi="TTE145F0B0t00;Times New Roman"/>
        </w:rPr>
        <w:t>ź</w:t>
      </w:r>
      <w:r>
        <w:rPr>
          <w:rFonts w:cs="Times-Roman;Times New Roman" w:ascii="Times-Roman;Times New Roman" w:hAnsi="Times-Roman;Times New Roman"/>
        </w:rPr>
        <w:t xml:space="preserve">dziernika 2007 r.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Okresowej oceny kwalifikacyjnej nie przeprowadza się w stosunku do pracowników zatrudnionych krócej niż 6 miesię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1. </w:t>
      </w:r>
      <w:r>
        <w:rPr>
          <w:rFonts w:cs="Times-Roman;Times New Roman" w:ascii="Times-Roman;Times New Roman" w:hAnsi="Times-Roman;Times New Roman"/>
        </w:rPr>
        <w:t>Okresowe oceny kwalifikacyjne służą</w:t>
      </w:r>
      <w:r>
        <w:rPr>
          <w:rFonts w:cs="TTE145F0B0t00;Times New Roman" w:ascii="TTE145F0B0t00;Times New Roman" w:hAnsi="TTE145F0B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ompleksowej ocenie wyników pracy pracowników pod k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tem realizacji wytyczonych celów, okre</w:t>
      </w:r>
      <w:r>
        <w:rPr>
          <w:rFonts w:cs="TTE145F0B0t00;Times New Roman" w:ascii="TTE145F0B0t00;Times New Roman" w:hAnsi="TTE145F0B0t00;Times New Roman"/>
        </w:rPr>
        <w:t>ś</w:t>
      </w:r>
      <w:r>
        <w:rPr>
          <w:rFonts w:cs="Times-Roman;Times New Roman" w:ascii="Times-Roman;Times New Roman" w:hAnsi="Times-Roman;Times New Roman"/>
        </w:rPr>
        <w:t>lenia przydatno</w:t>
      </w:r>
      <w:r>
        <w:rPr>
          <w:rFonts w:cs="TTE145F0B0t00;Times New Roman" w:ascii="TTE145F0B0t00;Times New Roman" w:hAnsi="TTE145F0B0t00;Times New Roman"/>
        </w:rPr>
        <w:t>ś</w:t>
      </w:r>
      <w:r>
        <w:rPr>
          <w:rFonts w:cs="Times-Roman;Times New Roman" w:ascii="Times-Roman;Times New Roman" w:hAnsi="Times-Roman;Times New Roman"/>
        </w:rPr>
        <w:t>ci zawodowej na danym stanowisku oraz możliwo</w:t>
      </w:r>
      <w:r>
        <w:rPr>
          <w:rFonts w:cs="TTE145F0B0t00;Times New Roman" w:ascii="TTE145F0B0t00;Times New Roman" w:hAnsi="TTE145F0B0t00;Times New Roman"/>
        </w:rPr>
        <w:t>ś</w:t>
      </w:r>
      <w:r>
        <w:rPr>
          <w:rFonts w:cs="Times-Roman;Times New Roman" w:ascii="Times-Roman;Times New Roman" w:hAnsi="Times-Roman;Times New Roman"/>
        </w:rPr>
        <w:t>ci rozwojowych pracownika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2. </w:t>
      </w:r>
      <w:r>
        <w:rPr>
          <w:rFonts w:cs="Times-Roman;Times New Roman" w:ascii="Times-Roman;Times New Roman" w:hAnsi="Times-Roman;Times New Roman"/>
        </w:rPr>
        <w:t>Celem okresowych ocen kwalifikacyjnych jest ułatwienie planowania rozwoju pracownika, właściwe kształtowanie polityki zatrudnienia oraz usprawnienie systemu motywacyjneg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§ 4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Okresowej oceny kwalifikacyjnej dokonuje bezpośredni przełożony ocenianego pracownika, zwany dalej „oceniającym”.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ynikiem końcowym postępowania jest wypełnienie przez oceniającego arkusza okresowej oceny kwalifikacyjnej, którego wzór stanowi załącznik nr 1 do niniejszeg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>Ocena sporządzana jest na podstawie kryteriów obowiązkowych i kryteriów wybranych przez oceniając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/>
        <w:t>Wykaz kryteriów, o których mowa w ust. 1, stanowi załącznik nr 2 do niniejszego Regulaminu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Z wykazu kryteriów do wyboru, bezpośredni przełożony wybiera nie mniej niż 3 i nie więcej niż 5 kryteriów oceny, najistotniejszych dla prawidłowego wykonywania obowiązków na stanowisku pracy, zajmowanym przez pracownika samorządowego. 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Zatwierdzenia wybranych kryteriów oceny dokonuje Burmistrz.</w:t>
      </w:r>
    </w:p>
    <w:p>
      <w:pPr>
        <w:pStyle w:val="Normal"/>
        <w:autoSpaceDE w:val="false"/>
        <w:jc w:val="both"/>
        <w:rPr/>
      </w:pPr>
      <w:r>
        <w:rPr>
          <w:b/>
        </w:rPr>
        <w:t>5</w:t>
      </w:r>
      <w:r>
        <w:rPr/>
        <w:t>. Zatwierdzone przez Burmistrza kryteria oceny zapisuje się w arkuszu okresowej oceny</w:t>
      </w:r>
    </w:p>
    <w:p>
      <w:pPr>
        <w:pStyle w:val="Normal"/>
        <w:autoSpaceDE w:val="false"/>
        <w:jc w:val="both"/>
        <w:rPr/>
      </w:pPr>
      <w:r>
        <w:rPr/>
        <w:t>kwalifikacyjnej pracownika. Przyjęcie w/w kryteriów do wiadomości, pracownik potwierdza podpisem na arkuszu oce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</w:t>
      </w:r>
      <w:r>
        <w:rPr/>
        <w:t>Termin sporządzenia oceny na piśmie wyznacza oceniający, określając miesiąc i rok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Rozmowa oceniająca przeprowadzana jest najwcześniej na 7 dni przed sporządzeniem oceny na piśmie. Celem rozmowy jest omówienie, w sposób szczegółowy, sposobu wykonywania przez pracownika obowiązków w okresie podlegającym ocenie, trudności napotykanych przez niego podczas realizacji zadań i spełnianie przez niego ustalonych kryteriów oceny. 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Wykonywanie obowiązków ocenia się na poziomie: bardzo dobrym, dobrym, zadawalającym (końcowa ocena pozytywna) lub niezadowalającym (końcowa ocena negatywn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Pisemną ocenę kwalifikacyjną niezwłocznie doręcza się pracownikow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/>
        <w:t>Od okresowej oceny kwalifikacyjnej, pracownikowi służy odwołanie do Burmistrza Miasta Radziejów, w terminie 7 dni od dnia jej doręczenia. Nie odrzucenie odwołania w terminie 14 dni, jest równoznaczne z jego uwzględnieni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przypadku uzyskania przez pracownika oceny negatywnej, ponownej oceny dokonuje się nie wcześniej niż po upływie trzech miesięcy i nie później niż po upływie 6 miesięcy.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 W przypadku uzyskania ponownej negatywnej oceny kwalifikacyjnej przez pracownika, pracodawca rozwiązuje z nim stosunek pracy za wypowiedzeni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stosunku do ocenianego pracownika obowiązuje jawność oce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</w:t>
      </w:r>
      <w:r>
        <w:rPr/>
        <w:t>. Zabrania się udzielania informacji o ocenie pracownika osobom nieupoważnionym.</w:t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>. Arkusz oceny jest przechowywany w aktach osobowych pracowni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>Oceniaj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cy ponosi odpowiedzialność</w:t>
      </w:r>
      <w:r>
        <w:rPr>
          <w:rFonts w:cs="TTE145F0B0t00;Times New Roman" w:ascii="TTE145F0B0t00;Times New Roman" w:hAnsi="TTE145F0B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łużbow</w:t>
      </w:r>
      <w:r>
        <w:rPr>
          <w:rFonts w:cs="TTE145F0B0t00;Times New Roman" w:ascii="TTE145F0B0t00;Times New Roman" w:hAnsi="TTE145F0B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a prawidłowe przeprowadzenie oceny, w tym w szczególności za prawidłowe przygotowanie si</w:t>
      </w:r>
      <w:r>
        <w:rPr>
          <w:rFonts w:cs="TTE145F0B0t00;Times New Roman" w:ascii="TTE145F0B0t00;Times New Roman" w:hAnsi="TTE145F0B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o dokonania oceny, wła</w:t>
      </w:r>
      <w:r>
        <w:rPr>
          <w:rFonts w:cs="TTE145F0B0t00;Times New Roman" w:ascii="TTE145F0B0t00;Times New Roman" w:hAnsi="TTE145F0B0t00;Times New Roman"/>
        </w:rPr>
        <w:t>ś</w:t>
      </w:r>
      <w:r>
        <w:rPr>
          <w:rFonts w:cs="Times-Roman;Times New Roman" w:ascii="Times-Roman;Times New Roman" w:hAnsi="Times-Roman;Times New Roman"/>
        </w:rPr>
        <w:t>ciwy wybór kryteriów oceny (najistotniejszych dla prawidłowego wykonywania obowi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zków na stanowisku zajmowanym przez ocenianego), zachowanie terminów i formy wymaganej przez obowi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ce przepisy dla poszczególnych etapów dokonywania okresowej oceny kwalifikacyjnej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</w:t>
      </w:r>
      <w:r>
        <w:rPr>
          <w:rFonts w:cs="Times-Roman;Times New Roman" w:ascii="Times-Roman;Times New Roman" w:hAnsi="Times-Roman;Times New Roman"/>
        </w:rPr>
        <w:t xml:space="preserve"> Oceniany ponosi odpowiedzialność</w:t>
      </w:r>
      <w:r>
        <w:rPr>
          <w:rFonts w:cs="TTE145F0B0t00;Times New Roman" w:ascii="TTE145F0B0t00;Times New Roman" w:hAnsi="TTE145F0B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łużbową</w:t>
      </w:r>
      <w:r>
        <w:rPr>
          <w:rFonts w:cs="TTE145F0B0t00;Times New Roman" w:ascii="TTE145F0B0t00;Times New Roman" w:hAnsi="TTE145F0B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za podj</w:t>
      </w:r>
      <w:r>
        <w:rPr>
          <w:rFonts w:cs="TTE145F0B0t00;Times New Roman" w:ascii="TTE145F0B0t00;Times New Roman" w:hAnsi="TTE145F0B0t00;Times New Roman"/>
        </w:rPr>
        <w:t>ę</w:t>
      </w:r>
      <w:r>
        <w:rPr>
          <w:rFonts w:cs="Times-Roman;Times New Roman" w:ascii="Times-Roman;Times New Roman" w:hAnsi="Times-Roman;Times New Roman"/>
        </w:rPr>
        <w:t>cie współpracy z oceniaj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cym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ożliwiaj</w:t>
      </w:r>
      <w:r>
        <w:rPr>
          <w:rFonts w:cs="TTE145F0B0t00;Times New Roman" w:ascii="TTE145F0B0t00;Times New Roman" w:hAnsi="TTE145F0B0t00;Times New Roman"/>
        </w:rPr>
        <w:t>ą</w:t>
      </w:r>
      <w:r>
        <w:rPr>
          <w:rFonts w:cs="Times-Roman;Times New Roman" w:ascii="Times-Roman;Times New Roman" w:hAnsi="Times-Roman;Times New Roman"/>
        </w:rPr>
        <w:t>cej przeprowadzenie okresowej oceny kwalifikacyjnej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§ 11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sprawach nieuregulowanych w niniejszym Regulaminie stosuje si</w:t>
      </w:r>
      <w:r>
        <w:rPr>
          <w:rFonts w:cs="TTE145F0B0t00;Times New Roman" w:ascii="TTE145F0B0t00;Times New Roman" w:hAnsi="TTE145F0B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rzepisy ustawy z d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2 marca 1990 r. o pracownikach samorz</w:t>
      </w:r>
      <w:r>
        <w:rPr>
          <w:rFonts w:cs="TTE145F0B0t00;Times New Roman" w:ascii="TTE145F0B0t00;Times New Roman" w:hAnsi="TTE145F0B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 (Dz. U. z 2001 r. Nr 142, poz. 1593 z pó</w:t>
      </w:r>
      <w:r>
        <w:rPr>
          <w:rFonts w:cs="TTE145F0B0t00;Times New Roman" w:ascii="TTE145F0B0t00;Times New Roman" w:hAnsi="TTE145F0B0t00;Times New Roman"/>
          <w:sz w:val="23"/>
          <w:szCs w:val="23"/>
        </w:rPr>
        <w:t>z</w:t>
      </w:r>
      <w:r>
        <w:rPr>
          <w:rFonts w:cs="Times-Roman;Times New Roman" w:ascii="Times-Roman;Times New Roman" w:hAnsi="Times-Roman;Times New Roman"/>
          <w:sz w:val="23"/>
          <w:szCs w:val="23"/>
        </w:rPr>
        <w:t>n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m.) oraz Rozporz</w:t>
      </w:r>
      <w:r>
        <w:rPr>
          <w:rFonts w:cs="TTE145F0B0t00;Times New Roman" w:ascii="TTE145F0B0t00;Times New Roman" w:hAnsi="TTE145F0B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a Rady Ministrów z dnia 13 marca 2007 r. w sprawie sposobu i tryb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konywania ocen kwalifikacyjnych pracowników samorz</w:t>
      </w:r>
      <w:r>
        <w:rPr>
          <w:rFonts w:cs="TTE145F0B0t00;Times New Roman" w:ascii="TTE145F0B0t00;Times New Roman" w:hAnsi="TTE145F0B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 (Dz. U. Nr 55, poz. 361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§ 12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autoSpaceDE w:val="false"/>
        <w:jc w:val="both"/>
        <w:rPr/>
      </w:pPr>
      <w:r>
        <w:rPr/>
        <w:t>Z postanowieniami niniejszego Regulaminu zapoznaje się wszystkich pracowników samorządowych Urzędu Miasta i podległych jednostek organizacyjnych w sposób zwyczajowo przyję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3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</w:t>
      </w:r>
      <w:r>
        <w:rPr>
          <w:b/>
          <w:bCs/>
          <w:sz w:val="20"/>
          <w:szCs w:val="20"/>
        </w:rPr>
        <w:t xml:space="preserve">ZAŁĄCZNIK Nr 1 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do Regulaminu dokonywania ocen kwalifikacyjny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ARKUSZ OKRESOWEJ OCENY KWALIFIKACYJNEJ PRACOWNIKA SAMORZĄDOWEGO</w:t>
      </w:r>
    </w:p>
    <w:p>
      <w:pPr>
        <w:pStyle w:val="Normal"/>
        <w:spacing w:before="240" w:after="0"/>
        <w:ind w:left="14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240" w:after="0"/>
        <w:ind w:left="142" w:hanging="0"/>
        <w:rPr>
          <w:b/>
          <w:b/>
        </w:rPr>
      </w:pPr>
      <w:r>
        <w:rPr>
          <w:rFonts w:cs="Courier New" w:ascii="Courier New" w:hAnsi="Courier New"/>
          <w:b/>
        </w:rPr>
        <w:t>Część A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nazwa jednostki)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. Dane dotyczące ocenianego pracownika samorząd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ę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zwisko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Komórka organizacyjna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owisko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mianowania/zatrudnienia na stanowisku urzędniczym 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ozpoczęcia pracy na obecnym stanowisku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. Dane dotyczące poprzedniej oce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na/poziom 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porządzenia ...........................................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   .....................  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iejscowość)   (dzień, miesiąc, rok)  (pieczątka i podp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osoby wypełniającej)</w:t>
      </w:r>
    </w:p>
    <w:p>
      <w:pPr>
        <w:pStyle w:val="Normal"/>
        <w:spacing w:before="240" w:after="0"/>
        <w:rPr>
          <w:b/>
          <w:b/>
        </w:rPr>
      </w:pPr>
      <w:r>
        <w:rPr>
          <w:rFonts w:cs="Courier New" w:ascii="Courier New" w:hAnsi="Courier New"/>
          <w:b/>
        </w:rPr>
        <w:t>Część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. Kryteria oceny i termin sporządzenia oceny na piśm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yteria obowiązk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umienn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rawn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zstronn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miejętność stosowania odpowiednich przepis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lanowanie i organizowanie prac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stawa etycz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yteria wybrane przez bezpośredniego przełożo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ządzenie oceny na piśmie nastąpi w 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należy wpisać miesiąc, rok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       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imię i nazwisko oceniającego)             (stanowisk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       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data rozpoczęcia pracy na obecnym         (data i podp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tanowisku)                          oceniająceg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. Zatwierdzenie kryteriów przez kierownika jednostk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wagi kierownika jednostki do kryteriów wybranych prz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ośredniego przełożonego: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       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imię i nazwisko)                   (data i podpi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oznałam/-łem się z kryteriami oceny oraz termin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ządzenia oceny na piśmie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    ....................     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iejscowość)    (dzień, miesiąc, rok)    (podpis ocenianeg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rPr>
          <w:b/>
          <w:b/>
        </w:rPr>
      </w:pPr>
      <w:r>
        <w:rPr>
          <w:rFonts w:cs="Courier New" w:ascii="Courier New" w:hAnsi="Courier New"/>
          <w:b/>
        </w:rPr>
        <w:t>Część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inia dotycząca wykonywania obowiązków przez ocenia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 dotyczące oceniająceg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ę/imiona 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zwisko 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owisko 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ozpoczęcia pracy na obecnym stanowisku 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 napisać, w jaki sposób oceniany wykonywał obowiązki w okresie, w którym podlegał ocenie, czy spełniał ustawowe kryteria oceny. Jeżeli pracownik wykonywał w okresie, w którym podlegał ocenie, dodatkowe zadania, które nie wynikają z opisu zajmowanego przez niego stanowiska, należy je wskazać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    ....................   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iejscowość)   (dzień, miesiąc, rok)   (podpis oceniającego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rPr>
          <w:b/>
          <w:b/>
        </w:rPr>
      </w:pPr>
      <w:r>
        <w:rPr>
          <w:rFonts w:cs="Courier New" w:ascii="Courier New" w:hAnsi="Courier New"/>
          <w:b/>
        </w:rPr>
        <w:t>Część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kreślenie poziomu wykonywania obowiązków oraz przyznanie okresowej oce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niam wykonywanie obowiązków przez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ą/Pana 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okresie od ...................... do 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ziomie (wstawić krzyżyk w odpowiednim polu):</w:t>
      </w:r>
    </w:p>
    <w:p>
      <w:pPr>
        <w:pStyle w:val="Normal"/>
        <w:jc w:val="both"/>
        <w:rPr/>
      </w:pPr>
      <w:r>
        <w:rPr/>
      </w:r>
    </w:p>
    <w:tbl>
      <w:tblPr>
        <w:tblW w:w="4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12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dzo dobr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ywał wszystkie obowiązki wynikające z opisu stanowi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y w sposób często przewyższający oczekiwania. W raz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podjął się wykonywania zadań dodatkowych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ł je zgodnie z ustalonymi standardami. W trakc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ywania obowiązków stale spełniał wszystkie kryteria oce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mienione w części B.</w:t>
      </w:r>
    </w:p>
    <w:p>
      <w:pPr>
        <w:pStyle w:val="Normal"/>
        <w:jc w:val="both"/>
        <w:rPr/>
      </w:pPr>
      <w:r>
        <w:rPr/>
      </w:r>
    </w:p>
    <w:tbl>
      <w:tblPr>
        <w:tblW w:w="4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864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br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ywał wszystkie obowiązki wynikające z opisu stanowi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y w sposób odpowiadający oczekiwaniom. W trakc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ywania obowiązków stale spełniał większość kryterió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ny wymienionych w części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878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owalając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ększość obowiązków wynikających z opisu stanowiska pra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ywał w sposób odpowiadający oczekiwaniom. W trakc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ywania obowiązków stale spełniał niektóre kryteria oce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mienione w części B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908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zadowalając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ększość obowiązków wynikających z opisu stanowiska pra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ywał w sposób nieodpowiadający oczekiwaniom. W trakc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ywania obowiązków nie spełniał wcale bądź spełniał rzad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yteria oceny wymienione w części B.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 przyznaję okresową ocen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pisać pozytywną - jeżeli zaznaczony został poziom bard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y, dobry lub zadowalający, negatywną - jeżeli pozi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zadowalający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    ....................   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iejscowość)   (dzień, miesiąc, rok)   (podpis oceniającego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rPr>
          <w:b/>
          <w:b/>
        </w:rPr>
      </w:pPr>
      <w:r>
        <w:rPr>
          <w:rFonts w:cs="Courier New" w:ascii="Courier New" w:hAnsi="Courier New"/>
          <w:b/>
        </w:rPr>
        <w:t>Część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poznałam/-łem się z oceną sporządzoną na piśmie przez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ią/Pana 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.....       .....................          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miejscowość)        (dzień, miesiąc, rok)           (podpis ocenianego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4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spacing w:before="24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 Nr 2</w:t>
      </w:r>
    </w:p>
    <w:p>
      <w:pPr>
        <w:pStyle w:val="Normal"/>
        <w:spacing w:before="24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Regulaminu dokonywania ocen kwalifikacyjnych </w:t>
      </w:r>
      <w:r>
        <w:rPr>
          <w:b/>
          <w:bCs/>
        </w:rPr>
        <w:t> 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WYKAZ KRYTERIÓW OCENY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KRYTERIA OBOWIĄZKOWE</w:t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6118"/>
      </w:tblGrid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pis kryteri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Sumienn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konywanie obowiązków dokładnie, skrupulatnie i solid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Sprawn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bałość o szybkie, wydajne i efektywne realizowanie powierzonych zadań, umożliwiające uzyskiwanie wysokich efektów pracy. Wykonywanie obowiązków bez zbędnej zwłok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Bezstronn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 Umiejętność sto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odpowiednich przepis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 Planowanie 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organizowanie prac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 Postawa etycz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konywanie obowiązków w sposób uczciwy, niebudzący podejrzeń o stronniczość i interesowność. Dbałość o nieposzlakowaną opinię. Postępowanie zgodnie z etyką zawodową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YTERIA DO WYBORU</w:t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6118"/>
      </w:tblGrid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pis kryteri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Wiedza specjalistycz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iedza z konkretnej dziedziny, która warunkuje odpowiedni poziom merytoryczny realizowanych zadań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Nastawienie na włas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rozwój, podnosz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kwalifik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dolność i skłonność do uczenia się, uzupełniania wiedzy oraz podnoszenia kwalifikacji tak, aby zawsze posiadać aktualną wiedzę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Pozytywne podejście d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obywate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pokajanie potrzeb obywatela przez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rozumienie funkcji usługowej swojego stanowis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ac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okazywanie szacunku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worzenie przyjaznej atmosfer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umożliwienie obywatelowi przedstawienia włas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acji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łużenie pomocą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 Podejmowanie decyz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iejętność podejmowania decyzji w sposób bezstronny i obiektywny przez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ozpoznawanie istoty problemu oraz określenie j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zyczyn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podejmowanie decyzji na podstawie sprawdzo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i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ozważanie skutków podejmowanych decyzji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podejmowanie decyzji w złożonych lub obarczo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ewnym ryzykiem sprawach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podejmowanie decyzji obarczonych elementem ryzyka p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uprzednim zbilansowaniu potencjalnych zysków i stra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 Radzenie sobie 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sytuacjach kryzys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konywanie sytuacji kryzysowych oraz rozwiązywanie  skomplikowanych problemów przez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czesne rozpoznawanie potencjalnych sytu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ryzysowych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zybkie działanie mające na celu rozwiąza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ryzysu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ostosowywanie działania do zmieniających się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warunków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cześniejsze rozważanie potencjalnych problemów 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zapobieganie ich skutkom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formowanie wszystkich, którzy będą musiel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zareagować na kryzys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yciąganie wniosków z sytuacji kryzysowych tak, żeb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żna było w przyszłości uniknąć podobnych sytuacji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kuteczne działanie (także) w okresach przejści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lub wprowadzania zmia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 Samodzieln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dolność do samodzielnego wyszukiwania i zdobywania informacji, formułowania wniosków i proponowania rozwiązań </w:t>
              <w:br/>
              <w:t>w celu wykonania zleconego zad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 Inicjaty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umiejętność i wola poszukiwania obszarów wymagających zmian    i informowanie o nich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icjowanie działania i branie odpowiedzialności za nie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ówienie otwarcie o problemach, badanie źródeł i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owstania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 załącznik stanowi wyciąg z Rozporządzenia Rady Ministrów z dnia 13 marca 2007 roku w sprawie sposobu i trybu dokonywania ocen kwalifikacyjnych pracowników samorządowych ( Dz. U. Nr 55, poz. 361)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45F0B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113, poz. 984, Nr 214, poz. 214 i 1806, </w:t>
        <w:br/>
        <w:t xml:space="preserve">z 2005 roku Nr 10, poz. 71, Nr 23, poz.192, Nr 122,poz. 1020, z 2006 roku Nr 79, poz. 549, Nr 169, poz. 1201, </w:t>
        <w:br/>
        <w:t>Nr 170, poz. 12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9:00Z</dcterms:created>
  <dc:creator>Urząd Miasta Radziejów</dc:creator>
  <dc:description/>
  <dc:language>en-US</dc:language>
  <cp:lastModifiedBy>Urząd Miasta Radziejów</cp:lastModifiedBy>
  <cp:lastPrinted>2007-09-24T08:13:00Z</cp:lastPrinted>
  <dcterms:modified xsi:type="dcterms:W3CDTF">2007-09-24T10:37:00Z</dcterms:modified>
  <cp:revision>6</cp:revision>
  <dc:subject/>
  <dc:title>Zarządzenie Nr 13/2007</dc:title>
</cp:coreProperties>
</file>