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5664" w:firstLine="708"/>
        <w:rPr/>
      </w:pPr>
      <w:r>
        <w:rPr/>
        <w:t>do uchwały Nr XI/81/2004</w:t>
      </w:r>
    </w:p>
    <w:p>
      <w:pPr>
        <w:pStyle w:val="Normal"/>
        <w:ind w:left="6372" w:hanging="0"/>
        <w:rPr/>
      </w:pPr>
      <w:r>
        <w:rPr/>
        <w:t xml:space="preserve">Rady Miasta Radziejów </w:t>
      </w:r>
    </w:p>
    <w:p>
      <w:pPr>
        <w:pStyle w:val="Normal"/>
        <w:ind w:left="5664" w:firstLine="708"/>
        <w:rPr/>
      </w:pPr>
      <w:r>
        <w:rPr/>
        <w:t>z dnia 3 lutego 2004 roku</w:t>
      </w:r>
    </w:p>
    <w:p>
      <w:pPr>
        <w:pStyle w:val="Normal"/>
        <w:ind w:left="6372" w:hanging="0"/>
        <w:rPr/>
      </w:pPr>
      <w:r>
        <w:rPr/>
        <w:t xml:space="preserve">w sprawie uchwalenia budżetu na 2004 rok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dochodów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5400"/>
        <w:gridCol w:w="1440"/>
      </w:tblGrid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yfikacj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hody        w z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.5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5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chody z tytułu najmu, dzierżawy składników majątkow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chody z tytułu najmu, dzierżawy składników majątkow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sób fizycz</w:t>
              <w:softHyphen/>
              <w:t>nych i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60.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podatku le</w:t>
              <w:softHyphen/>
              <w:t>śnego, podatku od czynności cywilno</w:t>
              <w:softHyphen/>
              <w:t>prawnych, podatku od spadków i darowizn oraz podatków i opłat lokal</w:t>
              <w:softHyphen/>
              <w:t xml:space="preserve">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5.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-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napoi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koncesje i lic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3.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3.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25.1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1.9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1.9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3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3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zdrowot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powiatu na zadania bieżące realizowane na podstawie porozumień między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powiatu na zadania bieżące realizowane na podstawie porozumień między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788.8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8:00Z</dcterms:created>
  <dc:creator>Wiktor Śniegowski</dc:creator>
  <dc:description/>
  <dc:language>en-US</dc:language>
  <cp:lastModifiedBy>R &amp; M</cp:lastModifiedBy>
  <cp:lastPrinted>2003-12-15T12:00:00Z</cp:lastPrinted>
  <dcterms:modified xsi:type="dcterms:W3CDTF">2004-02-09T20:08:00Z</dcterms:modified>
  <cp:revision>2</cp:revision>
  <dc:subject/>
  <dc:title>Załącznik Nr 1</dc:title>
</cp:coreProperties>
</file>