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 NR  XXI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 21 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/>
      </w:pPr>
      <w:r>
        <w:rPr>
          <w:i/>
        </w:rPr>
        <w:t xml:space="preserve">Obrady rozpoczęto o godz. 11.15 w sali USC Urzędu Miasta </w:t>
        <w:br/>
        <w:t>w Radziejo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– ROBOCZA – sala USC Urzędu Miasta Radziejów godz. 11.15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twarcie obrad i stwierdzenie </w:t>
      </w:r>
      <w:r>
        <w:rPr>
          <w:rFonts w:cs="Arial" w:ascii="Arial" w:hAnsi="Arial"/>
        </w:rPr>
        <w:t>q</w:t>
      </w:r>
      <w:r>
        <w:rPr/>
        <w:t>uoru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ęcie porządku obra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miasta na ro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PRZER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 - UROCZYSTA -  sala konferencyjna Urzędu Miasta godz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nowienie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e Burmistrza Miasta Radziejów – inauguracja obchodów XXXIX Dni Radziej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stanie styczniowe na Kujawach – referat Krzysztofa Wątrobic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ęczenie „Wyróżnień Burmistrza Miasta Radziejów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1) Sprawy organizacyj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/>
        <w:t xml:space="preserve">Obrady XXI sesji Rady Miasta Radziejów prowadził Przewodniczący Rady - Marek Pawlak. </w:t>
      </w:r>
    </w:p>
    <w:p>
      <w:pPr>
        <w:pStyle w:val="Bezodstpw"/>
        <w:jc w:val="both"/>
        <w:rPr/>
      </w:pPr>
      <w:r>
        <w:rPr/>
        <w:t>Na sesji obecnych było 14 radnych (lista obecności w załączeniu do protokołu , nieobecna usprawiedliwiona radna Elżbieta Witkowska) – stwierdzono, że obrady są prawomocn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zewodniczący odczytał proponowany porządek obrad. Został przyjęty bez uwag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Rada odstąpiła od wyboru sekretarza ses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tokół z sesji Nr XX/2013 przyjęto jednogłośnie, bez uwag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2)  Zmiany w budżecie Miasta Radziejów na rok bieżący – podjęcie uchwały.</w:t>
      </w:r>
    </w:p>
    <w:p>
      <w:pPr>
        <w:pStyle w:val="Normal"/>
        <w:jc w:val="both"/>
        <w:rPr/>
      </w:pPr>
      <w:r>
        <w:rPr/>
        <w:t xml:space="preserve">Zmiany w budżecie Miasta Radziejów na rok bieżący ujęte w projekcie  uchwały </w:t>
        <w:br/>
        <w:t xml:space="preserve">Nr XXI/174/2013 omówiła Skarbnik Miasta - Wanda Śniegowska. Opisowe uzasadnienie zmian załączono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pytań nie zgłosili. Przewodniczący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XXI/174/2013 w sprawie zmian w budżecie Miasta Radziejów na 2013 rok została podjęta jednogłośnie</w:t>
      </w:r>
      <w:r>
        <w:rPr/>
        <w:t xml:space="preserve">. Głosowało 14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zgodą Wysokiej Rady do porządku obrad został włączony projekt uchwały </w:t>
        <w:br/>
        <w:t>Nr XXI/175/2013 w sprawie uchylenia uchwały Rady Miasta z dnia 7 czerwca br. „Program opieki nad zwierzętami bezdomnymi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przyjęty przez Wysoką Radę na ostatniej sesji nie uwzględnia uwag zgłoszonych </w:t>
        <w:br/>
        <w:t xml:space="preserve">do programu przez Towarzystwo Opieki nad Zwierzętami oraz przez powiatowego lekarza weterynarii. Biorąc pod uwagę społeczno – gospodarcze warunki lokalne oraz obecną sytuację budżetu miasta spełnienie w/w oczekiwań nie jest możliwe. W związku </w:t>
        <w:br/>
        <w:t>z powyższym organ nadzoru zakwestionował podjętą uchwałę jako sprzeczną z ustawą i wnioskuje o jej uchy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pytań Przewodniczący zarządził głosowanie. </w:t>
      </w:r>
    </w:p>
    <w:p>
      <w:pPr>
        <w:pStyle w:val="Normal"/>
        <w:jc w:val="both"/>
        <w:rPr/>
      </w:pPr>
      <w:r>
        <w:rPr>
          <w:b/>
        </w:rPr>
        <w:t>Uchwałę nr XXI/175/2013 podjęto większością głosów</w:t>
      </w:r>
      <w:r>
        <w:rPr/>
        <w:t>. Głosowało 14 radnych, 13 głosów za, 1 głos wstrzymujący się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3) Składanie wniosków i interpelacji przez Radnych.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. Żak – nie wszyscy radni otrzymali zaproszenia na sesję uroczystą z pełnym programem obchodów Dni Radziejowa. Dlaczego?</w:t>
      </w:r>
    </w:p>
    <w:p>
      <w:pPr>
        <w:pStyle w:val="Normal"/>
        <w:ind w:left="720" w:hanging="0"/>
        <w:jc w:val="both"/>
        <w:rPr/>
      </w:pPr>
      <w:r>
        <w:rPr/>
        <w:t>Sekretarz Miasta: najprawdopodobniej goniec nie doniósł, bo w sekretariacie nadane były dla całej Rady Miasta. Zostanie przywołany do porząd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a Golon – proszę o reakcję na zachowanie kierowców na ul. Objezdnej. Jeżdżą </w:t>
        <w:br/>
        <w:t>z niewiarygodną prędkością, jest to niebezpieczne szczególnie na łuku przy przychodni Eskulap. Strach przejść przez ulicę na pasach. Proszę o reakcję zanim dojdzie do jakiegoś nieszczęścia.</w:t>
      </w:r>
    </w:p>
    <w:p>
      <w:pPr>
        <w:pStyle w:val="Normal"/>
        <w:ind w:left="720" w:hanging="0"/>
        <w:jc w:val="both"/>
        <w:rPr/>
      </w:pPr>
      <w:r>
        <w:rPr/>
        <w:t>Sekretarz Miasta: Dodatkowe znaki ograniczające prędkość nic nie dadzą. Trzeba uczulić policję, niech łapią na radar i karzą dla przykładu. Od razu pomoż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icja Górczyńska: Ten sam problem jest na łuku ul. 20 Stycznia i Ogrodowej. </w:t>
      </w:r>
    </w:p>
    <w:p>
      <w:pPr>
        <w:pStyle w:val="Normal"/>
        <w:jc w:val="both"/>
        <w:rPr/>
      </w:pPr>
      <w:r>
        <w:rPr/>
        <w:t>Na tym wyczerpano pkt. 3 porządku obrad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4) Wolne wnioski.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Wniosków nie zgłoszon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ził przer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ady w części II – uroczystej - odbywały się na sali konferencyjnej zgodnie z przyjętym porządkiem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tokółowała:</w:t>
      </w:r>
    </w:p>
    <w:p>
      <w:pPr>
        <w:pStyle w:val="Normal"/>
        <w:rPr>
          <w:i/>
          <w:i/>
        </w:rPr>
      </w:pPr>
      <w:r>
        <w:rPr>
          <w:i/>
        </w:rPr>
        <w:t>K. Jało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3:00Z</dcterms:created>
  <dc:creator>Kasia</dc:creator>
  <dc:description/>
  <cp:keywords/>
  <dc:language>en-US</dc:language>
  <cp:lastModifiedBy>Kasia</cp:lastModifiedBy>
  <cp:lastPrinted>2013-09-24T10:22:00Z</cp:lastPrinted>
  <dcterms:modified xsi:type="dcterms:W3CDTF">2013-09-24T08:23:00Z</dcterms:modified>
  <cp:revision>7</cp:revision>
  <dc:subject/>
  <dc:title/>
</cp:coreProperties>
</file>