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>
          <w:b/>
          <w:b/>
          <w:bCs/>
        </w:rPr>
      </w:pPr>
      <w:r>
        <w:rPr>
          <w:b/>
          <w:bCs/>
        </w:rPr>
        <w:t>ZARZĄDZENIE NR 245/2018</w:t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P0"/>
        <w:jc w:val="center"/>
        <w:rPr/>
      </w:pPr>
      <w:r>
        <w:rPr>
          <w:bCs/>
        </w:rPr>
        <w:t>z dnia 31 stycznia 2018 roku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P0"/>
        <w:rPr/>
      </w:pPr>
      <w:r>
        <w:rPr>
          <w:b/>
        </w:rPr>
        <w:t>w sprawie postępowania rekrutacyjnego i postępowania uzupełniającego na rok szkolny 2018/2019 do publicznego przedszkola, dla którego organem prowadzącym jest</w:t>
      </w:r>
      <w:r>
        <w:rPr/>
        <w:t xml:space="preserve"> </w:t>
      </w:r>
      <w:r>
        <w:rPr>
          <w:b/>
        </w:rPr>
        <w:t xml:space="preserve">Gmina Miasto Radziejów 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708"/>
        <w:rPr>
          <w:b/>
          <w:b/>
        </w:rPr>
      </w:pPr>
      <w:r>
        <w:rPr/>
        <w:t xml:space="preserve">Na podstawie art.  154 ust. 1 pkt 1 i ust. 3 ustawy z dnia 14 grudnia 2016 r. Prawo oświatowe (Dz. U. z 2017 r. poz. 59 ze zm.), </w:t>
      </w:r>
      <w:r>
        <w:rPr>
          <w:b/>
        </w:rPr>
        <w:t>zarządzam, co następuje:</w:t>
      </w:r>
    </w:p>
    <w:p>
      <w:pPr>
        <w:pStyle w:val="NormalnyWeb"/>
        <w:spacing w:before="28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0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>Określa się t</w:t>
      </w:r>
      <w:r>
        <w:rPr/>
        <w:t xml:space="preserve">erminy przeprowadzania postępowania rekrutacyjnego i postępowania uzupełniającego, w tym terminy składania dokumentów, na rok szkolny 2018/2019 </w:t>
        <w:br/>
        <w:t xml:space="preserve">do publicznego przedszkola,  dla którego organem prowadzącym jest Gmina Miasto Radziejów zgodnie z załącznikiem Nr 1. </w:t>
      </w:r>
    </w:p>
    <w:p>
      <w:pPr>
        <w:pStyle w:val="P0"/>
        <w:jc w:val="both"/>
        <w:rPr>
          <w:b/>
          <w:b/>
        </w:rPr>
      </w:pPr>
      <w:r>
        <w:rPr>
          <w:b/>
        </w:rPr>
        <w:t xml:space="preserve">§2. </w:t>
      </w:r>
      <w:r>
        <w:rPr/>
        <w:t>Podaje się do publicznej wiadomości kryteria brane pod uwagę w</w:t>
      </w:r>
      <w:r>
        <w:rPr>
          <w:b/>
        </w:rPr>
        <w:t xml:space="preserve"> </w:t>
      </w:r>
      <w:r>
        <w:rPr/>
        <w:t>postępowaniu rekrutacyjnym i postępowaniu uzupełniającym, dokumenty niezbędne do potwierdzenia spełnienia tych kryteriów oraz liczbę punktów możliwą do uzyskania za poszczególne kryteria – załącznik Nr 2.</w:t>
      </w:r>
    </w:p>
    <w:p>
      <w:pPr>
        <w:pStyle w:val="P0"/>
        <w:jc w:val="both"/>
        <w:rPr>
          <w:b/>
          <w:b/>
        </w:rPr>
      </w:pPr>
      <w:r>
        <w:rPr>
          <w:b/>
        </w:rPr>
        <w:t>§3.</w:t>
      </w:r>
      <w:r>
        <w:rPr/>
        <w:t xml:space="preserve"> Wykonanie zarządzenia powierzam dyrektorowi Miejskiego Zespołu Szkół </w:t>
        <w:br/>
        <w:t>w Radziejowie.</w:t>
      </w:r>
    </w:p>
    <w:p>
      <w:pPr>
        <w:pStyle w:val="P0"/>
        <w:jc w:val="both"/>
        <w:rPr/>
      </w:pPr>
      <w:r>
        <w:rPr>
          <w:b/>
        </w:rPr>
        <w:t xml:space="preserve">§4. </w:t>
      </w:r>
      <w:r>
        <w:rPr/>
        <w:t>Zarządzenie wchodzi w życie z dniem podjęcia.</w:t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P0"/>
        <w:jc w:val="both"/>
        <w:rPr>
          <w:sz w:val="22"/>
        </w:rPr>
      </w:pPr>
      <w:r>
        <w:rPr>
          <w:sz w:val="22"/>
        </w:rPr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right"/>
        <w:rPr>
          <w:bCs/>
        </w:rPr>
      </w:pPr>
      <w:r>
        <w:rPr>
          <w:i/>
          <w:sz w:val="20"/>
          <w:szCs w:val="20"/>
        </w:rPr>
        <w:t>Załącznik Nr 1 do Zarządzenia Burmistrza Miasta Radziejów Nr 245/2018</w:t>
      </w:r>
      <w:r>
        <w:rPr>
          <w:bCs/>
        </w:rPr>
        <w:t xml:space="preserve"> </w:t>
      </w:r>
    </w:p>
    <w:p>
      <w:pPr>
        <w:pStyle w:val="P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erminy przeprowadzania postępowania rekrutacyjnego </w:t>
        <w:br/>
        <w:t>i postępowania uzupełniającego, w tym terminy składania dokumentów, na rok szkolny 2018/2019 do publicznego przedszkola,  dla którego organem prowadzącym jest Gmina Miasto Radziejów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7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Etap postępowania i wykonywane  czynności</w:t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2.2018 r.</w:t>
              <w:br/>
              <w:t xml:space="preserve">-  06.03.2018 r.  </w:t>
            </w:r>
            <w:r>
              <w:rPr>
                <w:i/>
                <w:sz w:val="22"/>
                <w:szCs w:val="22"/>
              </w:rPr>
              <w:t>(włączni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deklaracji o kontynuowaniu wychowania przedszkolnego </w:t>
              <w:br/>
              <w:t xml:space="preserve">przez rodziców dzieci już uczęszczających do przedszkola .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klaracja do pobrania w sekretariacie przedszkola na ul. Polanej 1 </w:t>
              <w:br/>
              <w:t>lub u wychowawcy grupy.</w:t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  <w:t>Powołanie komisji rekrutacyjnej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7.03.2018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  <w:t xml:space="preserve">Ustalenie i podanie do publicznej wiadomości liczby wolnych miejsc </w:t>
              <w:br/>
              <w:t>w przedszkolu 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/>
            </w:pPr>
            <w:r>
              <w:rPr>
                <w:b/>
              </w:rPr>
              <w:t xml:space="preserve">08.03.2018 r. </w:t>
              <w:br/>
              <w:t>- 23.03.2018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both"/>
              <w:rPr/>
            </w:pPr>
            <w:r>
              <w:rPr/>
              <w:t>Nabór wniosków o przyjęcie do przedszkola.</w:t>
            </w:r>
          </w:p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i/>
              </w:rPr>
              <w:t>I etap postępowania rekrutacyjnego zgodnie z art. 131 ustawy Prawo oświatowe z 14 grudnia 2016 r. (Dz. U. poz. 59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center"/>
              <w:rPr/>
            </w:pPr>
            <w:r>
              <w:rPr>
                <w:b/>
              </w:rPr>
              <w:t>26 – 27.03.2018 r.</w:t>
              <w:br/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both"/>
              <w:rPr/>
            </w:pPr>
            <w:r>
              <w:rPr/>
              <w:t>Prace Komisji rekrutacyjnej i sporządzenie protokołu.</w:t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.03.2018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Podanie wyników naboru do wiadomości publicznej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3.04.2018 r.</w:t>
              <w:br/>
              <w:t>– 16.04.2018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r wniosków jeżeli przedszkole nadal dysponuje wolnymi miejscami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 etap postępowania rekrutacyjneg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0"/>
              <w:spacing w:before="280" w:after="0"/>
              <w:jc w:val="center"/>
              <w:rPr/>
            </w:pPr>
            <w:r>
              <w:rPr>
                <w:b/>
              </w:rPr>
              <w:t>17 – 18.04.2018 r.</w:t>
              <w:br/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both"/>
              <w:rPr/>
            </w:pPr>
            <w:r>
              <w:rPr/>
              <w:t>Prace Komisji rekrutacyjnej i sporządzenie protokołu.</w:t>
            </w:r>
          </w:p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Do 20.04.2018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Podanie wyników II naboru do wiadomości publicznej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.06.2018 r. – 31.08.2018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  <w:t>Postępowanie uzupełniające jeżeli przedszkole nadal dysponuje wolnymi miejscami.</w:t>
            </w:r>
          </w:p>
        </w:tc>
      </w:tr>
    </w:tbl>
    <w:p>
      <w:pPr>
        <w:pStyle w:val="P0"/>
        <w:jc w:val="both"/>
        <w:rPr>
          <w:b/>
          <w:b/>
        </w:rPr>
      </w:pPr>
      <w:r>
        <w:rPr>
          <w:b/>
        </w:rPr>
      </w:r>
    </w:p>
    <w:p>
      <w:pPr>
        <w:pStyle w:val="P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9:00Z</dcterms:created>
  <dc:creator>Kadry</dc:creator>
  <dc:description/>
  <cp:keywords/>
  <dc:language>en-US</dc:language>
  <cp:lastModifiedBy>Kadry</cp:lastModifiedBy>
  <cp:lastPrinted>2017-03-31T14:52:00Z</cp:lastPrinted>
  <dcterms:modified xsi:type="dcterms:W3CDTF">2018-02-23T13:41:00Z</dcterms:modified>
  <cp:revision>11</cp:revision>
  <dc:subject/>
  <dc:title/>
</cp:coreProperties>
</file>