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chwała nr IX/60/2003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 dnia 7 listopada 2003 rok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>powołania  Sekretarza  Miasta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Na podstawie art. 18 ust. 2 pkt 3 ustawy z dnia 8 marca 1990 roku o samorządzie gminnym (Dz. U. z 2001 roku nr 142, poz. 1591;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wołuje się z dniem 7 listopada 2003 roku na stanowisko Sekretarza Miasta Radziejów  </w:t>
      </w:r>
      <w:r>
        <w:rPr>
          <w:b/>
          <w:bCs/>
        </w:rPr>
        <w:t>Pana Włodzimierza Gorzycki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obowiązuje się Burmistrza Miasta Radziejów do dokonania czynności prawnych związanych z powołaniem na  stanowisko, o którym mowa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 i podlega ogłoszeniu na tablicy ogłoszeń Urzędu Miasta Radzie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asadnien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Uchwały Nr IX/60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 dnia 7 listopada 2003 ro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 pkt 3 ustawy z dnia 8 marca 1990 roku o samorządzie gminnym (Dz. U. z 2001 roku nr 142, poz. 1591; ze zm.) Rada Miasta powołuje i odwołuje  sekretarza gminy – na wniosek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14:00Z</dcterms:created>
  <dc:creator>XYZCXS</dc:creator>
  <dc:description/>
  <dc:language>en-US</dc:language>
  <cp:lastModifiedBy>XYZCXS</cp:lastModifiedBy>
  <dcterms:modified xsi:type="dcterms:W3CDTF">2003-11-17T08:14:00Z</dcterms:modified>
  <cp:revision>2</cp:revision>
  <dc:subject/>
  <dc:title>Uchwała nr IX/60/2003                                    </dc:title>
</cp:coreProperties>
</file>