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147/2016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11 październik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zbycia  nieruchomości  w  trybie  bezprzetargowym na rzecz użytkownika wieczy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2 pkt 5 ustawy  z  dnia  21 sierpnia  1997  roku o  gospodarce  nieruchomościami  ( Dz.  U.   z  2015   roku poz.782 z późniejszymi zmianami), art.  30  ust.  2  pkt.  3  ustawy  z  dnia  8  marca  1990  roku  o  samorządzie  gminnym ( Dz.U. 2016 poz. 446  ) 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</w:t>
      </w:r>
      <w:r>
        <w:rPr/>
        <w:t xml:space="preserve">Zbyć  w  trybie  bezprzetargowym na rzecz użytkownika wieczystego działkę gruntu  wchodzącą  w  skład  zasobu  komunalnego Gminy Miasta  Radziejów  o  numerze ewidencyjnym  767/18 o pow. 0.2843 ha  położoną w  Radziejowie zapisaną w KW WL1R/000021509/2 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UM</cp:lastModifiedBy>
  <cp:lastPrinted>2016-03-30T13:56:00Z</cp:lastPrinted>
  <dcterms:modified xsi:type="dcterms:W3CDTF">2016-10-11T11:32:00Z</dcterms:modified>
  <cp:revision>2</cp:revision>
  <dc:subject/>
  <dc:title/>
</cp:coreProperties>
</file>