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0865</wp:posOffset>
            </wp:positionH>
            <wp:positionV relativeFrom="margin">
              <wp:posOffset>-1028065</wp:posOffset>
            </wp:positionV>
            <wp:extent cx="665797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dziejów, dnia 8 marca 2010 r.</w:t>
      </w:r>
    </w:p>
    <w:p>
      <w:pPr>
        <w:pStyle w:val="Normal"/>
        <w:rPr/>
      </w:pPr>
      <w:r>
        <w:rPr/>
        <w:t>B-341/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rzetargu nieograniczonego na </w:t>
      </w:r>
      <w:r>
        <w:rPr>
          <w:bCs/>
          <w:sz w:val="20"/>
          <w:szCs w:val="20"/>
          <w:u w:val="single"/>
        </w:rPr>
        <w:t>Termomodernizacja budynku B Publicznej Szkoły Podstawowej nr 1                 w Radziejowie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8 ust. 1-2 ustawy z dnia 29 stycznia 2004 roku Prawo zamówień publicznych (Dz. U. z 2007 roku Nr 223, poz. 1655 ze zm.) udzielam odpowiedzi na pytania nr 1 i nr 6 przesłane do Zamawiającego w dniu 4 marca 2010 ro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.</w:t>
      </w:r>
      <w:r>
        <w:rPr/>
        <w:t xml:space="preserve"> Pozycja przedmiaru nr 4 (NNRNKB 202 1622a-01) dotyczy poz. Daszki ochronne wolnostojące o konstrukcji drewnianej .... itd., w opisie widnieje: Osłony z siatki na rusztowaniach zewnętrznych któremu odpowiada katalog NNRNKB 8 1625/01 czy zmienić podstawę nakładu i ew. z jakiego katalogu skorzystać.</w:t>
      </w:r>
    </w:p>
    <w:p>
      <w:pPr>
        <w:pStyle w:val="Normal"/>
        <w:jc w:val="both"/>
        <w:rPr/>
      </w:pPr>
      <w:r>
        <w:rPr>
          <w:b/>
        </w:rPr>
        <w:t xml:space="preserve">Odpowiedź 1. </w:t>
      </w:r>
      <w:r>
        <w:rPr/>
        <w:t xml:space="preserve">Zamawiający dokonał zmiany przedmiaru robót i usunął pozycję nr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ytanie 6. </w:t>
      </w:r>
      <w:r>
        <w:rPr/>
        <w:t>W projekcie budowlanym w pozycji docieplenie dachu mowa jest o zastosowaniu styropapy o grubości 150 mm o ciężarze objętościowym 20 kg/m3 – brak w przedmiarach.</w:t>
      </w:r>
    </w:p>
    <w:p>
      <w:pPr>
        <w:pStyle w:val="Normal"/>
        <w:jc w:val="both"/>
        <w:rPr/>
      </w:pPr>
      <w:r>
        <w:rPr>
          <w:b/>
        </w:rPr>
        <w:t xml:space="preserve">Odpowiedź 6. </w:t>
      </w:r>
      <w:r>
        <w:rPr/>
        <w:t>Zamawiający wymaga, aby dach został docieplony styropianem o gr. 15 cm,         a następnie pokryty papą lub pokryty styropapą o grubości 15 cm. Zamawiający uznaje takie rozwiązania za równoważ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8:00Z</dcterms:created>
  <dc:creator>Budownictwo113</dc:creator>
  <dc:description/>
  <dc:language>en-US</dc:language>
  <cp:lastModifiedBy>Budownictwo113</cp:lastModifiedBy>
  <cp:lastPrinted>2010-05-18T10:47:00Z</cp:lastPrinted>
  <dcterms:modified xsi:type="dcterms:W3CDTF">2010-05-18T09:26:00Z</dcterms:modified>
  <cp:revision>3</cp:revision>
  <dc:subject/>
  <dc:title>Radziejów, dnia 8 marca 2010 r</dc:title>
</cp:coreProperties>
</file>