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13/2020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A MIASTA RADZIEJÓW</w:t>
      </w:r>
    </w:p>
    <w:p>
      <w:pPr>
        <w:pStyle w:val="Normal"/>
        <w:spacing w:lineRule="auto" w:line="247" w:before="0" w:after="10"/>
        <w:ind w:left="3413" w:right="335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7" w:before="0" w:after="10"/>
        <w:ind w:left="3413" w:right="3350" w:hanging="10"/>
        <w:jc w:val="left"/>
        <w:rPr/>
      </w:pPr>
      <w:r>
        <w:rPr>
          <w:b/>
        </w:rPr>
        <w:t xml:space="preserve">z dnia 30 stycznia 2020r. </w:t>
      </w:r>
    </w:p>
    <w:p>
      <w:pPr>
        <w:pStyle w:val="Normal"/>
        <w:spacing w:lineRule="auto" w:line="256" w:before="0" w:after="23"/>
        <w:ind w:left="5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7" w:before="0" w:after="112"/>
        <w:ind w:left="10" w:right="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sprawie wprowadzenia instrukcji postępowania w zakresie przeciwdziałania praniu pieniędzy oraz finansowaniu terroryzmu </w:t>
      </w:r>
    </w:p>
    <w:p>
      <w:pPr>
        <w:pStyle w:val="Normal"/>
        <w:spacing w:lineRule="auto" w:line="256"/>
        <w:ind w:left="52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15" w:right="0" w:firstLine="25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podstawie art. 31 ustawy z dnia 8 marca 1990 r. o samorządzie gminnym (Dz. U. z 2019 r. poz. 506 ze zm.) oraz art. 83 ust. 1 w związku z art. 2 ust. 2 pkt 8 ustawy z  1 marca 2018 r. o przeciwdziałaniu praniu pieniędzy oraz finansowaniu terroryzmu (Dz. U. 2019 poz. 1115 ze zm.) </w:t>
      </w:r>
    </w:p>
    <w:p>
      <w:pPr>
        <w:pStyle w:val="Normal"/>
        <w:ind w:left="-1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am, co następuje:</w:t>
      </w:r>
    </w:p>
    <w:p>
      <w:pPr>
        <w:pStyle w:val="Normal"/>
        <w:spacing w:lineRule="auto" w:line="256" w:before="0" w:after="134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49"/>
        <w:ind w:left="-15" w:right="0" w:firstLine="698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prowadzam Instrukcję w sprawie przeciwdziałaniu praniu pieniędzy oraz finansowaniu terroryzmu stanowiącą załącznik do niniejszego zarządzeni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150"/>
        <w:ind w:left="-15" w:right="0" w:firstLine="650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Funkcję Koordynatora ds. współpracy z Głównym Inspektorem Informacji Finansowej powierzam Sekretarzowi Miasta. </w:t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Wykonanie zarządzenia powierza się Sekretarzowi Miasta. </w:t>
      </w:r>
    </w:p>
    <w:p>
      <w:pPr>
        <w:pStyle w:val="Normal"/>
        <w:spacing w:before="0" w:after="136"/>
        <w:ind w:left="-15" w:right="0" w:firstLine="698"/>
        <w:rPr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256" w:before="0" w:after="98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96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17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304"/>
        <w:ind w:left="5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jc w:val="right"/>
        <w:rPr>
          <w:bCs/>
        </w:rPr>
      </w:pPr>
      <w:r>
        <w:rPr>
          <w:bCs/>
        </w:rPr>
        <w:t>Sławomir Bykowski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6" w:right="14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07"/>
      <w:ind w:left="58" w:right="58" w:firstLine="69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58" w:right="58" w:firstLine="69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0:00Z</dcterms:created>
  <dc:creator>SEKRETARIAT</dc:creator>
  <dc:description/>
  <cp:keywords/>
  <dc:language>en-US</dc:language>
  <cp:lastModifiedBy>i</cp:lastModifiedBy>
  <cp:lastPrinted>2020-02-18T12:21:00Z</cp:lastPrinted>
  <dcterms:modified xsi:type="dcterms:W3CDTF">2020-02-18T12:33:00Z</dcterms:modified>
  <cp:revision>10</cp:revision>
  <dc:subject/>
  <dc:title/>
</cp:coreProperties>
</file>