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67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1 czerw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 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2 ust. 1 dokonuje się przeniesień wydatków w działach: transport i łączność, gospodarka mieszkaniowa, oświata i wychowanie, gospodarka komunalna i ochrona środowiska,  </w:t>
      </w:r>
    </w:p>
    <w:p>
      <w:pPr>
        <w:pStyle w:val="Normal"/>
        <w:jc w:val="both"/>
        <w:rPr/>
      </w:pPr>
      <w:r>
        <w:rPr/>
        <w:t>- szczegółowo zmiany w planie wydatków przedstawia załącznik Nr 2 będący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1 czerw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wydatków w związku 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przenosi się wydatki na kwotę 18.000 zł, jest to nadwyżka planu na usługach remontowych, którą przenosi się na usługi pozostałe w związku z wysokim wykorzystaniem planu w tym paragrafi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20.000 zł celem zapewnienia środków finansowych na zakup usług remontowych (obejmujących remont dachu) niezbędnego do przeprowadzenia w budynku socjalnym położonym przy ul. Wyzwol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świata i wychowanie – </w:t>
      </w:r>
      <w:r>
        <w:rPr/>
        <w:t>przenosi się wydatki na kwotę 19.047,67 zł celem zabezpieczenia środków na energię elektryczną wg przewidywanych potrzeb w przyszłym okresie i wykorzystania w 100% środków na realizację projektu finansowanego z Europejskiego Funduszu Społecz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2.000 zł, celem zapewnienia środków finansowych na usługi remontowe sprzętu wykorzystywanego do utrzymania zieleni w mieście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nie powodują zmian w planie wydatków ogółem, które wynoszą 30.847.609,88 zł, w tym wydatki bieżące 21.419.022,88 zł, wydatki majątkowe w kwocie 9.428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UM</dc:creator>
  <dc:description/>
  <cp:keywords/>
  <dc:language>en-US</dc:language>
  <cp:lastModifiedBy>InfoUM</cp:lastModifiedBy>
  <cp:lastPrinted>2018-05-04T12:04:00Z</cp:lastPrinted>
  <dcterms:modified xsi:type="dcterms:W3CDTF">2018-07-27T07:08:00Z</dcterms:modified>
  <cp:revision>9</cp:revision>
  <dc:subject/>
  <dc:title/>
</cp:coreProperties>
</file>