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4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marca 2004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sprawozdania rocznego z wykonania budżetu Miasta Radziejów za 2003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36 ust.1 ustawy z dnia 26 listopada 1998 roku o finansach publicznych (Dz.U. 2003 roku Nr 15, poz. 148, ze zm.), art. 30 ust. 1 pkt 4, art. 61 ust.2 ustawy z dnia 8 marca 1990 roku o samorządzie gminnym (Dz.U.  z 2001 roku Nr 142, poz.1591, ze zm.) oraz  art. 13 pkt 10 ustawy z dnia 20 lipca 2000 roku o ogłaszaniu aktów normatywnych i niektórych innych aktów prawnych (Dz.U. Nr 62, poz. 718, ze z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Realizując uchwałę Nr III/21/2002 z dnia 27 grudnia 2002 roku Rady Miasta Radziejów              w sprawie uchwalenia budżetu Miasta na 2003 rok Burmistrz Miasta przedstawia wykonanie budżetu Miasta za 2003 rok zrealizowane w niżej podanych wielkościach:</w:t>
      </w:r>
    </w:p>
    <w:p>
      <w:pPr>
        <w:pStyle w:val="Normal"/>
        <w:jc w:val="both"/>
        <w:rPr/>
      </w:pPr>
      <w:r>
        <w:rPr/>
        <w:t xml:space="preserve">1)  Dochody budżetu ogółem w kwocie                                                                    </w:t>
      </w:r>
      <w:r>
        <w:rPr>
          <w:b/>
        </w:rPr>
        <w:t>8.259.101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tym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dotacje celowe z budżetu państwa na realizację  zadań zleconych  z zakresu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dministracji rządowej w kwocie                                                                         982.733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subwencja ogólna dla gmin w kwocie                                                              2.941.359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dochody z tytułu opłat za wydane zezwolenia na sprzedaż napojów alkoholowych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wocie                                                                                                                     87.116 zł</w:t>
      </w:r>
    </w:p>
    <w:p>
      <w:pPr>
        <w:pStyle w:val="Normal"/>
        <w:jc w:val="both"/>
        <w:rPr/>
      </w:pPr>
      <w:r>
        <w:rPr/>
        <w:t xml:space="preserve">2)  Wydatki budżetu zrealizowano w kwocie                                                           </w:t>
      </w:r>
      <w:r>
        <w:rPr>
          <w:b/>
        </w:rPr>
        <w:t>8.098.298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wydatki związane z realizacją zadań zleconych z zakresu administracji rządowej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kwocie                                                                                                             982.733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wydatki majątkowe w kwocie                                                                            167.196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) wydatki związane z realizacją zadań określonych w programie profilaktyk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 rozwiązywania problemów alkoholowych  kwocie                                            65.879 zł</w:t>
      </w:r>
    </w:p>
    <w:p>
      <w:pPr>
        <w:pStyle w:val="Normal"/>
        <w:jc w:val="both"/>
        <w:rPr/>
      </w:pPr>
      <w:r>
        <w:rPr/>
        <w:t xml:space="preserve">3)  Nadwyżka budżetowa w kwocie                                                                             </w:t>
      </w:r>
      <w:r>
        <w:rPr>
          <w:b/>
        </w:rPr>
        <w:t>160.803 zł</w:t>
      </w:r>
    </w:p>
    <w:p>
      <w:pPr>
        <w:pStyle w:val="Normal"/>
        <w:jc w:val="both"/>
        <w:rPr/>
      </w:pPr>
      <w:r>
        <w:rPr/>
        <w:t>4)  Przychody i koszty  Gminnego Funduszu Ochrony Środowisk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przychody w kwocie                                                                                             50.502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koszty  w kwocie                                                                                                         35 zł</w:t>
      </w:r>
    </w:p>
    <w:p>
      <w:pPr>
        <w:pStyle w:val="Normal"/>
        <w:jc w:val="both"/>
        <w:rPr/>
      </w:pPr>
      <w:r>
        <w:rPr/>
        <w:t>5)  Przychody i koszty  Środka Specjalnego Jednostek Budżetowych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przychody w kwocie                                                                                             98.833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koszty w kwocie                                                                                                   82.053 z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informować mieszkańców o wykorzystaniu środków budżetowych poprzez ogłoszenie niniejszej uchwały na tablicy ogłoszeń w Urzędzie Mia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stawić sprawozdanie z wykonania budżetu Radzie Mia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kazać sprawozdanie opisowe z wykonania budżetu  za 2003 rok Regionalnej Izbie Obrachunkowej Zespół Zamiejscowy we Włocławku celem zaopiniow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jc w:val="both"/>
        <w:rPr/>
      </w:pPr>
      <w:r>
        <w:rPr/>
        <w:t xml:space="preserve">Zarządzenie wchodzi w życie z dniem podjęcia i podlega opublikowaniu w Dzienniku Urzędowym Województwa Kujawsko-Pomorskiego.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1:24:00Z</dcterms:created>
  <dc:creator>Śniegowska Wanda</dc:creator>
  <dc:description/>
  <dc:language>en-US</dc:language>
  <cp:lastModifiedBy>Śniegowska Wanda</cp:lastModifiedBy>
  <cp:lastPrinted>2004-03-12T12:28:00Z</cp:lastPrinted>
  <dcterms:modified xsi:type="dcterms:W3CDTF">2004-03-12T11:28:00Z</dcterms:modified>
  <cp:revision>5</cp:revision>
  <dc:subject/>
  <dc:title>Radziejów, dnia 11 marzec 2004 rok</dc:title>
</cp:coreProperties>
</file>