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08.02</w:t>
      </w:r>
      <w:r>
        <w:rPr>
          <w:rFonts w:cs="Times New Roman" w:ascii="Times New Roman" w:hAnsi="Times New Roman"/>
          <w:color w:val="000000"/>
          <w:sz w:val="24"/>
          <w:szCs w:val="24"/>
        </w:rPr>
        <w:t>.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.1/2018</w:t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93 ust. 1 pkt 4 ustawy z dnia 29 stycznia 2004 r. Prawo zamówień publicznych (t.j. Dz. U. z 2017 r. poz. 1579) unieważniam postępowanie                             o udzielenie zamówienia publicznego prowadzonego w trybie przetargu nieograniczonego, które zostało ogłoszone w Biuletynie Zamówień Publicz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9272-N-2018 z dnia 2018-01-2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znak spraw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IB.1/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tablicy ogłoszeń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ej i Powiatowej Biblioteki Publicznej, na stronie Biuletynu Zamówień Publicznych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adziejowska Biblioteka OdNowa III etap- Zagospodarowanie terenu wokół budynku Miejskiej i Powiatowej Biblioteki Publicznej w Radziejowie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zasadnienie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zostało unieważnione, ponieważ cena złożonej oferty przewyższa kwotę, którą Zamawiający zamierza przeznaczyć na sfinansowa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7:00Z</dcterms:created>
  <dc:creator>Karolinka</dc:creator>
  <dc:description/>
  <dc:language>en-US</dc:language>
  <cp:lastModifiedBy>Karolinka</cp:lastModifiedBy>
  <dcterms:modified xsi:type="dcterms:W3CDTF">2018-02-08T11:09:00Z</dcterms:modified>
  <cp:revision>1</cp:revision>
  <dc:subject/>
  <dc:title/>
</cp:coreProperties>
</file>