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29 lipca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0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Pana Wiesława Michalskiego reprezentującego firmę Pneumatic – System Paweł Laskowski, działającego w imieniu i na rzecz Polskiej Spółki Gazownictwa sp. z o. o.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ujawsko-Pomorskiego Wojewódzkiego Konserwatora Zabytków w Toruniu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elegatura Włocławek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</w:rPr>
        <w:t>znak: WUOZ.DW.WZN.5151.3.21.2019.DW z dnia 26.07.2019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 xml:space="preserve">uzgadniające projekt decyzji o ustaleniu lokalizacji inwestycji celu publicznego dla inwestycji polegającej na </w:t>
      </w:r>
      <w:r>
        <w:rPr>
          <w:sz w:val="26"/>
        </w:rPr>
        <w:t>Budowie sieci gazowej średniego ciśnienia PE dn 63 wraz z przyłączem średniego ciśnienia PE dn 32 do działki nr ewid. 458, na terenie działek o numerach ewidencyjnych 355/3, 457/2, 303/1 w ulicy Niskiej</w:t>
        <w:br/>
        <w:t>w Radziejowie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7-29T12:37:00Z</dcterms:modified>
  <cp:revision>28</cp:revision>
  <dc:subject/>
  <dc:title>Radziejów, dnia 18 czerwca 2007 roku</dc:title>
</cp:coreProperties>
</file>