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2.2015     </w:t>
        <w:tab/>
        <w:tab/>
        <w:tab/>
        <w:tab/>
        <w:tab/>
        <w:t xml:space="preserve">         Radziejów, dnia 6 lutego 201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</w:rPr>
        <w:t>„Budowa parkingu przy ul. szkolnej w Radziejowie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ust. 1-2 ustawy z dnia 29 stycznia 2004 roku Prawo zamówień publicznych (Dz. U. 2013.907. ze zm.) udzielam odpowiedzi na pytania z dnia 05.02.2015 rok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 1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roszę określić czy w zakres robót wchodzi wycinka drzew? Czy Zamawiający posiada pozwolenie na wycinkę drzew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b/>
        </w:rPr>
        <w:t>Odpowiedź 1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amawiający informuje, że w związku z budową parkingu należy wyrwać 5 sztuk pni drzew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5-02-06T08:24:00Z</dcterms:modified>
  <cp:revision>55</cp:revision>
  <dc:subject/>
  <dc:title/>
</cp:coreProperties>
</file>