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00030057-N-2018 z dnia 09-0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Radziejów: Budowa infrastruktury technicznej do stacji uzdatniania wody w Radziejowie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444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15650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infrastruktury technicznej do stacji uzdatniania wody w Radziej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3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budowę infrastruktury technicznej do stacji uzdatniania wody w Radziejowie na działkach o numerach ewidencyjnych 785 i 1062/2, a w szczególności: a) budowa przyłącza kanalizacji sanitarnej z rur PE80 SDR17 PN8 DN63x3,8; b) budowa sieci kanalizacji deszczowej z rur PE80 SDR17 PN8 DN75x4,5 oraz z rur PVC200x5,9; c) budowa sieci wodociągowej z rur PE100 PN10 SDR17 DN225x13,4; d) wykonanie przewiertu sterowanego pod jezdnią na działce 1062/2; e) odtworzenie nawierzchni asfaltowej jezdni na działce o nr ewid. 785 w miejscu wykopu, f) odtworzenie nawierzchni chodników i zjazdów na działce o nr ewid. 1062/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31120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7666.4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iejskie Przedsiębiorstwo Gospodarki Komunalnej "EMPEGIEK" Sp. z o.o. </w:t>
              <w:br/>
              <w:t xml:space="preserve">Email wykonawcy: techniczny.mpgk@onet.pl </w:t>
              <w:br/>
              <w:t xml:space="preserve">Adres pocztowy: ul. Szpitalna 15 </w:t>
              <w:br/>
              <w:t xml:space="preserve">Kod pocztowy: 88-200 </w:t>
              <w:br/>
              <w:t xml:space="preserve">Miejscowość: Radziejów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0129.71 </w:t>
              <w:br/>
              <w:t xml:space="preserve">Oferta z najniższą ceną/kosztem 119362.55 </w:t>
              <w:br/>
              <w:t xml:space="preserve">Oferta z najwyższą ceną/kosztem 304947.7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3:00Z</dcterms:created>
  <dc:creator>Karolinka</dc:creator>
  <dc:description/>
  <dc:language>en-US</dc:language>
  <cp:lastModifiedBy>Karolinka</cp:lastModifiedBy>
  <dcterms:modified xsi:type="dcterms:W3CDTF">2018-02-09T08:54:00Z</dcterms:modified>
  <cp:revision>2</cp:revision>
  <dc:subject/>
  <dc:title/>
</cp:coreProperties>
</file>