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VII/138/2012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listopada 2012 roku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2-204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01 r. Nr 142,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XI/81/2011 Rady Miasta Radziejów z dnia 28 grudnia 2011 roku w sprawie Wieloletniej Prognozy Finansowej Miasta Radziejów na lata 2012 – 2046 zmienionej uchwałą Nr XII/97/2012 Rady Miasta Radziejów z dnia 28 marca 2012 roku, uchwałą Nr 107/2012 Rady Miasta Radziejów z dnia 30 maja 2012 roku, zarządzeniem Nr 140/2012 Burmistrza Miasta Radziejów z dnia 29</w:t>
      </w:r>
      <w:r>
        <w:rPr>
          <w:color w:val="FF0000"/>
        </w:rPr>
        <w:t xml:space="preserve"> </w:t>
      </w:r>
      <w:r>
        <w:rPr/>
        <w:t>czerwca 2012 roku, uchwałą Nr XV/118/2012 Rady Miasta Radziejów z dnia 6 września 2012 roku, uchwałą Nr XVI/128/2012 Rady Miasta Radziejów z dnia                        26 października 2012 roku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§ 1 otrzymuje brzmienie:</w:t>
      </w:r>
    </w:p>
    <w:p>
      <w:pPr>
        <w:pStyle w:val="TextBody"/>
        <w:rPr/>
      </w:pPr>
      <w:r>
        <w:rPr/>
        <w:t>„</w:t>
      </w:r>
      <w:r>
        <w:rPr/>
        <w:t>1. Uchwalić Wieloletnią Prognozę Finansową Miasta Radziejów obejmującą prognozowane ustalenia dotyczące budżetu Miasta Radziejów na lata 2012 – 2046 wraz z prognozą kwoty długu i spłat zobowiązań Miasta Radziejów na lata 2012 - 2046 zgodnie z Załącznikiem Nr 1 do niniejszej  uchwały”.</w:t>
      </w:r>
    </w:p>
    <w:p>
      <w:pPr>
        <w:pStyle w:val="TextBody"/>
        <w:rPr/>
      </w:pPr>
      <w:r>
        <w:rPr/>
        <w:t>2) § 2 ust.1 otrzymuje brzmienie:</w:t>
      </w:r>
    </w:p>
    <w:p>
      <w:pPr>
        <w:pStyle w:val="TextBody"/>
        <w:rPr/>
      </w:pPr>
      <w:r>
        <w:rPr/>
        <w:t xml:space="preserve">„ </w:t>
      </w:r>
      <w:r>
        <w:rPr/>
        <w:t>Określić wykaz wieloletnich przedsięwzięć Miasta Radziejów, realizowanych w latach 2012 -2046 zgodnie z załącznikiem Nr 2 do niniejszej uchwały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UCHWAŁY NR XVII/138/20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29 listopada 2012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1 ustawy z dnia 27 sierpnia 2009 roku o finansach publicznych (Dz.U.                 Nr 157, poz. 1240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:</w:t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rPr/>
      </w:pPr>
      <w:r>
        <w:rPr/>
        <w:t xml:space="preserve">- w kolumnie „Prognoza 2012” zmieniono dane dotyczące dochodów w tym dochodów majątkowych, wydatków, w tym wydatków majątkowych, wynik budżetu, zmniejszono kwotę planowanych do zaciągnięcia kredytów i pożyczek, skorygowano przychody, kwotę długu publicznego; w 2012 roku WFOŚ i GW w Toruniu dokonał umorzenia pożyczki na kwotę 15.900 zł;  </w:t>
      </w:r>
    </w:p>
    <w:p>
      <w:pPr>
        <w:pStyle w:val="TextBody"/>
        <w:rPr/>
      </w:pPr>
      <w:r>
        <w:rPr/>
        <w:t>- w kolumnie „Prognoza 2013” zmieniono dane dotyczące wydatków w tym wydatków związanych z obsługą długu publicznego, wydatków majątkowych, a wynikających z przyjętych przedsięwzięć, rozchody budżetu, w tym na spłatę rat kapitałowych, kwotę  długu publicznego;</w:t>
      </w:r>
    </w:p>
    <w:p>
      <w:pPr>
        <w:pStyle w:val="TextBody"/>
        <w:rPr/>
      </w:pPr>
      <w:r>
        <w:rPr/>
        <w:t>- w kolumnach „Prognoza 2014 do 2025”, zmieniono rozchody budżetu wynikające ze spłaty rat oraz kwotę długu publicznego;</w:t>
      </w:r>
    </w:p>
    <w:p>
      <w:pPr>
        <w:pStyle w:val="TextBody"/>
        <w:rPr>
          <w:b/>
          <w:b/>
        </w:rPr>
      </w:pPr>
      <w:r>
        <w:rPr>
          <w:b/>
        </w:rPr>
        <w:t>w załączniku nr 2</w:t>
      </w:r>
    </w:p>
    <w:p>
      <w:pPr>
        <w:pStyle w:val="TextBody"/>
        <w:rPr/>
      </w:pPr>
      <w:r>
        <w:rPr/>
        <w:t xml:space="preserve">- dokonano zmian wartości przyjętego przedsięwzięcia zaplanowanego do realizacji do 2013 roku część a) programy, projekty lub zadania związane z programami realizowanymi z udziałem środków, o których mowa w art. 5 ust. 1 pkt 2 i 3 ufp wydatki majątkowe poz. 2  pn. „Budowa sieci kanalizacji sanitarnej i sieci wodociągowej w Radziejowie II etap”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publikowane w Dz. U. z 2010 r. Nr 28, poz. 143 Nr 96, poz. 620, Nr 123, poz. 835, Nr 152, poz. 1020, Nr 238, poz. 1578, Nr 257, poz. 1726;  z 2011 r. Nr 185, poz. 1092, Nr 201, poz. 1183, Nr 234, poz. 1386, Nr 240, poz. 1429, Nr 291, poz. 17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; z 2005 r., Nr 172, poz. 1441; Nr 175, poz. 1457; z 2006 r., Nr 17, poz.128, Nr 181, poz. 1337; z 2007 r. Nr 48, poz. 327, Nr 138, poz. 974, Nr 173, poz. 1218; z 2008r. Nr 180, poz. 1111,               Nr 223, poz. 1458; z 2009 r. Nr 52, poz. 420, Nr 157, poz. 1241; z 2010r.  Nr 28, poz. 142 i 146, Nr 40, poz. 230,  Nr 106, poz. 675; z 2011r. Nr 21, poz. 113, Nr 117, poz. 679, Nr 134, poz. 777, Nr 149, poz. 887, Nr 217, poz. 1281; z 2012 r. Nr 96,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9:00Z</dcterms:created>
  <dc:creator>Wiktor Śniegowski</dc:creator>
  <dc:description/>
  <cp:keywords/>
  <dc:language>en-US</dc:language>
  <cp:lastModifiedBy>InformatykUM</cp:lastModifiedBy>
  <cp:lastPrinted>2012-12-04T13:05:00Z</cp:lastPrinted>
  <dcterms:modified xsi:type="dcterms:W3CDTF">2012-12-14T13:45:00Z</dcterms:modified>
  <cp:revision>3</cp:revision>
  <dc:subject/>
  <dc:title>Zarządzenie Nr 149/2005</dc:title>
</cp:coreProperties>
</file>