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TOKÓŁ  NR  XXIII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brad Rady Miasta Radziejów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dniu 28 grudnia 2017 roku</w:t>
      </w:r>
    </w:p>
    <w:p>
      <w:pPr>
        <w:pStyle w:val="Normal"/>
        <w:spacing w:lineRule="auto" w:line="276" w:before="0" w:after="200"/>
        <w:ind w:left="142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1.10 w sali konferencyjnej Urzędu Miasta </w:t>
        <w:br/>
        <w:t>w Radziejowi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5345388"/>
      <w:bookmarkEnd w:id="0"/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Lokalnego Programu Rewitalizacji dla Miasta Radziejów na lata </w:t>
        <w:br/>
        <w:t>2017 – 202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gramu Ochrony Środowiska dla Miasta Radziejów na lata 2017 – 2020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erspektywą do roku 202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1" w:name="_Hlk505345388"/>
      <w:bookmarkEnd w:id="1"/>
      <w:r>
        <w:rPr>
          <w:rFonts w:cs="Times New Roman" w:ascii="Times New Roman" w:hAnsi="Times New Roman"/>
          <w:sz w:val="24"/>
          <w:szCs w:val="24"/>
        </w:rPr>
        <w:t>Uchwalenie budżetu Miasta Radziejów na 2018 rok – podjęcie uchwały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Wieloletniej Prognozy Finansowej dla Miasta Radziejów na lata </w:t>
        <w:br/>
        <w:t>2018 – 2029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Start w:id="2" w:name="_Hlk505345642"/>
      <w:r>
        <w:rPr>
          <w:rFonts w:cs="Times New Roman" w:ascii="Times New Roman" w:hAnsi="Times New Roman"/>
          <w:sz w:val="24"/>
          <w:szCs w:val="24"/>
        </w:rPr>
        <w:t xml:space="preserve">Przyjęcie Programu Profilaktyki i Przeciwdziałania Alkoholizmowi i Narkomanii </w:t>
      </w:r>
      <w:bookmarkEnd w:id="2"/>
      <w:r>
        <w:rPr>
          <w:rFonts w:cs="Times New Roman" w:ascii="Times New Roman" w:hAnsi="Times New Roman"/>
          <w:sz w:val="24"/>
          <w:szCs w:val="24"/>
        </w:rPr>
        <w:br/>
        <w:t>na 2018 rok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budżecie Miasta Radziejów na rok bieżący oraz w Wieloletniej Prognozie Finansowej – podjęcie uchwał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yfa dla </w:t>
      </w:r>
      <w:bookmarkStart w:id="3" w:name="_Hlk502836625"/>
      <w:r>
        <w:rPr>
          <w:rFonts w:cs="Times New Roman" w:ascii="Times New Roman" w:hAnsi="Times New Roman"/>
          <w:sz w:val="24"/>
          <w:szCs w:val="24"/>
        </w:rPr>
        <w:t xml:space="preserve">zbiorowego zaopatrzenia w wodę i zbiorowego odprowadzania ścieków </w:t>
        <w:br/>
        <w:t>na terenie mias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Harmonogram pracy Rady Miasta Radziejów n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acy Komisji Rewizyjnej na 2018 rok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Wolne wnioski i zakończenie obrad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Ad. 1) Sprawy organizacyj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XXIII sesji Rady Miasta Radziejów prowadził Przewodniczący Rady - Marek Pawl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esji obecnych było 15 Radnych (lista obecności w załączeniu do protokołu radny </w:t>
        <w:br/>
        <w:t xml:space="preserve">F. Rogaliński spóźnił się) – stwierdzono, że obrady są prawomoc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dczytał proponowany porządek obrad, przy czym zawnioskował o wykreślenie z porządku punktu 10. W związku ze zmianą przepisów ustawy Prawo wodne oraz ustawy o zbiorowym zaopatrzenia w wodę Rada Miasta utraciła kompetencje do ustalania taryf. Taryfę zaproponowana przez przedsiębiorstwo będzie zatwierdzać nowo powołany urząd regulacyjne Wody Polskie. Nie wniesiono uw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poddał pod głosowanie zmianę porządku obrad. Została przyjęta jednogłośnie. Głosowało 14 rad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sekretarza sesji wybrano Radnego Zdzisława Kuc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z XXII sesji Rady Miasta Radziejów przyjęto jednogłośnie, nie wnosząc uwag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 Sprawozdanie z pracy Burmistrza Miast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do protokołu. Sprawozdanie przyjęto do wiadomości bez uwa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 Sprawozdanie z pracy Komisji Rady Miast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prawozdanie z pracy Komisji oświaty, kultury, zdrowia i spraw socjalnych  przedłożyła jej Przewodnicząca - radna Maria Golon.</w:t>
      </w:r>
    </w:p>
    <w:p>
      <w:pPr>
        <w:pStyle w:val="Normal"/>
        <w:suppressAutoHyphens w:val="true"/>
        <w:spacing w:lineRule="auto" w:line="240" w:before="0" w:after="0"/>
        <w:ind w:left="75" w:firstLine="633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rawozdanie z pracy Komisji budownictwa, gospodarki komunalnej i spraw rolnych przedstawił jej Przewodniczący – radny Stanisław Trawczyńsk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prawozdanie z pracy Komisji budżetu, finansów i porządku prawnego przedstawił jej Przewodniczący radny Henryk Żak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Złożone sprawozdania w załączeniu do protokołu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4) Przyjęcie Lokalnego Programu Rewitalizacji dla Miasta Radziejów na lata </w:t>
        <w:br/>
        <w:t>2017 – 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italizacja stanowi proces wyprowadzania ze stanu kryzysowego obszarów zdegradowanych, prowadzony w sposób kompleksowy, poprzez zintegrowane działania </w:t>
        <w:br/>
        <w:t>na rzecz lokalnej społeczności, przestrzeni i gospodarki, skoncentrowane terytorialnie, prowadzone przez interesariuszy rewitalizacji na podstawie lokalnego programu rewitalizacji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witalizacji uchwalony przez Radę Miasta na podstawie art. 18 ust. 2 pkt 6 ustawy z dnia 8 marca 1990 r. o samorządzie gminnym (Dz. U. 2017 r, poz. 1875) jest wieloletnim programem działań w sferze społecznej oraz gospodarczej lub </w:t>
        <w:br/>
        <w:t>przestrzenno-funkcjonalnej, lub technicznej, lub środowiskowej, zmierzającym do wyprowadzenia obszarów rewitalizacji ze stanu kryzysowego oraz stworzenia warunków do ich zrównoważonego rozwoju, stanowiącym narzędzie planowania, koordynowania i integrowania różnorodnych aktywności w ramach rewitalizacj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rmistrz Miasta Radziejów wystąpił do właściwych organów, tj. Regionalnego Dyrektora Ochrony Środowiska w Bydgoszczy i Państwowego Wojewódzkiego Inspektora Sanitarnego w Bydgoszczy z prośbą o odstąpienie od konieczności przeprowadzenia strategicznej oceny oddziaływania na środowisko dla projektu dokumentu. Posiadając pozytywne uzgodnienia organów, Burmistrz Miasta Radziejów odstąpił od przeprowadzenia strategicznej oceny oddziaływania na środowisk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kalny Program Rewitalizacji dla Miasta Radziejów na lata 2017-2022 jest narzędziem, które umożliwi władzom samorządowym oraz pozostałym beneficjentom ubiegać się o środki przeznaczone na działania wpisujące się w proces rewitalizacji w ramach Regionalnego Programu Operacyjnego Województwa Kujawsko-Pomorskiego na lata </w:t>
        <w:br/>
        <w:t>2014 - 202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łożenia programu omówił z wykorzystaniem prezentacji multimedialnej mgr Andrzej Karkowski współautor opracowania z firmy Greenkey </w:t>
        <w:br/>
        <w:t xml:space="preserve">z Poznania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zgłoszono. Wobec powyższego Przewodniczący zarządził głosowanie. Głosowało 14 radnych: 13 za, 1 wstrzymał się od głos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189/2017</w:t>
      </w:r>
      <w:r>
        <w:rPr>
          <w:rFonts w:cs="Times New Roman" w:ascii="Times New Roman" w:hAnsi="Times New Roman"/>
          <w:sz w:val="24"/>
          <w:szCs w:val="24"/>
        </w:rPr>
        <w:t xml:space="preserve"> w sprawie przyjęcia Lokalnego Programu Rewitalizacji dla Miasta Radziejów na lata 2017 – 2022 </w:t>
      </w:r>
      <w:r>
        <w:rPr>
          <w:rFonts w:cs="Times New Roman" w:ascii="Times New Roman" w:hAnsi="Times New Roman"/>
          <w:b/>
          <w:sz w:val="24"/>
          <w:szCs w:val="24"/>
        </w:rPr>
        <w:t>została podjęta większością głosów glosowaniu jawnym przez wyraźne podniesienie ręki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5) </w:t>
      </w:r>
      <w:bookmarkStart w:id="4" w:name="_Hlk507497692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yjęcie Programu Ochrony Środowiska dla Miasta Radziejów na lata 2017 – 2020 z perspektywą do roku 2024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End w:id="4"/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ownie głos zabrał mgr Andrzej Karkowski z firmy Greenkey, która na zlecenie Burmistrza Miasta opracowała projekt programu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gram jest wymaganym dokumentem, zgodnie z brzmieniem art. 14. ust. 2 ustawy z dnia 27 kwietnia 2001 r. Prawo ochrony środowiska (Dz. U. 2017, poz. 519 ze zm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hczas obowiązywał „Program Ochrony Środowiska z Planem Gospodarki Odpadami dla Miasta Radziejów na lata 2008-2011 z perspektywą na lata 2012-2015” będący załącznikiem do Uchwały Rady Miasta Radziejów Nr XXIX/199/2010 z dnia 10 czerwca 2010 r. W związku z upływem okresu dotychczas obowiązującego POŚ zaszła konieczność opracowania tego strategicznego dokumentu, na nową perspektywę czasową, zgodnie z obecnie obowiązującymi dokumentacjami strategicznymi i operacyjnym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ie Programu pozwala na przeanalizowanie zmian, jakie zaszły w środowisku przyrodniczym w porównaniu z poprzednimi latami oraz uzupełnienie zadań, których realizacja przyczyni się do ochrony środowiska w Radziejowie, utrzymania stanu środowiska na dobrym poziomie, o ile taki wynika z badań monitoringu środowiska oraz kontynuowania działań, które zmierzają do jego poprawy, w sektorach, gdzie standardy jakości środowiska są nadal przekraczane. Najwięcej do zrobienia pozostaje w materii: </w:t>
        <w:br/>
        <w:t xml:space="preserve">1) zanieczyszczenie powietrza w wyniku niskiej emisji, smogu, ruchu tranzytowego </w:t>
        <w:br/>
        <w:t>i samochodow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graniczenia hałas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braku spójnego systemu zieleni urządzo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braku tras rowerow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braku sieci gazowej i odnawialnych źródeł energi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em procesu planowania jest dokument zawierający wizję rozwoju systemu zarządzania ochroną środowiska, określający opcje i warunki rozwiązań. Jest on także ważnym środkiem informacji, narzędziem kontroli i materiałem wykorzystywanym </w:t>
        <w:br/>
        <w:t xml:space="preserve">do rozwoju systemu ochrony i kształtowania środowiska w przyszłośc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sięgnięciu opinii właściwych organów: Regionalnego Dyrektora Ochrony Środowiska w Bydgoszczy oraz Państwowego Wojewódzkiego Inspektora Sanitarnego w Bydgoszczy, Burmistrz Miasta Radziejów odstąpił od przeprowadzenia strategicznej oceny oddziaływania na środowisko dla przedmiotowego dokumentu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 oparciu o art. 17, ust. 2, pkt 3 ustawy z dnia 27 kwietnia 2001 r. Prawo Ochrony Środowiska (Dz. U. z 2017 r., poz. 519) Burmistrz Miasta Radziejów wystąpił do Zarządu Powiatu w Radziejowie o zaopiniowanie „Programu Ochrony Środowiska dla Miasta Radziejów na lata 2017-2020 z perspektywą do roku 2024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w Radziejowie Uchwałą Nr 220/2017 z dnia 24 października 2017 r. zaopiniował przedstawiony projekt pozytyw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Radziejów po opracowaniu projektu „Programu Ochrony Środowiska dla Miasta Radziejów na lata 2017-2020 z perspektywą do roku 2024” zapewnił także możliwość zapoznania się z dokumentacją i wyrażenia opinii w tej sprawie wszystkim zainteresowanym. Nie wniesiono uwag i wniosków w wyznaczonym termini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tworzył dyskusję: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M. Golon: jakie jest źródło wyników badań i pomiarów? Kiedy były wykonane?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Wykonane w 2014 roku przez Wojewódzką Inspekcję Ochrony Środowiska.</w:t>
      </w:r>
    </w:p>
    <w:p>
      <w:pPr>
        <w:pStyle w:val="Normal"/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M. Golon: Wobec powyższego wnioskuję o aktualizację tych badań i pomiarów, szczególnie działania pola elektromagnetycznego wytwarzanego przez wiatraki, które jak grzyby po deszczu w ostatnich 3 latach powstały wokół Radziejowa. W 2014 roku farm wiatrowych nie był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pytań nie zgłoszono. Przewodniczący zamknął dyskusję i zarządził głosowa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owało 14 rad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XIII/190/2017</w:t>
      </w:r>
      <w:r>
        <w:rPr>
          <w:rFonts w:cs="Times New Roman" w:ascii="Times New Roman" w:hAnsi="Times New Roman"/>
          <w:sz w:val="24"/>
          <w:szCs w:val="24"/>
        </w:rPr>
        <w:t xml:space="preserve"> w sprawie przyjęcia Programu Ochrony Środowiska dla Miasta Radziejów na lata 2017 – 2020 z perspektywą do roku 2024</w:t>
      </w:r>
      <w:r>
        <w:rPr>
          <w:rFonts w:cs="Times New Roman" w:ascii="Times New Roman" w:hAnsi="Times New Roman"/>
          <w:b/>
          <w:sz w:val="24"/>
          <w:szCs w:val="24"/>
        </w:rPr>
        <w:t xml:space="preserve"> została podjęta jednogłośnie w gl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6) Uchwalenie budżetu Miasta Radziejów na 2018 rok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wadzący obrady odczytał sentencję niżej wskazanych uchwał Regionalnej Izby Obrachunkowej w Bydgoszczy podjętych przez Skład Orzekający Nr 9 w dniu 5 grudnia 2017 roku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 sprawie opinii o możliwości sfinansowania planowanego deficytu budżetowego przedstawionego w projekcie uchwały budżetowej Miasta Radziejów na 2018 ro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- w sprawie opinii o projekcie uchwały budżetowej Miasta Radziejów na 2018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/w uchwały organu nadzoru są pozytywne i stanowią załącznik do niniejszeg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projektu budżetu złożonego Wysokiej Radzie 14 listopada 2017 roku konieczne jest wprowadzenie autopoprawki w kształcie jaki radni otrzymali w materiałach na sesję. Skarbnik Miasta przedstawiła jej uzasadnienie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Autopoprawka do projektu budżetu Miasta Radziejów na 2018 rok polega na zmianie </w:t>
        <w:br/>
        <w:t>w planie dochodów i wydatków, które przedstawiają się następująco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Dokonuje się zmiany w pla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dochodów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przez zwiększenie ich o kwotę 101.551,00 zł dochodów z tytułu udziałów gmin w podatku dochodowym od osób fizycznych. Zapisaną kwotę dochodów z tego tytułu w wysokości 4.979.500,00 zł, zastępuje się kwotą      5.081.051,00 zł, która jest zgodna z danymi przekazanymi przez Ministra Rozwoju </w:t>
        <w:br/>
        <w:t xml:space="preserve">i Finansów pismem ST3.4750.37.2017 z dnia 12 października 2017r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 dokonanej zmianie plan dochodów wyno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27.301.901,25 z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, w tym dochodów bieżących zapisaną kwotę 22.152.068,25 zł zastępuje się kwotą 22.253.619,25 zł (wzrost o 101.551,00 zł), dochodów majątkowych 5.131.737,65 zł (plan nie ulega zmianie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Dokonuje się zmian w plan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wydatków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przez ich zwiększenie o kwotę 201.551,00 zł. Zapisaną kwotę wydatków ogółem 27.576.350,25 zł, zastępuje się kwot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27.777.901,25 z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, w tym zapisaną kwotę wydatków bieżących 20.934.628,25 zł zastępuje się kwotą       20.936.179,25 zł (wzrost o kwotę 1.551,00 zł), wydatków majątkowych zapisaną kwotę 6.641.722,00 zł zastępuje się kwotą 6.841.722,00 zł (wzrost o 200.000,00 zł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Szczegółowo zmiany przedstawiają się następująco w niżej opisanych działach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transport i łączność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większa się plan wydatków o kwotę 25.000,00 zł, w tym wydatków majątkowych o kwotę 25.000,00 zł, w związku ze zwiększeniem o kwotę               5.000 zł wydatków w zadaniu pn. „Przebudowa schodów w ul. Miodowej”, z uwagi na odnotowany wzrost na rynku usług kosztów budowy, zwiększenie planu umożliwi wyłonienie wykonawcy oraz wprowadza się nowe zadanie pn. „”Zakup i montaż wiaty przystankowej” na kwotę 20.000,00 zł,  która ma zostać ustawiona na terenie placu manewrowego należącego do Kujawsko-Pomorskiego Transportu Samochodowego we Włocławku przy dworcu autobusowym przy ul. Komunalnej - Brzeskiej. Wiata ma chronić mieszkańców i osoby przejezdne do Radziejowa korzystające ze zbiorowego transportu przed wiatrem i opadami, po dokonanych zmianach plan wydatków w tym dziale wyniesie 570.620,00 zł, w tym wydatków bieżących kwota 175.620,00 zł (nie ulega zmianie), wydatków majątkowych kwota 395.000,00 zł (wzrost o 25.000,00 zł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większa się plan wydatków o kwotę 25.000,00 zł, są to wydatki majątkowe w związku z wprowadzeniem do budżetu kontynuacji zadań, z tego  pn. „Przebudowa budynku przy ul. Rynek 14 w Radziejowie” (dokumentacja), zadanie to zostało rozpoczęte w 2017r., z uwagi na zmianę przeznaczenia tego budynku zachodzi potrzeba przeprojektowania, pn. „Rozbudowa, przebudowa oraz zmiana sposobu użytkowania budynku biurowego na cele mieszkalne wraz z jego termomodernizacją położonego przy ul. Rolniczej w Radziejowie” kwota 5.000 zł, jest to również kontynuacja zadania rozpoczętego w 2017 roku. Po dokonanych zmianach plan wydatków w tym dziale wyniesie 301.448,00 zł, w tym wydatków bieżących kwota 276.448,00 zł, wydatków majątkowych kwota 25.000,00 zł (pierwotnie nie planowano w tym dziale żadnych wydatków majątkowych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większa się plan wydatków o kwotę 200.000,00 zł, z przeznaczeniem na dotację celową do Miejskiej Ochotniczej Straży Pożarnej na zakup samochodu do ratownictwa chemiczno-ekologicznego, potrzeba dokonania zwiększenia planu wynikła po uzyskaniu informacji o niższym niż pierwotnie planowano dofinansowaniu do zakupu tegoż pojazdu przez Zarząd Wojewódzki Ochotniczych Straży Pożarnych, po dokonanych zmianach plan wydatków w tym dziale wynosić będzie 604.074,00 zł, w tym wydatków bieżących kwota 74.074,00 zł (nie ulega zmianie), wydatków majątkowych kwota 530.000,00 zł (wzrost o 200.000,00 zł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większa się plan wydatków o kwotę 1.551,00 zł, z tytułu odsetek od zaciągniętych przez JST kredytów i pożyczek, po zmianach plan wydatków w tym dziale wynosić będzie 224.908,00 zł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różne rozliczeni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mniejsza się plan rezerw celowych o kwotę 25.000,00 zł uprzednio zaplanowanych na inwestycje i zakupy inwestycyjne, po dokonanych zmianach plan w tym dziale wynosić będzie 200.000,00 zł (spadek o 25.000,00 zł), w tym rezerwa ogólna w kwocie 30.000,00 zł (nie ulega zmianie), rezerwy celowe w kwocie 170.000,00 zł (spadek o 25.000,00 zł), z tego na wydatki w oświacie kwota 110.000,00 zł, na realizację zadań własnych z zakresu zarządzania kryzysowego w wysokości 60.000,00 zł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pomoc społeczn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– dokonano korekty błędnie sklasyfikowanego wydatku w rozdziale 85220 z §4440 wydatki na kwotę 4.525 zł winny być sklasyfikowane w §4400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 xml:space="preserve">rodzina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– dokonano korekty błędnie sklasyfikowanego wydatku w rozdziale 85510 </w:t>
        <w:br/>
        <w:t xml:space="preserve">z §4300 wydatki na kwotę 40.000 zł winny być sklasyfikowane w §4430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kultura fizyczna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– zmniejsza się plan wydatków o kwotę 25.000,00 zł, w związku ze zdjęciem planu na zakup ciągnika typu Raider dla MOSiR, po wprowadzonych zmianach plan wydatków w tym dziale wynosić będzie 390.127,00 zł, w tym wydatków bieżących kwota 315.127,00 zł (nie uległa zmianie), wydatków majątkowych kwota 75.000,00 zł (zmniejszenie o 25.000,00 zł).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Wprowadzone zmiany powodują zmianę w dochodach i wydatkach ogółem, wpływają </w:t>
        <w:br/>
        <w:t xml:space="preserve">na wynik finansowy, który po dokonanych zmianach zamyka się deficytem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476.000,00 z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(wzrost o 100.000,00 zł). Źródłem finansowania deficytu będą pożyczki </w:t>
        <w:br/>
        <w:t xml:space="preserve">z WFOŚ i GW w Toruniu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Wprowadzone zmiany, z uwagi na zmianę kwoty długu i jego obsługi, mają wpływ na wartości, które wykazano w Wieloletniej Prognozie Finansowej. Zostanie ona również dostosowana do opracowanego budżetu Miasta Radziejów na 2018 ro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jekt budżetu wraz z autopoprawką uzyskał pozytywną opinię Komisji Budżetu, Finansów i Porządku Prawnego Rady Miasta Radziej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 projektu uchwały pytań nie zgłoszo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y zamknął dyskusję i zarządził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 xml:space="preserve">Projekt budżetu miasta Radziejów na 2018 rok w kształcie zgodnym z Zarządzeniem Burmistrza Nr 230/2017 z dnia 14.11.2017 r. został przyjęty jednogłoś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ab/>
        <w:t>Autopoprawka do projektu budżetu, wprowadzająca wyżej omówione zmiany została przyjęta jednogłoś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Uchwała Nr XXIII/191/2017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nia budżetu miasta Radziejów </w:t>
        <w:br/>
        <w:t xml:space="preserve">na 2018 rok wraz z autopoprawk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ostała podjęta jednogłośnie w głosowaniu jawnym przez wyraźne podniesienie rę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łosowało 14 radnych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7) Przyjęcie Wieloletniej Prognozy Finansowej dla Miasta Radziejów na lata </w:t>
        <w:br/>
        <w:t xml:space="preserve">2018 – 2029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owadzący obrady odczytał sentencję uchwały Regionalnej Izby Obrachunkowej </w:t>
        <w:br/>
        <w:t xml:space="preserve">w Bydgoszczy z dnia 5 grudnia 2017 roku w sprawie wyrażenia opinii o projekcie uchwały </w:t>
        <w:br/>
        <w:t>w sprawie Wieloletniej Prognozy Finansowej Miasta Radziej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o projektu uchwały złożonego Wysokiej Radzie 14 listopada 2017 roku konieczne jest wprowadzenie autopoprawki w kształcie jaki radni otrzymali w materiałach na sesję </w:t>
        <w:br/>
        <w:t xml:space="preserve">i dostosowanie prognozy do budżetu miasta na 2018 rok. Skarbnik Miasta przedstawiła jej uzasadnie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o projektu uchwały pytań nie zgłoszo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ewodniczący zamknął dyskusję i zarządził głosowa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chwałę Nr XXIII/192/20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sprawie Wieloletniej Prognozy Finansowej dla Miasta Radziejów na lata 2018 – 20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djęto jednogłośnie w głosowaniu jawnym przez wyraźne podniesienie rę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łosowało 14 rad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8) Przyjęcie Programu Profilaktyki i Przeciwdziałania Alkoholizmowi i Narkomanii na 2018 rok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raz z preliminarzem wydatków przygotował Pełnomocnik Burmistrza ds. Profilaktyki i Uzależnień – Tomasz Dominiak. Był on przedmiotem szczegółowej analizy na posiedzeniach Komisji oświaty kultury, zdrowia i spraw socjalnych oraz Komisji budżetu, finansów i porządku prawnego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, uchwalenie i realizacja przedmiotowego programu jest obligatoryjnym zadaniem gminy nałożonym przez ustawodawcę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 określa zadania i sposoby ich realizacji, które w sposób szczegółowy określają przepisy ustaw powoływanych w podstawie prawnej projektu uchwały.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iCs/>
        </w:rPr>
      </w:pPr>
      <w:r>
        <w:rPr>
          <w:iCs/>
        </w:rPr>
        <w:t>Wobec braku pytań przewodniczący zarządził głosowani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b/>
          <w:i/>
        </w:rPr>
        <w:t>Uchwała Nr XXIII/193/2017</w:t>
      </w:r>
      <w:r>
        <w:rPr/>
        <w:t xml:space="preserve">  </w:t>
      </w:r>
      <w:r>
        <w:rPr>
          <w:b/>
          <w:i/>
        </w:rPr>
        <w:t xml:space="preserve">  – </w:t>
      </w:r>
      <w:r>
        <w:rPr/>
        <w:t xml:space="preserve">w sprawie przyjęcia Miejskiego Programu Profilaktyki </w:t>
        <w:br/>
        <w:t>i Przeciwdziałania Alkoholizmowi i Narkomanii na rok 2018 wraz z preliminarzem wydatków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5 rad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>Ad. 9) Zmiany w budżecie Miasta Radziejów na rok bieżący oraz w Wieloletniej Prognozie Finansowej – podjęcie uchwa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wraz z ich uzasadnieniem odczytał Przewodniczący Rady Miast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owe uzasadnienie do uchwał zredagowane przez Skarbnika Miasta szczegółowo wyjaśnia na czym polegają wprowadzane zmiany. Skarbnik omówiła również autopoprawkę, która z uwagi na terminy posiedzeń stałych komisji analizowana była jedynie prze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Komisję Budżetu, Finansów i Porządku Prawnego Rady Miasta Radziejów i uzyskała jej pozytywną opinię. </w:t>
      </w:r>
      <w:r>
        <w:rPr>
          <w:rFonts w:cs="Times New Roman" w:ascii="Times New Roman" w:hAnsi="Times New Roman"/>
          <w:sz w:val="24"/>
          <w:szCs w:val="24"/>
        </w:rPr>
        <w:t xml:space="preserve">Zmiany mają charakter porządkujący i korygujący plan </w:t>
        <w:br/>
        <w:t>do faktycznego wykonania na koniec roku budżetowego zgodnie z zaleceniami Regionalnej Izby Obrachunk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udżetu pociągają za sobą zmiany w Wieloletniej Prognozie Finans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 uchwał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</w:rPr>
        <w:t>Nr XXIII/194/2017</w:t>
      </w:r>
      <w:r>
        <w:rPr/>
        <w:t xml:space="preserve"> </w:t>
      </w:r>
      <w:r>
        <w:rPr>
          <w:b/>
          <w:i/>
        </w:rPr>
        <w:t xml:space="preserve">  -  </w:t>
      </w:r>
      <w:r>
        <w:rPr>
          <w:rFonts w:cs="Tahoma"/>
          <w:iCs/>
        </w:rPr>
        <w:t>w sprawie zmian w budżecie miasta Radziejów na 2017 rok oraz</w:t>
      </w:r>
    </w:p>
    <w:p>
      <w:pPr>
        <w:pStyle w:val="Bezodstpw"/>
        <w:numPr>
          <w:ilvl w:val="0"/>
          <w:numId w:val="3"/>
        </w:numPr>
        <w:jc w:val="both"/>
        <w:rPr>
          <w:iCs/>
        </w:rPr>
      </w:pPr>
      <w:r>
        <w:rPr>
          <w:b/>
          <w:i/>
        </w:rPr>
        <w:t xml:space="preserve"> </w:t>
      </w:r>
      <w:r>
        <w:rPr>
          <w:b/>
        </w:rPr>
        <w:t>Nr XXIII/195/2017</w:t>
      </w:r>
      <w:r>
        <w:rPr/>
        <w:t xml:space="preserve"> – zmieniającej uchwałę w sprawie Wieloletniej Prognozy Finansowej Miasta Radziejów na lata 2017 - 2028,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/>
      </w:pPr>
      <w:r>
        <w:rPr/>
        <w:t>radni pytań nie zgłosili. Przewodniczący zarządził głosowa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/w uchwały ze zmianami podjęto jednogłośnie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5 rad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 10) WYKREŚLON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rządził 10 minutową  przerwę w obrad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Harmonogram pracy Rady Miasta Radziejów na 2018 ro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przewiduje 7 planowanych sesji – w załączeniu do protokołu. </w:t>
        <w:br/>
        <w:t>Przyjęty jednogłoś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12) Harmonogram pracy Komisji Rewizyjnej na 2018 rok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lanu przygotowała Komisja na posiedzeniu w dniu 15 listopada br. </w:t>
        <w:br/>
        <w:t xml:space="preserve">Dyskusji poddano przedmiot planowanych kontroli.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asta większością głosów (14 za, 1 wstrzymujący się) przyjęła harmonogram pracy Komisji Rewizyjnej na 2018 rok zgodnie z załącznikiem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3) Składanie wniosków i interpelacji przez Radnych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n Wojciechowski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ie wnioskuję o zamontowanie wiaty na przystanku autobusowym na ul. Wyzwolenia przy cmentarzu. Proponuję zlokalizować ten przystanek nie jak jest obecnie na parkingu, ale z drugiej strony przejścia dla pieszych i wejścia na cmentarz. Takie rozwiązanie zadowoli wszystkie strony: młodzież szkolna będzie miała gdzie się schronić przed deszczem i śniegiem, a kierowcom nie będzie ograniczać się możliwości korzystania z parkingu. Proszę zaproponować taki rozwiązanie Zarządowi Dróg Powiatowych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estern"/>
        <w:numPr>
          <w:ilvl w:val="0"/>
          <w:numId w:val="4"/>
        </w:numPr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Miasta: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owisko Rady Miasta w przedmiocie zrzeczenia się odszkodowania za nieruchomości stanowiące własność Gminy Miasto Radziejów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 xml:space="preserve">Burmistrz Miasta zwrócił się do Rady Miasta o  wyrażenie pozytywnego </w:t>
      </w:r>
      <w:bookmarkStart w:id="5" w:name="_Hlk507575101"/>
      <w:r>
        <w:rPr>
          <w:rFonts w:cs="Times New Roman" w:ascii="Times New Roman" w:hAnsi="Times New Roman"/>
        </w:rPr>
        <w:t xml:space="preserve">stanowiska </w:t>
        <w:br/>
        <w:t>w przedmiocie zrzeczenia się odszkodowania za nieruchomości stanowiące własność Gminy Miasto Radziejów</w:t>
      </w:r>
      <w:bookmarkEnd w:id="5"/>
      <w:r>
        <w:rPr>
          <w:rFonts w:cs="Times New Roman" w:ascii="Times New Roman" w:hAnsi="Times New Roman"/>
        </w:rPr>
        <w:t xml:space="preserve"> w związku z realizacją przez Zarząd Dróg Powiatowych w Radziejowie inwestycji drogowej pn. „ Rozbudowa drogi powiatowej nr 2817C Radziejów – Bytoń od km 1 +010,00 do 2+546,00 ul. Armii Krajowej w Radziejowie”. Na łączną kwotę odszkodowania 85. 500 zł składa się: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- odszkodowanie za działkę gruntu 947/3 o pow. 0.0211 w wysokość 9.220 zł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- odszkodowanie za działkę gruntu 1308/4 o pow. 0.3885 ha - w wysokość 68. 380 zł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- odszkodowanie za drzewostan – w wysokość 3.900 zł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nieruchomości z mocy prawa staną się własnością Powiatu Radziejowskiego </w:t>
        <w:br/>
        <w:t xml:space="preserve">i pozostaną w zarządzie Zarządu Dróg powiatowych w Radziejowie, z przeznaczeniem na rozbudowę drogi powiatowej nr 2817C Radziejów – Bytoń od km 1 +010,00 do 2+546,00 </w:t>
        <w:br/>
        <w:t>ul. Armii Krajowej w Radziejowie. Kwota odszkodowania zostanie zaliczona na poczet wkładu miasta w realizacje inwestycji.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Times New Roman" w:ascii="Times New Roman" w:hAnsi="Times New Roman"/>
        </w:rPr>
        <w:t>Kwestia ta była omawiana na posiedzeniach komisji stałych Rady Miasta poprzedzających dzisiejszą sesję.</w:t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arządził głosowanie. Głosowało 15 radnych. Jednogłośnie Rada Miasta zajęła pozytywne stanowisko w sprawie zrzeczenia się odszkodowa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anowisko Rady Miasta Radziejów w sprawie propozycji ugody i zakończenia postepowania regulacyjnego prowadzonego na wniosek Związku Gmin Wyznaniowych Żydowskich w RP ( pismo związku w załączeniu do protokołu)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ismo z dnia 26 września 2017 roku Sygn. akt W.KZ - I - 1073/03 Rada Miasta Radziejów nie wyraża zgody na dobrowolny zwrot nieruchomości położonej </w:t>
        <w:br/>
        <w:t>w Radziejowie przy ul. Objezdnej 18 , a tym bardziej na przekazanie nieruchomości zamiennej z zasobu Gminy Miasto Radziejów lub przyznanie rekompensaty pieniężnej ustalonej przez rzeczoznawcę majątkowego (uzasadnienie w załączeniu do protokołu).</w:t>
        <w:br/>
      </w:r>
    </w:p>
    <w:p>
      <w:pPr>
        <w:pStyle w:val="Western"/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a ta była omawiana na posiedzeniach komisji stałych Rady Miasta poprzedzających dzisiejszą sesję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zarządził głosowanie. Głosowało 15 radnych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głośnie Rada Miasta odrzuc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zycję ugody i zakończenia postepowania regulacyjnego prowadzonego na wniosek Związku Gmin Wyznaniowych Żydowskich </w:t>
        <w:br/>
        <w:t xml:space="preserve">w RP( w załączeniu do protokołu) </w:t>
      </w:r>
      <w:r>
        <w:rPr>
          <w:rFonts w:cs="Times New Roman" w:ascii="Times New Roman" w:hAnsi="Times New Roman"/>
        </w:rPr>
        <w:t xml:space="preserve"> w sprawie nieruchomości położonej w Radziejowie </w:t>
        <w:br/>
        <w:t xml:space="preserve">u zbiegu ulic Objezdnej i Franciszkańskiej.  Postepowanie toczy się przed Komisją Regulacyjną </w:t>
        <w:br/>
        <w:t xml:space="preserve">do Spraw Gmin Wyznaniowych Żydowskich w Warszawie na podstawie art. 30 ust. 1 ustawy </w:t>
        <w:br/>
        <w:t>z dnia 20.02.1997 r. o stosunkach Państwa do  gmin wyznaniowych żydowskich w RP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4) Wolne wnioski i zakończen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M przedstawił sprawozdanie z pracy Koła Gospodyń Wiejskich </w:t>
        <w:br/>
        <w:t>w Radziej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a noworoczne zakończyły obrad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zamknął obrady XXIII sesji Rady Miasta o godz. 13.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ses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ny Zdzisław Kuc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Jałoszyńsk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2:00Z</dcterms:created>
  <dc:creator>Kadry</dc:creator>
  <dc:description/>
  <cp:keywords/>
  <dc:language>en-US</dc:language>
  <cp:lastModifiedBy>Kadry</cp:lastModifiedBy>
  <cp:lastPrinted>2018-01-04T14:09:00Z</cp:lastPrinted>
  <dcterms:modified xsi:type="dcterms:W3CDTF">2018-02-28T09:19:00Z</dcterms:modified>
  <cp:revision>68</cp:revision>
  <dc:subject/>
  <dc:title/>
</cp:coreProperties>
</file>