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okół  Nr VI/2007</w:t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z obrad Rady Miasta Radziejów</w:t>
      </w:r>
    </w:p>
    <w:p>
      <w:pPr>
        <w:pStyle w:val="Subtitle"/>
        <w:rPr/>
      </w:pPr>
      <w:r>
        <w:rPr>
          <w:b/>
          <w:bCs/>
          <w:sz w:val="26"/>
        </w:rPr>
        <w:t>odbytych w dniu 27 kwietnia  2007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Obrady rozpoczęto o godzinie  11.00.</w:t>
      </w:r>
    </w:p>
    <w:p>
      <w:pPr>
        <w:pStyle w:val="Heading1"/>
        <w:spacing w:lineRule="auto" w:line="360"/>
        <w:ind w:left="435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435" w:hanging="0"/>
        <w:rPr>
          <w:sz w:val="26"/>
        </w:rPr>
      </w:pPr>
      <w:r>
        <w:rPr>
          <w:sz w:val="26"/>
        </w:rPr>
        <w:t>Proponowany porządek obrad:</w:t>
      </w:r>
    </w:p>
    <w:p>
      <w:pPr>
        <w:pStyle w:val="Lis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prawy organizacyjne:</w:t>
      </w:r>
    </w:p>
    <w:p>
      <w:pPr>
        <w:pStyle w:val="Lista2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>a)</w:t>
        <w:tab/>
        <w:t xml:space="preserve"> otwarcie obrad i stwierdzenie quorum,</w:t>
      </w:r>
    </w:p>
    <w:p>
      <w:pPr>
        <w:pStyle w:val="Lista2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b) </w:t>
        <w:tab/>
        <w:t>przyjęcie porządku obrad i wybór sekretarza sesji,</w:t>
      </w:r>
    </w:p>
    <w:p>
      <w:pPr>
        <w:pStyle w:val="Lista2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) </w:t>
        <w:tab/>
        <w:t>przyjęcie protokółu z poprzedniego posiedzenia Rady.</w:t>
      </w:r>
    </w:p>
    <w:p>
      <w:pPr>
        <w:pStyle w:val="Lis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prawozdanie z pracy Burmistrza Miasta.</w:t>
      </w:r>
    </w:p>
    <w:p>
      <w:pPr>
        <w:pStyle w:val="Lis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prawozdanie z pracy Komisji Rady Miasta.</w:t>
      </w:r>
    </w:p>
    <w:p>
      <w:pPr>
        <w:pStyle w:val="Lis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prawozdanie z wykonania budżetu Miasta za 2006 rok.</w:t>
      </w:r>
    </w:p>
    <w:p>
      <w:pPr>
        <w:pStyle w:val="Lis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Absolutorium dla Burmistrza Miasta:</w:t>
      </w:r>
    </w:p>
    <w:p>
      <w:pPr>
        <w:pStyle w:val="List"/>
        <w:spacing w:lineRule="auto" w:line="360"/>
        <w:ind w:left="435" w:hanging="0"/>
        <w:rPr/>
      </w:pPr>
      <w:r>
        <w:rPr>
          <w:sz w:val="26"/>
        </w:rPr>
        <w:t>a) dyskusja</w:t>
      </w:r>
    </w:p>
    <w:p>
      <w:pPr>
        <w:pStyle w:val="List"/>
        <w:spacing w:lineRule="auto" w:line="360"/>
        <w:ind w:left="435" w:hanging="0"/>
        <w:rPr>
          <w:sz w:val="26"/>
        </w:rPr>
      </w:pPr>
      <w:r>
        <w:rPr>
          <w:sz w:val="26"/>
        </w:rPr>
        <w:t>b) podjęcie uchwały.</w:t>
      </w:r>
    </w:p>
    <w:p>
      <w:pPr>
        <w:pStyle w:val="List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6.  Sprawozdanie z działalności Spółek Miasta </w:t>
      </w:r>
      <w:r>
        <w:rPr>
          <w:i/>
          <w:sz w:val="26"/>
        </w:rPr>
        <w:t>EMPEGIEK</w:t>
      </w:r>
      <w:r>
        <w:rPr>
          <w:sz w:val="26"/>
        </w:rPr>
        <w:t xml:space="preserve">  i  </w:t>
      </w:r>
      <w:r>
        <w:rPr>
          <w:i/>
          <w:sz w:val="26"/>
        </w:rPr>
        <w:t>RTBS.</w:t>
      </w:r>
    </w:p>
    <w:p>
      <w:pPr>
        <w:pStyle w:val="List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>7.   Podjęcie  uchwał.</w:t>
      </w:r>
    </w:p>
    <w:p>
      <w:pPr>
        <w:pStyle w:val="List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>8.  Składanie wniosków i interpelacji przez Radnych.</w:t>
      </w:r>
    </w:p>
    <w:p>
      <w:pPr>
        <w:pStyle w:val="List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>Wolne wnioski i zakończenie obrad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Ad. 1)  </w:t>
      </w:r>
      <w:r>
        <w:rPr>
          <w:sz w:val="26"/>
          <w:szCs w:val="26"/>
        </w:rPr>
        <w:t xml:space="preserve"> Sprawy organizacyjne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1"/>
        <w:spacing w:lineRule="auto" w:line="360"/>
        <w:ind w:left="0" w:hanging="0"/>
        <w:jc w:val="both"/>
        <w:rPr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- VI sesję  Rady Miasta Radziejów  prowadził  </w:t>
      </w:r>
      <w:r>
        <w:rPr>
          <w:b w:val="false"/>
          <w:i w:val="false"/>
          <w:u w:val="none"/>
        </w:rPr>
        <w:t xml:space="preserve"> </w:t>
      </w:r>
      <w:r>
        <w:rPr>
          <w:i w:val="false"/>
          <w:sz w:val="26"/>
          <w:szCs w:val="26"/>
          <w:u w:val="none"/>
        </w:rPr>
        <w:t>Radny Marek Pawlak</w:t>
      </w:r>
      <w:r>
        <w:rPr>
          <w:b w:val="false"/>
          <w:i w:val="false"/>
          <w:sz w:val="26"/>
          <w:szCs w:val="26"/>
          <w:u w:val="none"/>
        </w:rPr>
        <w:t xml:space="preserve">  - </w:t>
      </w:r>
      <w:r>
        <w:rPr>
          <w:i w:val="false"/>
          <w:sz w:val="26"/>
          <w:szCs w:val="26"/>
          <w:u w:val="none"/>
        </w:rPr>
        <w:t>Przewodniczący Rady  Miasta;</w:t>
      </w:r>
    </w:p>
    <w:p>
      <w:pPr>
        <w:pStyle w:val="Listawypunktowana2"/>
        <w:rPr/>
      </w:pPr>
      <w:r>
        <w:rPr/>
        <w:t>-  Przewodniczący poinformował, że w posiedzeniu uczestniczy 12 Radnych.</w:t>
      </w:r>
    </w:p>
    <w:p>
      <w:pPr>
        <w:pStyle w:val="Listawypunktowana2"/>
        <w:rPr/>
      </w:pPr>
      <w:r>
        <w:rPr/>
        <w:t xml:space="preserve">    </w:t>
      </w:r>
      <w:r>
        <w:rPr/>
        <w:t>Radni nieobecni: Jan Bartz i  Zdzisław Kuczek.</w:t>
      </w:r>
    </w:p>
    <w:p>
      <w:pPr>
        <w:pStyle w:val="Listawypunktowana2"/>
        <w:rPr/>
      </w:pPr>
      <w:r>
        <w:rPr/>
        <w:t xml:space="preserve">-  Przewodniczący  przedstawił porządek obrad, do którego zgłosił uzupełnienie w punkcie 7                     o dwie dodatkowe uchwały w sprawach udzielenia dotacji na prace konserwatorskie  dla Klasztoru Ojców Franciszkanów oraz przyznania Odznaki „Zasłużony dla Miasta Radziejów” – Proboszczowi Parafii Podwyższenia Krzyża Świętego – Ojcu Stanisławowi Siergiejowi.  </w:t>
      </w:r>
    </w:p>
    <w:p>
      <w:pPr>
        <w:pStyle w:val="Listawypunktowana2"/>
        <w:rPr/>
      </w:pPr>
      <w:r>
        <w:rPr/>
        <w:t xml:space="preserve"> </w:t>
      </w:r>
      <w:r>
        <w:rPr/>
        <w:t xml:space="preserve">Radni przyjęli  jednogłośnie porządek obrad wraz ze zgłoszonym uzupełnieniem; </w:t>
      </w:r>
    </w:p>
    <w:p>
      <w:pPr>
        <w:pStyle w:val="Listawypunktowana2"/>
        <w:rPr/>
      </w:pPr>
      <w:r>
        <w:rPr/>
        <w:t>-  na  sekretarza sesji  wybrano  Radną  Bożenę Bogacz;</w:t>
      </w:r>
    </w:p>
    <w:p>
      <w:pPr>
        <w:pStyle w:val="Tekstpodstawowy2"/>
        <w:rPr>
          <w:i/>
          <w:i/>
          <w:iCs/>
        </w:rPr>
      </w:pPr>
      <w:r>
        <w:rPr/>
        <w:t>- Protokół  Nr V/2007 z obrad Rady Miasta  odbytych w  dniu  03 kwietnia  br.  przyjęto  jednogłośnie – bez uwag.</w:t>
      </w:r>
      <w:r>
        <w:rPr>
          <w:i/>
          <w:iCs/>
        </w:rPr>
        <w:t xml:space="preserve"> </w:t>
      </w:r>
    </w:p>
    <w:p>
      <w:pPr>
        <w:pStyle w:val="Heading3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</w:p>
    <w:p>
      <w:pPr>
        <w:pStyle w:val="Heading3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 xml:space="preserve">Ad. 2)  </w:t>
      </w:r>
      <w:r>
        <w:rPr>
          <w:i/>
          <w:iCs/>
          <w:sz w:val="26"/>
          <w:u w:val="single"/>
        </w:rPr>
        <w:t>Sprawozdanie z pracy Burmistrza Miasta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awozdanie Burmistrza Miasta z  podjętych zarządzeń stanowi załącznik do protokoł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adto Burmistrz przekazał  Radzie, że prowadzi rozmowy z Zarządem Dróg w sprawie remontu odcinka ulicy Parkowej tj. od skrzyżowania z ulicą Objezdną do skrzyżowania z ulicą Kwiatową. Remont obejmowałby naprawę połowy nawierzchni ulicy, która została uszkodzona w czasie prowadzonych prac ziemnych związanych z budową sieci gazociągowej. Koszty remontu pozostałej części ulicy pokryłby Powiat wspólnie z Miastem. Zgodnie                                      z przedstawionym kosztorysem udział Miasta wyniósłby do 25.000 złot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hanging="0"/>
        <w:rPr/>
      </w:pPr>
      <w:r>
        <w:rPr>
          <w:u w:val="none"/>
        </w:rPr>
        <w:t xml:space="preserve">         </w:t>
      </w:r>
      <w:r>
        <w:rPr>
          <w:u w:val="none"/>
        </w:rPr>
        <w:t xml:space="preserve">Ad. 3)  </w:t>
      </w:r>
      <w:r>
        <w:rPr/>
        <w:t>Sprawozdanie z pracy Komisji Rady Mia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 przełomie miesiąca  marca i kwietnia pracowały wszystkie Komisje Rady Mias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awozdania z przebiegu posiedzeń złożyli Przewodniczący poszczególnych Komisj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p. Radna M. Golon</w:t>
      </w:r>
      <w:r>
        <w:rPr>
          <w:sz w:val="26"/>
          <w:szCs w:val="26"/>
        </w:rPr>
        <w:t xml:space="preserve"> – Przewodnicząca Komisji rewizyjnej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informowała Radę iż Komisja odbyła jedno  posiedzenie, na którym  dokonano analizy wykonania budżetu Miasta za 2006 rok oraz sporządzenie wniosku o udzielenie absolutorium dla Burmistrza Miasta i podjęcie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prawozdanie z pracy Komisji zdrowia, oświaty, kultury i spraw socjalnych złożył Radny            </w:t>
      </w:r>
      <w:r>
        <w:rPr>
          <w:b/>
          <w:sz w:val="26"/>
          <w:szCs w:val="26"/>
        </w:rPr>
        <w:t>Paweł Czarnecki</w:t>
      </w:r>
      <w:r>
        <w:rPr>
          <w:sz w:val="26"/>
          <w:szCs w:val="26"/>
        </w:rPr>
        <w:t>: Komisja  analizowała nowe Statuty jednostek kultury oraz zapoznała się                       z zakresem imprez sportowych i rekreacyjnych organizowanych przez stowarzyszenia                                                i organizacje pożytku publicz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łonkowie Komisji pozytywnie zaopiniowali wniosek Kierownika  MOPS w sprawie utworzenia w Mieście mieszkań chronionych, które mieściłyby się w dawnym biurze RTBS przy ul. Sport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L. Kurant – </w:t>
      </w:r>
      <w:r>
        <w:rPr>
          <w:sz w:val="26"/>
          <w:szCs w:val="26"/>
        </w:rPr>
        <w:t>przedstawił przebieg dwóch posiedzeń Komisji budownictwa                              i gospodarki komunalnej. Komisja zajmowała się następującymi zagadnieniam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ealizacją zamierzeń i potrzeb w zakresie estetyki i porządku w Mieście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analizą działalności Spółek Miasta – </w:t>
      </w:r>
      <w:r>
        <w:rPr>
          <w:i/>
          <w:sz w:val="26"/>
          <w:szCs w:val="26"/>
        </w:rPr>
        <w:t xml:space="preserve">EMPEGIEK  </w:t>
      </w:r>
      <w:r>
        <w:rPr>
          <w:sz w:val="26"/>
          <w:szCs w:val="26"/>
        </w:rPr>
        <w:t xml:space="preserve">i </w:t>
      </w:r>
      <w:r>
        <w:rPr>
          <w:i/>
          <w:sz w:val="26"/>
          <w:szCs w:val="26"/>
        </w:rPr>
        <w:t>RTBS</w:t>
      </w:r>
      <w:r>
        <w:rPr>
          <w:sz w:val="26"/>
          <w:szCs w:val="26"/>
        </w:rPr>
        <w:t xml:space="preserve">  za  2006 ro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dokonała przeglądu i oceny potrzeb w zakresie drobnej  infrastruktury w Mieś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pracowane przez Komisję wnioski przekazano Kierownikowi Referatu Gospodarki Komunalnej i Mieszka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res przedmiotowy wniosków dotyczy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zakrycia roku melioracyjnego biegnącego między ulicami Łokietka i Bema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oprowadzenia do zakazu handlu prowadzonego poza targowiskiem na ul. Łokietka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modernizacji nawierzchni ulic na osiedlu 1 Maja (Mirosławskiego, Bema, Langiewicza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ykonania poprzecznego garbu na ulicy Piastowskiej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oprowadzenia do uprzątnięcia terenu starego składowiska śmieci przy ul. Kujawskiej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likwidacji składowiska odpadów na starej  piaskownicy w lesie  miejskim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ykonania punktów oświetlenia  Figury przy skrzyżowaniu ulic  Objezdnej i Kościuszk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oświetlenia chodnika między ulicą Becińskiego i Objezdną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zabezpieczenie terenu przepompowni wód deszczowych (za ulicą Kruszwicką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rzesunięcie handlu ulicznego z placu za domem kultury, na teren przy Przedszkolu (boisko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tomiast plac za RDK wykorzystać do parkowania samochodów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aprawienie nawierzchni ulic zniszczonych w czasie  sezonu zimowego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odjęcie działań zmierzających do pilnego remontu sanitariatów w bibliote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y przedstawił założenia przyjęte do planu pracy Komisji na 2007 rok (plan pracy Komisji stanowi załącznik do protokołu).</w:t>
      </w:r>
    </w:p>
    <w:p>
      <w:pPr>
        <w:pStyle w:val="Listawypunktowan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wypunktowana2"/>
        <w:rPr/>
      </w:pPr>
      <w:r>
        <w:rPr/>
        <w:t>Przewodniczący Rady zaproponował aby sprawozdanie Komisji budżetu, finansów i porządku prawnego  zostało przedstawione przy analizowaniu dalszych punktów obrad.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b/>
        </w:rPr>
        <w:t>Przewodniczący Rady</w:t>
      </w:r>
      <w:r>
        <w:rPr/>
        <w:t xml:space="preserve"> zapoznał Radnych z treścią pism jakie wpłynęły w ostatnim czasie do Rady Miasta. Pisma  te dotyczyły:</w:t>
      </w:r>
    </w:p>
    <w:p>
      <w:pPr>
        <w:pStyle w:val="Listawypunktowana2"/>
        <w:rPr/>
      </w:pPr>
      <w:r>
        <w:rPr/>
        <w:t>- sprawozdania Burmistrza Miasta z zakresu umorzonych wierzytelności, odroczeń terminu płatności wierzytelności, rozkładania płatności wierzytelności na raty – przedmiotowe sprawozdanie stanowi załącznik do protokołu;</w:t>
      </w:r>
    </w:p>
    <w:p>
      <w:pPr>
        <w:pStyle w:val="Listawypunktowana2"/>
        <w:rPr/>
      </w:pPr>
      <w:r>
        <w:rPr/>
        <w:t>- prośba Ojców Franciszkanów o zmianę  nazwy ulicy Brzeskiej – na odcinku od Ulicy Franciszkańskiej do skrzyżowania z ulicą Objezdną – na ulicę Ojca Świętego Jana Pawła II.</w:t>
      </w:r>
    </w:p>
    <w:p>
      <w:pPr>
        <w:pStyle w:val="Listawypunktowana2"/>
        <w:rPr/>
      </w:pPr>
      <w:r>
        <w:rPr/>
        <w:t>Wniosek zostanie przekazany do zaopiniowania przez Członków Komisji budownictwa                         i gospodarki komunalnej;</w:t>
      </w:r>
    </w:p>
    <w:p>
      <w:pPr>
        <w:pStyle w:val="Listawypunktowana2"/>
        <w:rPr/>
      </w:pPr>
      <w:r>
        <w:rPr/>
        <w:t>- pismo z Zarządu Dróg Wojewódzkich w Bydgoszczy Rejon w Inowrocławiu dotyczące utrzymania drogi wojewódzkiej nr 266  Ciechocinek – Sompolno.</w:t>
      </w:r>
    </w:p>
    <w:p>
      <w:pPr>
        <w:pStyle w:val="Listawypunktowana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/>
        <w:t xml:space="preserve">     </w:t>
      </w:r>
      <w:r>
        <w:rPr>
          <w:b/>
          <w:i/>
          <w:sz w:val="26"/>
          <w:szCs w:val="26"/>
        </w:rPr>
        <w:t xml:space="preserve">Ad. 4)   </w:t>
      </w:r>
      <w:r>
        <w:rPr>
          <w:b/>
          <w:i/>
          <w:sz w:val="26"/>
          <w:szCs w:val="26"/>
          <w:u w:val="single"/>
        </w:rPr>
        <w:t>Sprawozdanie z wykonania budżetu Miasta za 2006 rok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budżetu, finansów i porządku prawnego Radny </w:t>
      </w:r>
      <w:r>
        <w:rPr>
          <w:b/>
          <w:sz w:val="26"/>
          <w:szCs w:val="26"/>
        </w:rPr>
        <w:t>Jan Trzeciak</w:t>
      </w:r>
      <w:r>
        <w:rPr>
          <w:sz w:val="26"/>
          <w:szCs w:val="26"/>
        </w:rPr>
        <w:t xml:space="preserve"> poinformował Radę, że Członkowie Komisji pozytywnie zaopiniowali sprawozdanie                               z wykonania budżetu Miasta za 2006 ro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rzewodniczący Rady</w:t>
      </w:r>
      <w:r>
        <w:rPr>
          <w:sz w:val="26"/>
          <w:szCs w:val="26"/>
        </w:rPr>
        <w:t xml:space="preserve"> odczytał treść Uchwały Nr 85/2007 Składu Orzekającego Nr 9 Regionalnej Izby Obrachunkowej w Bydgoszczy z dnia 22 marca 2007 roku w sprawie wyrażenia opinii o przedłożonych przez Burmistrza Miasta Radziejowa sprawozdaniach                      z wykonania budżetu gminy za 2006 rok – uchwała stanowi załącznik do protokoł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 sprawozdania z wykonania budżetu Miasta za 2006 rok Radni nie wnieśli  żadnych uwa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/>
        <w:t xml:space="preserve"> </w:t>
      </w:r>
      <w:r>
        <w:rPr>
          <w:b/>
          <w:i/>
          <w:sz w:val="26"/>
          <w:szCs w:val="26"/>
        </w:rPr>
        <w:t xml:space="preserve">Ad. 5) </w:t>
      </w:r>
      <w:r>
        <w:rPr>
          <w:b/>
          <w:i/>
          <w:sz w:val="26"/>
          <w:szCs w:val="26"/>
          <w:u w:val="single"/>
        </w:rPr>
        <w:t xml:space="preserve"> Absolutorium dla Burmistrza Miasta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a Komisji rewizyjnej </w:t>
      </w:r>
      <w:r>
        <w:rPr>
          <w:b/>
          <w:sz w:val="26"/>
          <w:szCs w:val="26"/>
        </w:rPr>
        <w:t>Radna M. Golon</w:t>
      </w:r>
      <w:r>
        <w:rPr>
          <w:sz w:val="26"/>
          <w:szCs w:val="26"/>
        </w:rPr>
        <w:t xml:space="preserve"> przedstawiła Radzie treść wniosku Komisji  z dnia  26 marca 2007 roku w sprawie udzielenia absolutorium Burmistrzowi Miasta Radziejów za 2006 rok oraz Uchwałę Nr 1/2007.  Przedmiotowy wniosek wraz z uchwałą stanowią  załączniki do Protokołu Komisji  Nr 2/2007 z dnia 26 marca 2007 ro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edstawieniu wniosku Komisji – Regionalna Izba Obrachunkowa w Bydgoszczy podjęła Uchwałę   Nr 132/2007 roku z dnia 6 kwietnia br. w sprawie wyrażenia opinii  o przedłożonym wniosku Komisji Rewizyjnej  (załącznik do protokołu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i nie podjęli dyskusji w punkcie 5 porządku obr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zewodniczący Rady </w:t>
      </w:r>
      <w:r>
        <w:rPr>
          <w:sz w:val="26"/>
          <w:szCs w:val="26"/>
        </w:rPr>
        <w:t xml:space="preserve"> podsumował, że rok 2006 był kolejnym rokiem dobrego gospodarowania środkami publicznymi. Zarówno konstrukcja budżetu jak i późniejsza jego realizacja są odzwierciedleniem zmian  zachodzących w naszym Mieście. Pozytywnym zjawiskiem jest to , że znaczna część środków przeznaczana jest na zadania inwestycyj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leży również podkreślić, że część środków udało się zaoszczędzić i zgromadzić na lokatach bank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podziękował Burmistrzowi i Skarbnikowi Miasta za osiągnięte wyni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niosek Komisji Rewizyjnej </w:t>
      </w:r>
      <w:r>
        <w:rPr>
          <w:sz w:val="26"/>
          <w:szCs w:val="26"/>
        </w:rPr>
        <w:t>z dnia 26 marca br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oraz </w:t>
      </w:r>
      <w:r>
        <w:rPr>
          <w:b/>
          <w:sz w:val="26"/>
          <w:szCs w:val="26"/>
        </w:rPr>
        <w:t>Uchwałę Nr VI/26/200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Rady Miasta </w:t>
      </w:r>
      <w:r>
        <w:rPr>
          <w:sz w:val="26"/>
          <w:szCs w:val="26"/>
        </w:rPr>
        <w:t xml:space="preserve"> w sprawie udzielenia absolutorium Burmistrzowi Miasta Radziejów  z tytułu wykonania budżetu za rok 2006 – </w:t>
      </w:r>
      <w:r>
        <w:rPr>
          <w:b/>
          <w:sz w:val="26"/>
          <w:szCs w:val="26"/>
        </w:rPr>
        <w:t>przyjęto w głosowaniu jawnym, jednogłośnie - 12 głosam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Ad. 6)  </w:t>
      </w:r>
      <w:r>
        <w:rPr>
          <w:b/>
          <w:i/>
          <w:sz w:val="26"/>
          <w:szCs w:val="26"/>
          <w:u w:val="single"/>
        </w:rPr>
        <w:t>Sprawozdanie z działalności Spółek Miasta- EMPEGIEK  i R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awozdania stanowią załączniki do protokołu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rzedmiotowe sprawozdania  Spółek były przedmiotem analizy Członków Komisji budownictwa i gospodarki komunalnej. Stanowisko Komisji przedstawił Radzie </w:t>
      </w:r>
      <w:r>
        <w:rPr>
          <w:b/>
          <w:sz w:val="26"/>
          <w:szCs w:val="26"/>
        </w:rPr>
        <w:t>p. Radny L. Kuran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 dokonaniu szczegółowej analizy Członkowie Komisji przyjęli obydwa sprawozda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omisja wskazała, że Zarząd </w:t>
      </w:r>
      <w:r>
        <w:rPr>
          <w:i/>
          <w:sz w:val="26"/>
          <w:szCs w:val="26"/>
        </w:rPr>
        <w:t xml:space="preserve">RTBS </w:t>
      </w:r>
      <w:r>
        <w:rPr>
          <w:sz w:val="26"/>
          <w:szCs w:val="26"/>
        </w:rPr>
        <w:t>powinien niezwłocznie rozwiązać problem zaległych, które powstały w 2006 roku wobec  zobowiązań 10 wspólnot mieszkaniowych, na kwotę 110.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an ten znacząco wpływa na zakres prowadzonych prac konserwacyjnych i remontowych                         w zarządzanych przez Spółkę zasobów mieszkaniowych. Miasto od wielu lat nie przekazywało środków na prowadzenie remontów w obiektach komunalnych. Zdaniem Komisji  wprowadzenie nowych, znacznie niższych cen na sprzedaż lokali komunalnych na pewno wpłynie na zmniejszenie środków potrzebnych na cele remontow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daniem Komisji środki uzyskane ze sprzedaży lokali mieszkalnych powinny być przeznaczone na remonty pozostałych zasobów mieszkani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wo powołany Prezes Spółki ma wiele problemów, które wymagają szybkiego rozwiąz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pozytywnie oceniła plan dalszego działania Zarządu w bieżącym roku, przedstawiony przez  Prezes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ółka </w:t>
      </w:r>
      <w:r>
        <w:rPr>
          <w:i/>
          <w:sz w:val="26"/>
          <w:szCs w:val="26"/>
        </w:rPr>
        <w:t xml:space="preserve">EMPEKIEK </w:t>
      </w:r>
      <w:r>
        <w:rPr>
          <w:sz w:val="26"/>
          <w:szCs w:val="26"/>
        </w:rPr>
        <w:t>w 2006 roku osiągnęła w działalności dodatni wynik finansowy w kwocie 38.620 złotych brut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alność Spółki nie budziła zastrzeżeń Komisji. Niemniej perspektywa zamknięcia składowiska odpadów w Broniewku, wymusza na Spółce i władzach Miasta wspólne działanie zmierzające do przekazywania odpadów zgodnie z Wojewódzkim Planem Gospodarki Odpadami. Prawdopodobnie odpady z terenu Miasta będą przewożone na składowisko                        w Machnaczu. W przedmiotowej sprawie odbyły się już dwa spotkania zorganizowane przez samorząd wojewódz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ółka realizuje nałożone obowiązki z zakresu gospodarki komunalnej i rozwija swoje usługi wywozu nieczystości na terenie gminy Zakrzewo i Radziej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y podzielił się swoim spostrzeżeniem (wyraził je także na posiedzeniu Komisji) iż dobrze się stało, że – Miasto podjęło właściwe działania w kierunku RTBS. Przez wiele lat Towarzystwo nie otrzymywało środków finansowych na swoją działalność, co spowodowało, że sytuacja jest dość trudna. Na skutek takiego działania zasoby komunalne niszczały. Podjęte działania zbycia                     - sprzedaży lokali mieszkalnych, wiele zmieniło w gospodarce mieszkaniowej. Miasto – jako właściciel zasobów komunalnych, musi podejmować dalsze działania w zakresie poprawy                              i estetyki mieszkań. W przedstawionym przez Prezesa </w:t>
      </w:r>
      <w:r>
        <w:rPr>
          <w:i/>
          <w:sz w:val="26"/>
          <w:szCs w:val="26"/>
        </w:rPr>
        <w:t>RTBS</w:t>
      </w:r>
      <w:r>
        <w:rPr>
          <w:sz w:val="26"/>
          <w:szCs w:val="26"/>
        </w:rPr>
        <w:t xml:space="preserve"> planie działania, zwrócono uwagę na zmianę dotychczasowego stylu funkcjonowania Spółki, co spotkało się z akceptacją ze strony Komisji. Wprowadzenie pewnych zmian w funkcjonowaniu Spółki, spowodowane zostało podjęciem działalności przez wspólnoty mieszkaniow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ekretarz Miasta </w:t>
      </w:r>
      <w:r>
        <w:rPr>
          <w:sz w:val="26"/>
          <w:szCs w:val="26"/>
        </w:rPr>
        <w:t>podkreślił, że obecne posunięcia w RTBS, są konsekwencją podpisanej umowy w zakresie zarządzania zasobami mieszkaniowymi. Umowa ta gwarantuje w pewnym stopniu, że Spółka uzyska płynność finansową, która nie będzie uzależniona od zadłużeń lokatorów, tzn. że zobowiązania lokatorów, przejmie na siebie Miasto. Będą to zobowiązania ponoszone do określonego momentu i wysokości oraz na ściśle określonych warunkach. Miasto będzie przekazywać na kontro Spółki środki za zarządzanie, remonty bieżące oraz konserwację mieszkań stanowiących własność gminy. W zamian Spółka będzie musiała się rozliczyć                          z czynszów. Różnica pomiędzy pozyskanymi czynszami, a wydanymi środkami, powinna stanowić tylko wielkość nieuregulowanych czynszów przez lokatorów. Miasto będzie mieć zobowiązania tylko za konkretnych, zalegających najemc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daniem Sekretarza </w:t>
      </w:r>
      <w:r>
        <w:rPr>
          <w:i/>
          <w:sz w:val="26"/>
          <w:szCs w:val="26"/>
        </w:rPr>
        <w:t>RTBS</w:t>
      </w:r>
      <w:r>
        <w:rPr>
          <w:sz w:val="26"/>
          <w:szCs w:val="26"/>
        </w:rPr>
        <w:t xml:space="preserve"> musi „wkroczyć na płynną ścieżkę zmian”. W Spółce występują wieloletnie zaniedbania, które muszą ulegać systematycznej zmianie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. Radny W. Juszczyński</w:t>
      </w:r>
      <w:r>
        <w:rPr>
          <w:sz w:val="26"/>
          <w:szCs w:val="26"/>
        </w:rPr>
        <w:t xml:space="preserve"> – potwierdził, ze niekorzystna sytuacja w Spółce nie powstała na przełomie kilku miesięcy, nawarstwiała się przez lata. Radny przypomniał, ze niejednokrotnie wskazywał na ten problem w poprzedniej kadencji, jednak nie doczekał się konkretnych posunięć. Radny wyraził opinię, że przedstawione Radzie sprawozdanie z działalności </w:t>
      </w:r>
      <w:r>
        <w:rPr>
          <w:i/>
          <w:sz w:val="26"/>
          <w:szCs w:val="26"/>
        </w:rPr>
        <w:t>RTBS</w:t>
      </w:r>
      <w:r>
        <w:rPr>
          <w:sz w:val="26"/>
          <w:szCs w:val="26"/>
        </w:rPr>
        <w:t xml:space="preserve"> za 2006 rok – jest najgorszym opracowaniem jakie Radny otrzyma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y W. Juszczyński opowiedział się za odrzuceniem sprawozdania w cał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 dalszej części posiedzenia dyskusja dotyczyła sprawozdania złożonego przez Spółkę </w:t>
      </w:r>
      <w:r>
        <w:rPr>
          <w:i/>
          <w:sz w:val="26"/>
          <w:szCs w:val="26"/>
        </w:rPr>
        <w:t>EMPEGIEK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. Radny W. Juszczyńki</w:t>
      </w:r>
      <w:r>
        <w:rPr>
          <w:sz w:val="26"/>
          <w:szCs w:val="26"/>
        </w:rPr>
        <w:t xml:space="preserve"> – zwrócił się z zapytaniem co wpłynęło na ujemny wynik                             w działalności ciepłowniczej. Czy Spółka ma opracowany plan wyjścia z tej sytuacji, aby osiągnąć rentowność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uwagi na usprawiedliwioną nieobecność na sesji Prezesa Zarządu Spółki, odpowiedzi udzielił p. L. Kurant, który potwierdził, ze Przedsiębiorstwo poniosło stratę w działalności ciepłowniczej za ubiegły rok. W  latach 2005/06 produkcja ciepła w Mieście oparta była na oleju opałowym. Ponieważ ceny za dostawę oleju nie podlegały kontroli URE powodowało to, że ulegały one kilkukrotnym, drastycznym podwyżkom. Ciągłe zmiany uniemożliwiały przeprowadzenie kalkulacji i zmianę ceny. W Przedsiębiorstwie przyjęto pewien poziom dotyczący kalkulacji, na który należało uzyskać zgodę odbiorcy. Oprócz licznych zmian ceny paliwa, na wzrost kosztów działalności wpłynęły jeszcze inne pozycje. Należało ponieść nakłady związane z modernizacją kotłowni tj. przygotowaniem do ogrzewania gazowego. Spółka nie odzyskała wszystkich poniesionych kosztów. Zostały one doliczone do działalności Przedsiębiorstwa. Ponadto na niekorzystny wynik w ciepłownictwie mały warunki pogodow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 Spółki ma pełna świadomość, że Przedsiębiorstwo utrzymuje się ze świadczonych usłu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Spółki istotne jest, że nie otrzymuje na swą działalność żadnych dotacji z zewnątr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iesione straty zostały ujęte w ogólnym wyniku działaln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analizy działalności za I kwartał 2007 roku – wynik w ciepłownictwie utrzymywał się na granicy zer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. Radny J. Trzeciak</w:t>
      </w:r>
      <w:r>
        <w:rPr>
          <w:sz w:val="26"/>
          <w:szCs w:val="26"/>
        </w:rPr>
        <w:t xml:space="preserve"> – zapytał jaki zysk uzyskała Spółka ze świadczenia usług sprzętowo-transportowych. Radny zwrócił uwagę iż w informacji podano, że na terenie Miasta zobowiązanych jest do wywozu nieczystości 1253 podmiotów. Natomiast z usług korzysta 972. Radny zapytał, czy Spółka nie ma możliwości wyegzekwowania od wszystkich właścicieli obowiązku wywozu nieczystości. Radny poprosił o wyjaśnienie co wpływa na dość znaczne koszty związane z usługą wywozu odpadów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dp.:</w:t>
      </w:r>
      <w:r>
        <w:rPr>
          <w:sz w:val="26"/>
          <w:szCs w:val="26"/>
        </w:rPr>
        <w:t xml:space="preserve"> - usługi sprzętowo-transportowe wykonywane są w ramach możliwości technicznych                        w poszczególnych działach Spółki, sprzęt znajduje się np. w dziale wodociągów, kanalizacji czy oczyszczania. Trudno jest wyodrębnić dodatkową działalność w tym zakresi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hody z wynajmu sprzętu czy  wykonanej usługi transportowej są kwalifikowane                             w poszczególnych działach według sporządzonej kalkulacji. Ma to wpływ na ogólny wynik działalności Przedsiębiorstw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półka nie ma możliwości egzekwowania od właścicieli nieruchomości, obowiązku zawarcia umowy na wywóz nieczystości. Z ustawy wynika, że obowiązek taki spoczywa wyłącznie na właścicielu  posesji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oszty działalności Przedsiębiorstwa są co roku obniżane. Na początku działalności Spółki wyniosły one 682.000 złotych, a w 2006 roku zostały obniżone do kwoty 390.000 złotych. Jest to tym bardziej znaczące, że przez okres minionych 8 lat, wzrastały  koszty w skali kraju.                         Na wysokość kosztów w  gospodarce odpadami, największy wpływ mają ceny pali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urmistrz Miasta – </w:t>
      </w:r>
      <w:r>
        <w:rPr>
          <w:sz w:val="26"/>
          <w:szCs w:val="26"/>
        </w:rPr>
        <w:t>odniósł się w swojej wypowiedzi do kosztów ogrzewania. W ogólnych kosztach  jest  „ukryta”  dotacja Miasta tj. całe wyposażenie kotłowni. Ponadto trzeba się liczyć      z tym, że za  2-3 lata piece trzeba będzie wymienić, a koszt tego nakładu pokryje Mias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/>
        <w:t xml:space="preserve">  </w:t>
      </w:r>
      <w:r>
        <w:rPr>
          <w:b/>
          <w:i/>
          <w:sz w:val="26"/>
          <w:szCs w:val="26"/>
        </w:rPr>
        <w:t xml:space="preserve">Ad. 7)  </w:t>
      </w:r>
      <w:r>
        <w:rPr>
          <w:b/>
          <w:i/>
          <w:sz w:val="26"/>
          <w:szCs w:val="26"/>
          <w:u w:val="single"/>
        </w:rPr>
        <w:t>Podjęcie  uchwał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jekty uchwał odczytywał Przewodniczący Rady Miasta </w:t>
      </w:r>
      <w:r>
        <w:rPr>
          <w:b/>
          <w:sz w:val="26"/>
          <w:szCs w:val="26"/>
        </w:rPr>
        <w:t>p. Marek Pawla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nie wnieśli  żadnych uwag do uchwał w sprawach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r VI/27/2007 </w:t>
      </w:r>
      <w:r>
        <w:rPr>
          <w:sz w:val="26"/>
          <w:szCs w:val="26"/>
        </w:rPr>
        <w:t xml:space="preserve">   -  zatwierdzenia sprawozdania finansowego Miejskiej i Powiatowej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iblioteki Publicznej w Radziejowie za 2006 ro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r VI/28/2007    -  </w:t>
      </w:r>
      <w:r>
        <w:rPr>
          <w:sz w:val="26"/>
          <w:szCs w:val="26"/>
        </w:rPr>
        <w:t>zatwierdzenia sprawozdania finansowego Miejskiego i Powiatoweg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omu Kultury w Radziejowie za 2006 ro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Nr VI/29/2007</w:t>
      </w:r>
      <w:r>
        <w:rPr>
          <w:sz w:val="26"/>
          <w:szCs w:val="26"/>
        </w:rPr>
        <w:t xml:space="preserve">   -   zmian w budżecie miasta Radziejów na 2007 ro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VI/31/2007</w:t>
      </w:r>
      <w:r>
        <w:rPr>
          <w:sz w:val="26"/>
          <w:szCs w:val="26"/>
        </w:rPr>
        <w:t xml:space="preserve">  -  uchwalenia  Statutu Radziejowskiego Domu Kultury w Radziejow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mienione Uchwały zostały przyjęte jednogłośnie – 12 gło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VI/32/2007  -</w:t>
      </w:r>
      <w:r>
        <w:rPr>
          <w:sz w:val="26"/>
          <w:szCs w:val="26"/>
        </w:rPr>
        <w:t xml:space="preserve">  ustalenia zadania służącego ochronie środowiska i gospodarce wodnej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d nazwą „Dofinansowanie ze środków Gminnego Funduszu Ochrony Środowiska i Gospodarki Wodnej działań polegających na usuwaniu z terenu Miasta materiałów zawierających azbest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Nr VI/33/2007</w:t>
      </w:r>
      <w:r>
        <w:rPr>
          <w:sz w:val="26"/>
          <w:szCs w:val="26"/>
        </w:rPr>
        <w:t xml:space="preserve">  -  zorganizowania i prowadzenia na terenie Miasta Radziejów mieszkań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ronionych, określenia zasad i kryteriów przyznawania środowiskowej formy pomocy w formie mieszkania chronionego oraz ustalenia zasad ponoszenia odpłatności za pobyt w mieszkaniu chronio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Nr VI/34/2007</w:t>
      </w:r>
      <w:r>
        <w:rPr>
          <w:sz w:val="26"/>
          <w:szCs w:val="26"/>
        </w:rPr>
        <w:t xml:space="preserve">  -  udzielenia dotacji z budżetu Miasta na prace konserwatorskie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tauratorskie lub roboty budowlane przy zabytkach wpisanych do rejestru zabytków położonych na terenie Gminy Miasta Radziejów nie stanowiących jej włas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Nr VI/35/2007  </w:t>
      </w:r>
      <w:r>
        <w:rPr>
          <w:sz w:val="26"/>
          <w:szCs w:val="26"/>
        </w:rPr>
        <w:t>- przyznania Odznaki „Zasłużony dla Miasta Radziejów”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 przystąpieniem do głosowania – Przewodniczący odczytał wniosek Burmistrza Miasta                     w sprawie przyznania Odznaki  Ojcu Stanisławowi Siergiejowi Gwardianowi Klasztoru Ojców Franciszkanów i Proboszczowi Parafii Podwyższenia Krzyża Świętego w Radziejowie ( wniosek stanowi załącznik do protokołu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o  projektu uchwały </w:t>
      </w:r>
      <w:r>
        <w:rPr>
          <w:b/>
          <w:sz w:val="26"/>
          <w:szCs w:val="26"/>
        </w:rPr>
        <w:t xml:space="preserve">Nr VI/30/2007 </w:t>
      </w:r>
      <w:r>
        <w:rPr>
          <w:sz w:val="26"/>
          <w:szCs w:val="26"/>
        </w:rPr>
        <w:t>w sprawie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uchwalenia Statutu Miejskiej i Powiatowej Biblioteki Publicznejim. Franciszka Becińskiego w Radziejowie zgłoszono następujące uwagi                 i zapytani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W. Juszczyński – </w:t>
      </w:r>
      <w:r>
        <w:rPr>
          <w:sz w:val="26"/>
          <w:szCs w:val="26"/>
        </w:rPr>
        <w:t>zapytał czym została podyktowana zmiana Statutu oraz jaką opinię w tej sprawie zajęła Komisj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. Radny  P. Czarnecki </w:t>
      </w:r>
      <w:r>
        <w:rPr>
          <w:sz w:val="26"/>
          <w:szCs w:val="26"/>
        </w:rPr>
        <w:t>– odpowiedział, że Komisja zaopiniowała pozytywnie Statuty miejskich jednostek kultury. Członkowie Komisji przychylili się do zmiany nazwy domu kultury polegającej na przywróceniu poprzedniej nazwy placówki tj. „Radziejowski Dom Kultury”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 Rady</w:t>
      </w:r>
      <w:r>
        <w:rPr>
          <w:sz w:val="26"/>
          <w:szCs w:val="26"/>
        </w:rPr>
        <w:t xml:space="preserve"> – uzupełnił, że  o zmianie Statutów zadecydowało przede wszystkim to, że należało dostosować ich treść do obowiązujących przepisów ustawowych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adto jednostka, która ubiega się o przyznanie środków finansowych z zewnątrz, ma obowiązek przedłożenia aktualnego Statu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złożonych wyjaśnieniach Rada przyjęła Uchwałę </w:t>
      </w:r>
      <w:r>
        <w:rPr>
          <w:b/>
          <w:sz w:val="26"/>
          <w:szCs w:val="26"/>
        </w:rPr>
        <w:t>Nr VI/30/2007</w:t>
      </w:r>
      <w:r>
        <w:rPr>
          <w:sz w:val="26"/>
          <w:szCs w:val="26"/>
        </w:rPr>
        <w:t xml:space="preserve">  jednogłośnie – 12 głosam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Ad. 8)   </w:t>
      </w:r>
      <w:r>
        <w:rPr>
          <w:b/>
          <w:i/>
          <w:sz w:val="26"/>
          <w:szCs w:val="26"/>
          <w:u w:val="single"/>
        </w:rPr>
        <w:t>Składanie wniosków i interpelacji przez Radn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rzewodniczący Rady</w:t>
      </w:r>
      <w:r>
        <w:rPr>
          <w:sz w:val="26"/>
          <w:szCs w:val="26"/>
        </w:rPr>
        <w:t xml:space="preserve"> odczytał pismo skierowane przez Kuratora Oświaty, które dotyczy funkcjonowania Gimnazjum Powiatowego w Radziejow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. Radny W. Juszczyński</w:t>
      </w:r>
      <w:r>
        <w:rPr>
          <w:sz w:val="26"/>
          <w:szCs w:val="26"/>
        </w:rPr>
        <w:t xml:space="preserve"> -  zgłosił następujące wnioski i interpelac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nowił wnioski w sprawach wytyczenia przejścia dla pieszych na styku ulic Objezdna-Kościuszki oraz oznakowania przejścia  dla uczniów na skrzyżowaniu ulic 20 Stycznia – Szkolna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zamontowania spowalniaczy ruchu na ulicy Działkowej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odatkowego oznakowana dwóch  ulic  jednokierunkowych,  krzyżujących  się z ulicą Franciszkańską, którą uczęszczają uczniowie idący do szkoły na Przemystc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ykonania odpływu wody deszczowej z budynku socjalnego przy ul. Kujawskiej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zagospodarowanie placu za szkołą podstawową od ulicy Ogrodowej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sadzenie zieleni od strony zachodniej – wjazd na stadion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ustawić większą ilość koszy na śmieci – wymienić lub naprawić  uszkodzone pojemnik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 Rady</w:t>
      </w:r>
      <w:r>
        <w:rPr>
          <w:sz w:val="26"/>
          <w:szCs w:val="26"/>
        </w:rPr>
        <w:t xml:space="preserve"> – udzielił odpowiedzi w następujących sprawac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lac poniżej szkoły podstawowej zostanie kompleksowo zagospodarowany w momencie budowy nowej sali gimnastycznej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teren przed wejściem na  stadion został już osadzony sadzonkami drzew, które za kilka lat na pewno  utworzą „ścianę” osłaniającą  od wiatrów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ykonanie oznakowania ulic, na  które wskazywał Radny oraz ustawienie większej ilości koszy, będzie sukcesywnie realizowane – na zadania te są w budżecie zaplanowane środ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ekretarz Miasta </w:t>
      </w:r>
      <w:r>
        <w:rPr>
          <w:sz w:val="26"/>
          <w:szCs w:val="26"/>
        </w:rPr>
        <w:t xml:space="preserve"> - uzupełnił, że Miasto nie uzyskało od zarządcy drogi – zgody na wyznaczenie przejścia dla pieszych  w rejonie ulic Objezdnej i Kościuszki. Podobna sytuacja ma miejsce odnośnie oznakowania ulicy Objezdnej i Dolnej (ulice te podlegają temu samemu zarządcy). Będzie wykonane przejście dla pieszych (w rejonie posesji p. Wielgopolan), po uprzednim przesunięciu słupa oświetleniow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żeli chodzi o położenie spowalniaczy – zostaną one wykonane po przeprowadzeniu remontu cząstkowego nawierzchni  ulicy i pomalowaniu pas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P. Czarnecki </w:t>
      </w:r>
      <w:r>
        <w:rPr>
          <w:sz w:val="26"/>
          <w:szCs w:val="26"/>
        </w:rPr>
        <w:t xml:space="preserve"> - zwrócił uwagę na konieczność zabezpieczenia pomieszczeń po byłej kotłowni przy szpitalu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Burmistrz Miasta </w:t>
      </w:r>
      <w:r>
        <w:rPr>
          <w:sz w:val="26"/>
          <w:szCs w:val="26"/>
        </w:rPr>
        <w:t xml:space="preserve"> odpowiedział, że w najbliższym czasie zostanie zamurowane wejście do tego budynku. Miasto opracowuje koncepcję dalszego zagospodarowania obi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L. Kurant </w:t>
      </w:r>
      <w:r>
        <w:rPr>
          <w:sz w:val="26"/>
          <w:szCs w:val="26"/>
        </w:rPr>
        <w:t>– zgłosił potrzebę  wyznaczenia  miejsca postoju dla „busów”.                           Obecnie postój busów zlokalizowany jest   przy skrzyżowaniu ul. Komunalnej i Brzeskiej (bez żadnego oznakowania), co w znacznym stopniu utrudnia  zarówno ruch kołowy jak  i piesz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Ad. 9)  </w:t>
      </w:r>
      <w:r>
        <w:rPr>
          <w:b/>
          <w:i/>
          <w:sz w:val="26"/>
          <w:szCs w:val="26"/>
          <w:u w:val="single"/>
        </w:rPr>
        <w:t xml:space="preserve"> Wolne wnioski i zakończenie obrad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B. Hetman - </w:t>
      </w:r>
      <w:r>
        <w:rPr>
          <w:sz w:val="26"/>
          <w:szCs w:val="26"/>
        </w:rPr>
        <w:t xml:space="preserve"> mieszkanka Radziejowa - zwróciła się z zapytaniem  czy może być zawarta umowa na wywóz nieczystości w dwóch terminach (a nie trzech). Trzykrotny cykl wywozu nieczystości w ciągu miesiąca, powoduje, że pojemniki nie są w pełni zapełniane. Problem ten dotyczy  przede wszystkim  małych gospodarstw  domowych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b/>
          <w:sz w:val="26"/>
          <w:szCs w:val="22"/>
        </w:rPr>
        <w:t>Przewodniczący Rady</w:t>
      </w:r>
      <w:r>
        <w:rPr>
          <w:sz w:val="26"/>
          <w:szCs w:val="22"/>
        </w:rPr>
        <w:t xml:space="preserve"> wyjaśnił, że trzykrotny wywóz nieczystości (w cyklu 10-dniowym) został przyjęty w oparciu  o przeprowadzoną analizę  potrzeb mieszkańców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Przedstawiony problem powinien być przedmiotem dyskusji Członków Komisji budownictwa                   i gospodarki komunal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urmistrz </w:t>
      </w:r>
      <w:r>
        <w:rPr>
          <w:sz w:val="26"/>
          <w:szCs w:val="26"/>
        </w:rPr>
        <w:t>uzupełnił, że w niedługim czasie mieszkańcom Miasta grozi bardzo wysoka zwyżka ceny za wywóz nieczystości. Obecnie stosowana jest stawka 15,70 zł, a może ona ulec podwyższeniu nawet do 75,- złotych. Tak drastyczna podwyżka ma zmusić wszystkich mieszkańców do stosowania segregacji odpadów wytwarzanych w swoich gospodarstwach  dom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 dzisiejszy  Spółka  </w:t>
      </w:r>
      <w:r>
        <w:rPr>
          <w:i/>
          <w:sz w:val="26"/>
          <w:szCs w:val="26"/>
        </w:rPr>
        <w:t xml:space="preserve">EMEGIEK  </w:t>
      </w:r>
      <w:r>
        <w:rPr>
          <w:sz w:val="26"/>
          <w:szCs w:val="26"/>
        </w:rPr>
        <w:t xml:space="preserve">musi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wykonywać  zadania określone w Uchwale przez Radę Mias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. Radny W. Juszczyński </w:t>
        <w:softHyphen/>
      </w:r>
      <w:r>
        <w:rPr>
          <w:sz w:val="26"/>
          <w:szCs w:val="26"/>
        </w:rPr>
        <w:t xml:space="preserve">– poinformował Radę, że na posiedzeniu Komisji budżetowej  zabrakło przedstawiciela  Spółki </w:t>
      </w:r>
      <w:r>
        <w:rPr>
          <w:i/>
          <w:sz w:val="26"/>
          <w:szCs w:val="26"/>
        </w:rPr>
        <w:t>EMPEGIEK</w:t>
      </w:r>
      <w:r>
        <w:rPr>
          <w:sz w:val="26"/>
          <w:szCs w:val="26"/>
        </w:rPr>
        <w:t>, który zreferowałby sprawozdanie z działalności Spółki za 2006 rok. Zdaniem Radnego takie przypadki nie powinny mieć więcej miejs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Kurant </w:t>
      </w:r>
      <w:r>
        <w:rPr>
          <w:sz w:val="26"/>
          <w:szCs w:val="26"/>
        </w:rPr>
        <w:t>wyjaśnił, że nieobecność  przedstawiciela Spółki nie była wynikiem złej woli – uchylania się od obowiązków wobec Komisji, lecz była wynikiem  zbiegu dwóch terminów posiedzeń Komisji, na których był omawiany ten sam temat.  Radny poinformował, że z uwagi na absencję chorobową Prezesa – sam uczestniczył w  posiedzeniu Komisji komunalnej. Jednak                     w dniu kiedy miało się odbyć posiedzenie Komisji budżetowej – Radny był poza terenem Radziejow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y przeprosił Członków Komisji za powstałą sytuacj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2"/>
        </w:rPr>
      </w:pPr>
      <w:r>
        <w:rPr>
          <w:i/>
          <w:sz w:val="26"/>
          <w:szCs w:val="26"/>
        </w:rPr>
        <w:t>Obrady Rady Miasta  zakończono o godzinie 14.25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</w:t>
      </w:r>
      <w:r>
        <w:rPr>
          <w:sz w:val="26"/>
          <w:szCs w:val="22"/>
        </w:rPr>
        <w:tab/>
        <w:tab/>
        <w:t xml:space="preserve">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 xml:space="preserve">                                                            </w:t>
      </w:r>
      <w:r>
        <w:rPr>
          <w:b/>
          <w:sz w:val="26"/>
          <w:szCs w:val="22"/>
        </w:rPr>
        <w:t xml:space="preserve">Sekretarz  Sesji            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ab/>
        <w:t xml:space="preserve">     </w:t>
        <w:tab/>
        <w:t xml:space="preserve">                                       Bożena Bogac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</w:rPr>
      </w:pPr>
      <w:r>
        <w:rPr>
          <w:bCs/>
          <w:sz w:val="26"/>
        </w:rPr>
        <w:t>Protokółowała</w:t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6"/>
        </w:rPr>
        <w:t xml:space="preserve">R. Wrzesińska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18" w:right="624" w:gutter="0" w:header="0" w:top="107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0" w:hanging="0"/>
      <w:outlineLvl w:val="1"/>
    </w:pPr>
    <w:rPr>
      <w:b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i/>
      <w:i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20" w:hanging="0"/>
    </w:pPr>
    <w:rPr>
      <w:bCs/>
      <w:iCs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20" w:hanging="0"/>
      <w:jc w:val="both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spacing w:lineRule="auto" w:line="36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2:00Z</dcterms:created>
  <dc:creator>Agnieszka Matczak</dc:creator>
  <dc:description/>
  <dc:language>en-US</dc:language>
  <cp:lastModifiedBy>Wrzesińska</cp:lastModifiedBy>
  <cp:lastPrinted>2007-03-22T12:36:00Z</cp:lastPrinted>
  <dcterms:modified xsi:type="dcterms:W3CDTF">2007-05-25T09:30:00Z</dcterms:modified>
  <cp:revision>45</cp:revision>
  <dc:subject/>
  <dc:title>Protokół Nr VIII/2003</dc:title>
</cp:coreProperties>
</file>