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 xml:space="preserve">ZARZĄDZENIE  NR </w:t>
      </w:r>
      <w:r>
        <w:rPr>
          <w:szCs w:val="22"/>
          <w:lang w:val="pl-PL"/>
        </w:rPr>
        <w:t>258/2018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BURMISTRZA MIASTA RADZIEJÓW 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zCs w:val="22"/>
        </w:rPr>
        <w:t>z dnia 30 kwietnia 2018 roku</w:t>
      </w:r>
    </w:p>
    <w:p>
      <w:pPr>
        <w:pStyle w:val="Normal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/>
      </w:pPr>
      <w:r>
        <w:rPr>
          <w:bCs/>
        </w:rPr>
        <w:t>w sprawie</w:t>
      </w:r>
      <w:r>
        <w:rPr>
          <w:b/>
          <w:bCs/>
        </w:rPr>
        <w:t xml:space="preserve">  zmian w budżecie Miasta Radziejów na 2018 rok</w:t>
      </w:r>
    </w:p>
    <w:p>
      <w:pPr>
        <w:pStyle w:val="TextBody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rPr/>
      </w:pPr>
      <w:r>
        <w:rPr/>
        <w:t xml:space="preserve">Na podstawie </w:t>
      </w:r>
      <w:r>
        <w:rPr>
          <w:lang w:val="pl-PL"/>
        </w:rPr>
        <w:t xml:space="preserve">art. </w:t>
      </w:r>
      <w:r>
        <w:rPr>
          <w:color w:val="000000"/>
        </w:rPr>
        <w:t xml:space="preserve">257 </w:t>
      </w:r>
      <w:r>
        <w:rPr>
          <w:color w:val="000000"/>
          <w:lang w:val="pl-PL"/>
        </w:rPr>
        <w:t xml:space="preserve">pkt 1 i </w:t>
      </w:r>
      <w:r>
        <w:rPr>
          <w:lang w:val="pl-PL"/>
        </w:rPr>
        <w:t xml:space="preserve">pkt 3 </w:t>
      </w:r>
      <w:r>
        <w:rPr/>
        <w:t>ustawy z dnia 27 sierpnia 2009 roku</w:t>
      </w:r>
      <w:r>
        <w:rPr>
          <w:lang w:val="pl-PL"/>
        </w:rPr>
        <w:t xml:space="preserve">  </w:t>
      </w:r>
      <w:r>
        <w:rPr/>
        <w:t>o finansach publicznych (tekst jedn. z 201</w:t>
      </w:r>
      <w:r>
        <w:rPr>
          <w:lang w:val="pl-PL"/>
        </w:rPr>
        <w:t>7</w:t>
      </w:r>
      <w:r>
        <w:rPr/>
        <w:t>r. Dz. U. poz.</w:t>
      </w:r>
      <w:r>
        <w:rPr>
          <w:lang w:val="pl-PL"/>
        </w:rPr>
        <w:t xml:space="preserve"> 2077</w:t>
      </w:r>
      <w:r>
        <w:rPr/>
        <w:t>),  art. 30 ust. 1 i ust. 2 pkt 4 ustawy z dnia 8 marca 1990 roku  o samorządzie gminnym (tekst jedn. z 201</w:t>
      </w:r>
      <w:r>
        <w:rPr>
          <w:lang w:val="pl-PL"/>
        </w:rPr>
        <w:t>7</w:t>
      </w:r>
      <w:r>
        <w:rPr/>
        <w:t xml:space="preserve"> r. Dz. U. poz. </w:t>
      </w:r>
      <w:r>
        <w:rPr>
          <w:lang w:val="pl-PL"/>
        </w:rPr>
        <w:t>1875, ze zmianami</w:t>
      </w:r>
      <w:r>
        <w:rPr>
          <w:rStyle w:val="FootnoteCharacters"/>
          <w:rStyle w:val="FootnoteAnchor"/>
          <w:lang w:val="pl-PL"/>
        </w:rPr>
        <w:footnoteReference w:id="2"/>
      </w:r>
      <w:r>
        <w:rPr/>
        <w:t>)</w:t>
      </w:r>
      <w:r>
        <w:rPr>
          <w:lang w:val="pl-PL"/>
        </w:rPr>
        <w:t xml:space="preserve">, § 11 pkt 2 uchwały Nr XXIII/191/2017 Rady Miasta Radziejów z dnia                          28 grudnia 2017 roku w sprawie uchwalenia budżetu Miasta Radziejów na 2018 rok (Dz. Urz. Woj. Kuj.- Pom. z 2018r. poz. 386, ze zmianami) </w:t>
      </w:r>
      <w:r>
        <w:rPr/>
        <w:t>zarządzam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§ 1. </w:t>
      </w:r>
      <w:r>
        <w:rPr>
          <w:b/>
          <w:bCs/>
          <w:lang w:val="pl-PL"/>
        </w:rPr>
        <w:t xml:space="preserve">1. </w:t>
      </w:r>
      <w:r>
        <w:rPr>
          <w:bCs/>
        </w:rPr>
        <w:t xml:space="preserve">W </w:t>
      </w:r>
      <w:r>
        <w:rPr/>
        <w:t>uchwale Nr X</w:t>
      </w:r>
      <w:r>
        <w:rPr>
          <w:lang w:val="pl-PL"/>
        </w:rPr>
        <w:t xml:space="preserve">XIII/191/2017 </w:t>
      </w:r>
      <w:r>
        <w:rPr/>
        <w:t xml:space="preserve">Rady Miasta Radziejów z dnia </w:t>
      </w:r>
      <w:r>
        <w:rPr>
          <w:lang w:val="pl-PL"/>
        </w:rPr>
        <w:t>28</w:t>
      </w:r>
      <w:r>
        <w:rPr/>
        <w:t xml:space="preserve"> grudnia 201</w:t>
      </w:r>
      <w:r>
        <w:rPr>
          <w:lang w:val="pl-PL"/>
        </w:rPr>
        <w:t>7</w:t>
      </w:r>
      <w:r>
        <w:rPr/>
        <w:t xml:space="preserve"> roku                    w sprawie uchwalenia budżetu Miasta Radziejów na 201</w:t>
      </w:r>
      <w:r>
        <w:rPr>
          <w:lang w:val="pl-PL"/>
        </w:rPr>
        <w:t>8</w:t>
      </w:r>
      <w:r>
        <w:rPr/>
        <w:t xml:space="preserve"> rok</w:t>
      </w:r>
      <w:r>
        <w:rPr>
          <w:lang w:val="pl-PL"/>
        </w:rPr>
        <w:t xml:space="preserve">, zmienionej zarządzeniem                 Nr 237/2018 Burmistrza Miasta Radziejów z dnia 18 stycznia 2018 roku, zarządzeniem                 Nr 244/2018 Burmistrza Miasta Radziejów z dnia 30 stycznia 2018 roku, zarządzeniem                Nr 248/2018 Burmistrza Miasta Radziejów z dnia 22 lutego 2018 roku, uchwałą                            Nr XXIV/196/2018 Rady Miasta Radziejów z dnia 28 lutego 2018 roku, zarządzeniem                        Nr 249/2018 Burmistrza Miasta Radziejów z dnia 6 marca 2018 roku, uchwałą                                  Nr XXV/207/2018 Rady Miasta Radziejów z dnia 21 marca 2018 roku, zarządzeniem                      Nr 254/2018 Burmistrza Miasta Radziejów z dnia 30 marca 2018 roku, zarządzeniem                            Nr 255/2018 Burmistrza Miasta Radziejów z dnia 10 kwietnia 2018 roku, zarządzeniem                   Nr 257/2018  Burmistrza Miasta Radziejów z dnia 30 kwietnia 2018 roku </w:t>
      </w:r>
      <w:r>
        <w:rPr/>
        <w:t>wprowadza się następujące zmiany;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w § 1 ust. 1: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/>
      </w:pPr>
      <w:r>
        <w:rPr/>
        <w:t>- zapisaną kwotę dochodów 26.627.308,67 zł zastępuje się kwotą 26.639.600,56 zł,                       z tego: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/>
      </w:pPr>
      <w:r>
        <w:rPr/>
        <w:t>1) dochody bieżące w kwocie 22.494.321,56 zł,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/>
      </w:pPr>
      <w:r>
        <w:rPr/>
        <w:t xml:space="preserve">2) dochody majątkowe w kwocie 4.145.279,00 zł,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/>
      </w:pPr>
      <w:r>
        <w:rPr/>
        <w:t>- szczegółowo zmiany w planie dochodów przedstawia załącznik Nr 1 do zarządzeni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 w § 2 ust. 1:</w:t>
      </w:r>
    </w:p>
    <w:p>
      <w:pPr>
        <w:pStyle w:val="Normal"/>
        <w:ind w:left="426" w:hanging="0"/>
        <w:jc w:val="both"/>
        <w:rPr/>
      </w:pPr>
      <w:r>
        <w:rPr/>
        <w:t>- zapisaną kwotę wydatków 30.438.308,67 zł zastępuje się kwotą 30.450.600,56 zł,                       z tego:</w:t>
      </w:r>
    </w:p>
    <w:p>
      <w:pPr>
        <w:pStyle w:val="Normal"/>
        <w:ind w:left="426" w:hanging="0"/>
        <w:jc w:val="both"/>
        <w:rPr/>
      </w:pPr>
      <w:r>
        <w:rPr/>
        <w:t>1) wydatki bieżące w kwocie 21.304.013,56 zł,</w:t>
      </w:r>
    </w:p>
    <w:p>
      <w:pPr>
        <w:pStyle w:val="Normal"/>
        <w:ind w:left="426" w:hanging="0"/>
        <w:jc w:val="both"/>
        <w:rPr/>
      </w:pPr>
      <w:r>
        <w:rPr/>
        <w:t>2) wydatki majątkowe w kwocie 9.146.587,00 zł,</w:t>
      </w:r>
    </w:p>
    <w:p>
      <w:pPr>
        <w:pStyle w:val="Normal"/>
        <w:ind w:left="426" w:hanging="0"/>
        <w:jc w:val="both"/>
        <w:rPr/>
      </w:pPr>
      <w:r>
        <w:rPr/>
        <w:t xml:space="preserve">- dokonuje się przeniesień wydatków w działach; pomoc społeczna, rodzina, gospodarka komunalna i ochrona środowiska, </w:t>
      </w:r>
    </w:p>
    <w:p>
      <w:pPr>
        <w:pStyle w:val="Normal"/>
        <w:ind w:left="426" w:hanging="0"/>
        <w:jc w:val="both"/>
        <w:rPr/>
      </w:pPr>
      <w:r>
        <w:rPr/>
        <w:t>- szczegółowo zmiany w planie wydatków przedstawia załącznik Nr 2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w § 2 ust. 4 otrzymuje brzmienie:</w:t>
      </w:r>
    </w:p>
    <w:p>
      <w:pPr>
        <w:pStyle w:val="Normal"/>
        <w:jc w:val="both"/>
        <w:rPr/>
      </w:pPr>
      <w:r>
        <w:rPr/>
        <w:t>„</w:t>
      </w:r>
      <w:r>
        <w:rPr/>
        <w:t>Dochody i wydatki związane z realizacją zadań z zakresu administracji rządowej i innych zadań zleconych odrębnymi ustawami w wysokości 6.113.926,71 zł, zgodnie z załącznikiem Nr 4 będący załącznikiem Nr 3 do niniejszego do zarządzenia.”</w:t>
      </w:r>
    </w:p>
    <w:p>
      <w:pPr>
        <w:pStyle w:val="Normal"/>
        <w:ind w:left="-142" w:hanging="0"/>
        <w:jc w:val="both"/>
        <w:rPr/>
      </w:pPr>
      <w:r>
        <w:rPr>
          <w:b/>
        </w:rPr>
        <w:t>§ 2</w:t>
      </w:r>
      <w:r>
        <w:rPr/>
        <w:t xml:space="preserve">. W § 8 dokonuje się przeniesienia wydatków finansowanych z opłat za korzystanie ze środowiska, aktualny plan dochodów i wydatków, zgodnie z załącznikiem Nr 7 będący załącznikiem Nr 4 do niniejszego zarządzenia. 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>
          <w:b/>
        </w:rPr>
        <w:t>§ 3.</w:t>
      </w:r>
      <w:r>
        <w:rPr/>
        <w:t xml:space="preserve"> Zarządzenie wchodzi w życie z dniem podjęcia i obowiązuje na 2018 rok oraz podlega ogłoszeniu w Biuletynie Informacji Publicznej Urzędu Miasta Radziejów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Burmistrz Miasta Radziejów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Sławomir Bykowski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Zarządzenia Nr 258/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30 kwietnia 2018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mian w budżecie Miasta Radziejów dokonuje się po stronie dochodów i wydatków w związku ze zwiększeniem planu dotacji celowych z budżetu państwa. Ponadto przenosi się wydatki pomiędzy rozdziałami i paragrafami klasyfikacji budżetowej w ramach działu celem dostosowania planów do występujących potrzeb. Szczegółowo zmiany przedstawiają się następująco w działach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Zwiększenia dochodów i wydatków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i/>
          <w:i/>
        </w:rPr>
      </w:pPr>
      <w:r>
        <w:rPr>
          <w:b/>
        </w:rPr>
        <w:t xml:space="preserve">rolnictwo i łowiectwo </w:t>
      </w:r>
      <w:r>
        <w:rPr/>
        <w:t xml:space="preserve">– wprowadza się do budżetu dochody na podstawie decyzji Wojewody Kujawsko-Pomorskiego z dnia 24 kwietnia 2018r. Nr WFB.I.3120.3.16.2018 na kwotę 12.291,89 zł z tytułu dotacji celowej z budżetu państwa na realizację zadań bieżących z zakresu administracji rządowej zleconych gminie, z przeznaczeniem na zwrot części podatku akcyzowego zawartego w cenie oleju napędowego wykorzystywanego do produkcji rolnej przez producentów rolnych w kwocie 12.050,87 zł oraz na pokrycie kosztów postępowania w sprawie jego zwrotu, poniesionych w tym zakresie przez miasto w kwocie 241,02 zł. </w:t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Przeniesienia wydatków</w:t>
      </w:r>
      <w:r>
        <w:rPr>
          <w:i/>
        </w:rPr>
        <w:t>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>pomoc społeczna</w:t>
      </w:r>
      <w:r>
        <w:rPr/>
        <w:t xml:space="preserve"> – przenosi się wydatki na kwotę 297,00 zł, jest to nadwyżka planu na odpisie na fundusz świadczeń socjalnych, którą przenosi się na różne opłaty i składki, 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 xml:space="preserve">rodzina </w:t>
      </w:r>
      <w:r>
        <w:rPr/>
        <w:t xml:space="preserve">– przenosi się wydatki na kwotę 297,00 zł celem zapewnienia środków na odpis na fundusz świadczeń socjalnych,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 xml:space="preserve">gospodarka komunalna i ochrona środowiska </w:t>
      </w:r>
      <w:r>
        <w:rPr/>
        <w:t xml:space="preserve">– przenosi się wydatki na kwotę                9.642,00 zł, w tym celem zapewnienia środków finansowych na usługi remontowe niezbędne do przeprowadzenia w kanalizacji deszczowej w kwocie 5.000 zł oraz na usługi związane z ochrona kasztanowców, które będą sfinansowane środkami pochodzącymi z opłat za korzystanie ze środowiska kwota 4.642 zł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prowadzone zmiany powodują wzrost dochodów i wydatków o kwotę 12.291,89 zł. Dochody po zmianach wynoszą 26.639.600,56 zł, w tym dochody bieżące w kwocie 22.494.321,56 zł, dochody majątkowe w kwocie 4.145.279,00 zł. Wydatki po zmianach  ogółem wynoszą 30.450.600,56 zł, w tym wydatki bieżące 21.304.013,56 zł, z tego na wynagrodzenia i pochodne kwota 8.835.033,64 zł, wydatki majątkowe w kwocie 9.146.587,00 zł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miany teksu jednolitego wymienionej ustawy zostały ogłoszone w Dz. U. z 2017r. poz. 2232; z 2018r. poz. 13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tz">
    <w:name w:val="dtz"/>
    <w:basedOn w:val="Normal"/>
    <w:qFormat/>
    <w:pPr>
      <w:spacing w:before="280" w:after="280"/>
    </w:pPr>
    <w:rPr/>
  </w:style>
  <w:style w:type="paragraph" w:styleId="Dtu">
    <w:name w:val="dtu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49:00Z</dcterms:created>
  <dc:creator>AdminUM</dc:creator>
  <dc:description/>
  <cp:keywords/>
  <dc:language>en-US</dc:language>
  <cp:lastModifiedBy>InfoUM</cp:lastModifiedBy>
  <cp:lastPrinted>2018-05-04T12:04:00Z</cp:lastPrinted>
  <dcterms:modified xsi:type="dcterms:W3CDTF">2018-05-07T06:16:00Z</dcterms:modified>
  <cp:revision>5</cp:revision>
  <dc:subject/>
  <dc:title/>
</cp:coreProperties>
</file>