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I/23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rojektu założeń do planu zaopatrzenia w ciepło, energię elektryczną i paliwa gazowe dla Gminy Miasto Radziejów na lata 2014 - 2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a podstawie art. 7 ust. 1 pkt 3, art. 18 ust. 2 pkt 6 ustawy z dnia 8 marca 1990 r. o samorządzie gminnym (t.j. Dz. U. z 2013 r., poz. 594, poz. 645, poz. 1318; z 2014 r., </w:t>
        <w:br/>
        <w:t xml:space="preserve">poz. 379) oraz art. 19 ust. 8 ustawy z dnia 10 kwietnia 1997 roku Prawo energetyczne </w:t>
        <w:br/>
        <w:t xml:space="preserve">(Dz. U. z 2012 r. poz. 1059; z 2013 r. poz. 984 i 1238; z 2014 r. poz. 457 i 490),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la się Projekt założeń do planu zaopatrzenia w ciepło, energię elektryczną i paliwa gazowe dla Gminy Miasto Radziejów na lata 2014 - 2029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 Radziejów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§ 3. 1. </w:t>
      </w:r>
      <w:r>
        <w:rPr/>
        <w:t>Uchwała wchodzi w życie z dniem podjęcia.</w:t>
      </w:r>
    </w:p>
    <w:p>
      <w:pPr>
        <w:pStyle w:val="Default"/>
        <w:jc w:val="both"/>
        <w:rPr/>
      </w:pPr>
      <w:r>
        <w:rPr/>
        <w:t xml:space="preserve">2. Uchwała podlega podaniu do publicznej wiadomości poprzez ogłoszenie w Biuletynie Informacji Publicznej Urzędu Miasta Radziej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rzyjęcia uchwały w niniejszej sprawie wynika z art. 19 ust. 8 ustawy </w:t>
        <w:br/>
        <w:t xml:space="preserve">z dnia 10 kwietnia 1997 roku Prawo energetyczne (Dz. U. z 2012 r. poz. 1059 z późn. zm.), który mówi, że „Rada gminy uchwala założenia do planu zaopatrzenia w ciepło, energię elektryczną i paliwa gazowe”. Plany zaopatrzenia w ciepło opracowuje się dwuetapowo. Etapem pierwszym jest opracowanie projektu założeń do planu zaopatrzenia w ciepło, energię elektryczną i paliwa gazowe, a drugim (opracowywanym fakultatywnie) – projektu planu zaopatrzenia w ciepło, energie elektryczną i paliwa gazowe. Zgodnie z art. 20 ust. 1 ustawy Prawo energetyczne projekt planu zaopatrzenia w ciepło, energię elektryczną i paliwa gazowe dla obszaru gminy lub jej części (drugi etap) opracowuje się tylko wówczas, gdy plany przedsiębiorstw energetycznych nie zapewniają realizacji założeń do planu zaopatrzenia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że opracowany Projekt założeń do planu zaopatrzenia w ciepło, energię elektryczną i paliwa gazowe dla Gminy Miasto Radziejów na lata 2014 – 2029 spełnia obowiązujące przepisy prawa (uzyskał wszystkie wymagane opinie), a w czasie jego wyłożenia do publicznego wglądu , nie wpłynął żaden wniosek od osób i jednostek zainteresowanych, nie odnotowano też żadnych zastrzeżeń i uwag – zgodnie z art. 19 ust 8 ustawy Prawo energetyczne przedkłada się go Radzie Miasta, jako dokument stanowiący podstawę do uchwalenia założeń do planu zaopatrzenia w ciepło, energię elektryczną i paliwa gazowe dla Gminy Miasto Radziejów na lata 2014 – 202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252" w:firstLine="4536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EdytaJ</dc:creator>
  <dc:description/>
  <cp:keywords/>
  <dc:language>en-US</dc:language>
  <cp:lastModifiedBy>InformatykUM</cp:lastModifiedBy>
  <cp:lastPrinted>2014-05-26T13:46:00Z</cp:lastPrinted>
  <dcterms:modified xsi:type="dcterms:W3CDTF">2014-06-10T12:03:00Z</dcterms:modified>
  <cp:revision>4</cp:revision>
  <dc:subject/>
  <dc:title>UCHWAŁA Nr…/…/2013</dc:title>
</cp:coreProperties>
</file>