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 143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MIASTA RADZIEJ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10 lipca 2020 ro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 komisji dla przeprowadzenia postępowania egzaminacyjnego na stopień nauczyciela mianowanego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9g ust. 2 w związku z art. 91d pkt 2 ustawy Karta Nauczyciela </w:t>
        <w:br/>
        <w:t xml:space="preserve">(Dz. U. z 2019, poz. 2215) Burmistrz Miasta Radziejów </w:t>
      </w:r>
      <w:r>
        <w:rPr>
          <w:rFonts w:cs="Times New Roman" w:ascii="Times New Roman" w:hAnsi="Times New Roman"/>
          <w:b/>
          <w:bCs/>
        </w:rPr>
        <w:t>zarządza,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Wszczyna się postępowanie egzaminacyjne na stopień nauczyciela mianowanego na wniosek nauczycieli w stopniu nauczyciela kontraktowego zatrudnionych w Miejskim Zespole Szkół </w:t>
        <w:br/>
        <w:t xml:space="preserve">w Radziejowie: </w:t>
      </w:r>
      <w:r>
        <w:rPr>
          <w:rFonts w:cs="Times New Roman" w:ascii="Times New Roman" w:hAnsi="Times New Roman"/>
          <w:b/>
          <w:bCs/>
        </w:rPr>
        <w:t>Agaty Stanny, Agnieszki Wilińskiej i Leszka Kalick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Dla przeprowadzenia egzaminu powołuje się komisję egzaminacyjną w składzie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Katarzyna Jałoszyńska – Przewodnicząca Komisji – przedstawiciel organu prowadzącego,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zedstawiciel organu nadzoru pedagogicznego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igiusz Koźmiński - dyrektor Miejskiego Zespołu Szkół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a Gontarek – ekspert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rosława Leszczyńska – eksper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Ustala się termin egzaminu na dzień </w:t>
      </w:r>
      <w:r>
        <w:rPr>
          <w:rFonts w:cs="Times New Roman" w:ascii="Times New Roman" w:hAnsi="Times New Roman"/>
          <w:b/>
          <w:bCs/>
        </w:rPr>
        <w:t>26 sierpnia 2020</w:t>
      </w:r>
      <w:r>
        <w:rPr>
          <w:rFonts w:cs="Times New Roman" w:ascii="Times New Roman" w:hAnsi="Times New Roman"/>
          <w:b/>
        </w:rPr>
        <w:t xml:space="preserve"> roku w godz. 9.00 - 12.00</w:t>
      </w:r>
      <w:r>
        <w:rPr>
          <w:rFonts w:cs="Times New Roman" w:ascii="Times New Roman" w:hAnsi="Times New Roman"/>
        </w:rPr>
        <w:t>, Miejski Zespół Szkół w Radziejowie , ul. Szkolna 28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Wykonanie zarządzenia powierzam Pełnomocnikowi ds. oświaty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Zarządzenie wchodzi w życie z dniem podjęc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urmistrz Miasta Radziejów</w:t>
      </w:r>
    </w:p>
    <w:p>
      <w:pPr>
        <w:pStyle w:val="Normal"/>
        <w:jc w:val="right"/>
        <w:rPr>
          <w:bCs/>
        </w:rPr>
      </w:pPr>
      <w:r>
        <w:rPr>
          <w:bCs/>
        </w:rPr>
        <w:t>Sławomir Bykowski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1:00Z</dcterms:created>
  <dc:creator>Kasia</dc:creator>
  <dc:description/>
  <cp:keywords/>
  <dc:language>en-US</dc:language>
  <cp:lastModifiedBy>i</cp:lastModifiedBy>
  <cp:lastPrinted>2015-07-28T13:41:00Z</cp:lastPrinted>
  <dcterms:modified xsi:type="dcterms:W3CDTF">2020-07-31T12:42:00Z</dcterms:modified>
  <cp:revision>5</cp:revision>
  <dc:subject/>
  <dc:title/>
</cp:coreProperties>
</file>