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enie Nr 166/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urmistrza Miasta Radziej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22 grudnia 2008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powołania komisji w celu przejęcia majątku i dokumentacji Miejskiego Przedsiębiorstwa Gospodarki Komunalnej „EMPEGIEK” Sp. z o.o. w Radziejowie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0 ust. 2 pkt. 3 ustawy z dnia 8 marca 1990 roku o samorządzie gminnym ( Dz. U. z 2001 roku Nr 142, poz. 1591 z późn. zm.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1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,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am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Przystąpić do czynności  mających na celu dokonania przejęcia majątku i dokumentacji Miejskiego Przedsiębiorstwa Gospodarki Komunalnej „EMPEGIEK” Sp. z o.o. w Radziejowie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Powołać komisję zdawczo – odbiorczą , w składzi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Włodzimierz Gorzycki</w:t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Stefan Śpibida     </w:t>
        <w:tab/>
        <w:t xml:space="preserve">          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Mariusz Nowakowski            członek komisj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Zarządzenie wchodzi w życie z dniem podpisania i podlega ogłoszeniu na tablicy ogłoszeń Urzędu Miasta w Radziejowi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Burmistrz Miasta Radziej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Sławomir Bykowski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98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156.45pt,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vertAlign w:val="superscript"/>
          <w:lang w:val="pl-PL" w:bidi="ar-SA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Nr 181, poz. 1337,  z 2007 roku Nr 48, poz. 327, Nr 138,poz.974, Nr 173, poz. 1218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dc:language>en-US</dc:language>
  <cp:lastModifiedBy/>
  <cp:lastPrinted>2008-12-22T09:35:00Z</cp:lastPrinted>
  <dcterms:modified xsi:type="dcterms:W3CDTF">2008-11-12T09:14:21Z</dcterms:modified>
  <cp:revision>1</cp:revision>
  <dc:subject/>
  <dc:title>Zarządzenie Nr 67/2007</dc:title>
</cp:coreProperties>
</file>