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260/2014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3 marca  2014 r.</w:t>
      </w:r>
    </w:p>
    <w:p>
      <w:pPr>
        <w:pStyle w:val="Normal"/>
        <w:spacing w:lineRule="atLeast" w:line="1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 sprawie</w:t>
      </w:r>
      <w:r>
        <w:rPr>
          <w:b/>
          <w:i/>
          <w:sz w:val="22"/>
          <w:szCs w:val="22"/>
        </w:rPr>
        <w:t xml:space="preserve">  ustalenia zasad wynagradzania dyrektorów samorządowych instytucji kultury, dla których organizatorem jest  Gmina Miasto Radziejów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 xml:space="preserve">Na  podstawie  art. 33  ust.5 ustawy  z  dnia  8  marca  1990  roku  o  samorządzie  gminnym (tekst jednolity  Dz.  U. z 2013 roku, poz. 594, poz. 645 i poz. 1318),   </w:t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art. 31 ustawy z dnia 25.10.1991 r. o organizowaniu i prowadzeniu działalności kulturalnej (Dz. U. z 2012 r. poz. 406), w związku z art. 6 ust. 1, art. 8 pkt 2 i art. 10 ust. 1 ustawy z dnia 03.03.2000 t. o wynagradzaniu osób kierujących niektórymi podmiotami prawnymi ( Dz. U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z 2013 r., poz. 254,  poz. 1645)oraz Rozporządzenia Ministra Kultury i Dziedzictwa Narodowego z dnia 03.10.2012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sprawie wynagradzania pracowników instytucji kultury  (Dz. U. z 2012 r. poz. 1105)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ab/>
      </w: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>
          <w:b/>
          <w:lang w:eastAsia="zxx" w:bidi="zxx"/>
        </w:rPr>
        <w:t xml:space="preserve">§ 1. </w:t>
      </w:r>
      <w:r>
        <w:rPr>
          <w:lang w:eastAsia="zxx" w:bidi="zxx"/>
        </w:rPr>
        <w:t>Ustalam Regulamin wynagradzania dyrektorów niżej wymienionych samorządowych  instytucji kultury w Radziejowie, który stanowi załącznik do niniejszego zarządzenia:</w:t>
      </w:r>
    </w:p>
    <w:p>
      <w:pPr>
        <w:pStyle w:val="Normal"/>
        <w:tabs>
          <w:tab w:val="clear" w:pos="708"/>
          <w:tab w:val="left" w:pos="3899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/>
        <w:t>Radziejowskiego Domu Kultury w Radziej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/>
        <w:t>Miejskiej i Powiatowej Biblioteki w Radziejowi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eastAsia="zxx" w:bidi="zxx"/>
        </w:rPr>
        <w:t xml:space="preserve">§ 2. </w:t>
      </w:r>
      <w:r>
        <w:rPr>
          <w:lang w:eastAsia="zxx" w:bidi="zxx"/>
        </w:rPr>
        <w:t>Wykonanie zarządzenia powierzam Sekretarzowi Miasta Radziejów.</w:t>
      </w:r>
    </w:p>
    <w:p>
      <w:pPr>
        <w:pStyle w:val="Normal"/>
        <w:tabs>
          <w:tab w:val="clear" w:pos="708"/>
          <w:tab w:val="left" w:pos="709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b/>
          <w:lang w:eastAsia="zxx" w:bidi="zxx"/>
        </w:rPr>
        <w:t xml:space="preserve">§ 3. </w:t>
      </w:r>
      <w:r>
        <w:rPr>
          <w:lang w:eastAsia="zxx" w:bidi="zxx"/>
        </w:rPr>
        <w:t xml:space="preserve">Zarządzenie wchodzi w życie z dniem 1 kwietnia 2014 roku. </w:t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color w:val="808080"/>
          <w:sz w:val="22"/>
          <w:szCs w:val="22"/>
          <w:lang w:eastAsia="zxx" w:bidi="zxx"/>
        </w:rPr>
      </w:pPr>
      <w:r>
        <w:rPr>
          <w:rFonts w:cs="Tahoma" w:ascii="Arial" w:hAnsi="Arial"/>
          <w:b/>
          <w:color w:val="808080"/>
          <w:sz w:val="22"/>
          <w:szCs w:val="22"/>
          <w:lang w:eastAsia="zxx" w:bidi="zxx"/>
        </w:rPr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Burmistrz Miasta Radziejów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ławomir Bykowski</w:t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color w:val="808080"/>
          <w:sz w:val="22"/>
          <w:szCs w:val="22"/>
          <w:lang w:eastAsia="zxx" w:bidi="zxx"/>
        </w:rPr>
      </w:pPr>
      <w:r>
        <w:rPr>
          <w:rFonts w:cs="Tahoma" w:ascii="Arial" w:hAnsi="Arial"/>
          <w:b/>
          <w:color w:val="80808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>
          <w:b/>
          <w:lang w:eastAsia="zxx" w:bidi="zxx"/>
        </w:rPr>
        <w:t>Regulamin wynagradzania</w:t>
      </w:r>
      <w:r>
        <w:rPr>
          <w:b/>
        </w:rPr>
        <w:t xml:space="preserve"> dyrektorów samorządowych instytucji kultury.</w:t>
      </w:r>
      <w:r>
        <w:rPr>
          <w:b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899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lang w:eastAsia="zxx" w:bidi="zxx"/>
        </w:rPr>
      </w:pPr>
      <w:r>
        <w:rPr>
          <w:b/>
          <w:lang w:eastAsia="zxx" w:bidi="zxx"/>
        </w:rPr>
        <w:t xml:space="preserve">§ 1.1. </w:t>
      </w:r>
      <w:r>
        <w:rPr>
          <w:lang w:eastAsia="zxx" w:bidi="zxx"/>
        </w:rPr>
        <w:t>Zasady wynagradzania dyrektorów samorządowych instytucji kultury, dla których organizatorem jest Gmina Miasto Radziejów regulu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ustawa z dnia 25 października 1991 r. o organizowaniu i prowadzeniu działalności kulturalnej (Dz. U. z 2013r. poz. 254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rozporządzenie Ministra Kultury i Dziedzictwa Narodowego z dnia 3 października 2012r. w sprawie wynagradzania pracowników instytucji kultury (Dz. U. z 2012 r. poz. 1105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ustawa z dnia 3 marca 2000 r. o wynagradzaniu osób kierujących niektórymi podmiotami prawnymi ( Dz. U. z 2000 r. Nr 26 poz. 306 ze zm.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rozporządzenie Prezesa Rady Ministrów z dnia 21 stycznia 2003 r. w sprawie szczegółowego wykazu świadczeń dodatkowych, które mogą być przyznawane osobom kierującym niektórymi podmiotami prawnymi, oraz trybu ich przyznawania   ( Dz. U. z 2003 r. Nr 14, poz. 139 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rozporządzenie Ministra Kultury i Dziedzictwa Narodowego z dnia 12 maja 2011 r. </w:t>
        <w:br/>
        <w:t>w sprawie szczegółowych zasad i trybu przyznawania nagrody rocznej osobom kierującym niektórymi podmiotami prawnymi oraz wzoru wniosku o przyznanie nagrody ( Dz. U. z 2011 r. Nr 110, poz. 644 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niniejszy regulamin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Burmistrz Miasta Radziejów ustala indywidualne wynagrodzenia i dokonuje zmian wysokości wynagrodzenia Dyrektora Radziejowskiego Domu Kultury w Radziejowie </w:t>
        <w:br/>
        <w:t>i Dyrektora Miejskiej i Powiatowej Biblioteki w Radziejowie, zgodnie z zasadami opisanymi w niniejszym regulaminie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b/>
          <w:lang w:eastAsia="zxx" w:bidi="zxx"/>
        </w:rPr>
        <w:t xml:space="preserve">§ 2.1. </w:t>
      </w:r>
      <w:r>
        <w:rPr>
          <w:lang w:eastAsia="zxx" w:bidi="zxx"/>
        </w:rPr>
        <w:t xml:space="preserve">Dyrektor samorządowej  instytucji kultury, otrzymuje wynagrodzenie miesięczne </w:t>
        <w:br/>
        <w:t xml:space="preserve">w zależności od wykształcenia, kwalifikacji zawodowych i rodzaju wykonywanej pracy, </w:t>
        <w:br/>
        <w:t>z uwzględnieniem jej ilości i jakości oraz charakteru  i wielkości zarządzanej jednostki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b/>
          <w:lang w:eastAsia="zxx" w:bidi="zxx"/>
        </w:rPr>
        <w:t>2.</w:t>
      </w:r>
      <w:r>
        <w:rPr>
          <w:lang w:eastAsia="zxx" w:bidi="zxx"/>
        </w:rPr>
        <w:t xml:space="preserve"> Miesięczne wynagrodzenie dyrektora składa się z następujących składnik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wynagrodzenie zasadnicz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dodatku za wieloletnią prac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dodatku funkcyjnego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b/>
          <w:lang w:eastAsia="zxx" w:bidi="zxx"/>
        </w:rPr>
        <w:t xml:space="preserve">§ 3. </w:t>
      </w:r>
      <w:r>
        <w:rPr>
          <w:lang w:eastAsia="zxx" w:bidi="zxx"/>
        </w:rPr>
        <w:t xml:space="preserve">Dyrektorowi  samorządowej  instytucji kultury w Radziejowie  przyznawane jest wynagrodzenie zasadnicze według stawki brutto: od  2000 – 4000 złotych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4. </w:t>
      </w:r>
      <w:r>
        <w:rPr>
          <w:lang w:eastAsia="zxx" w:bidi="zxx"/>
        </w:rPr>
        <w:t xml:space="preserve">Dyrektorowi  samorządowej  instytucji kultury w Radziejowie  przysługuje dodatek </w:t>
        <w:br/>
        <w:t>za wieloletnią pracę w wysokości wynoszącej po 5 latach 5% miesięcznie wynagrodzenia zasadniczego. Dodatek ten wzrasta o 1% za każdy dalszy rok pracy, aż do osiągnięcia 20 % miesięcznego wynagrodzenia zasadniczego po 20 i dalszych latach pra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§ 5. 1.</w:t>
      </w:r>
      <w:r>
        <w:rPr>
          <w:lang w:eastAsia="zxx" w:bidi="zxx"/>
        </w:rPr>
        <w:t>Dyrektorowi  samorządowej  instytucji kultury w Radziejowie przysługuje dodatek  funkcyj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2. </w:t>
      </w:r>
      <w:r>
        <w:rPr>
          <w:lang w:eastAsia="zxx" w:bidi="zxx"/>
        </w:rPr>
        <w:t>Wysokość dodatku funkcyjnego nie może przekroczyć 50 % wynagrodzenia zasadnicz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6. 1. </w:t>
      </w:r>
      <w:r>
        <w:rPr>
          <w:lang w:eastAsia="zxx" w:bidi="zxx"/>
        </w:rPr>
        <w:t>Dyrektorowi  samorządowej  instytucji kultury w Radziejowie może być przyznany dodatek specjal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2.</w:t>
      </w:r>
      <w:r>
        <w:rPr>
          <w:lang w:eastAsia="zxx" w:bidi="zxx"/>
        </w:rPr>
        <w:t xml:space="preserve"> Dodatek specjalny przysługuje za wykonywanie dodatkowych, powierzonych przez organizatora zadań, za okres wykonywania tych zadań albo za pracę w szczególnych warunkach lub w szczególnym charakterz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3.</w:t>
      </w:r>
      <w:r>
        <w:rPr>
          <w:lang w:eastAsia="zxx" w:bidi="zxx"/>
        </w:rPr>
        <w:t xml:space="preserve"> Dodatek specjalny wypłacany jest w stawce miesięcznej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4.</w:t>
      </w:r>
      <w:r>
        <w:rPr>
          <w:lang w:eastAsia="zxx" w:bidi="zxx"/>
        </w:rPr>
        <w:t xml:space="preserve"> Dodatek specjalny wypłacany jest w kwocie nieprzekraczającej 40% wynagrodzenia zasadnicz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7. 1. </w:t>
      </w:r>
      <w:r>
        <w:rPr>
          <w:lang w:eastAsia="zxx" w:bidi="zxx"/>
        </w:rPr>
        <w:t>Dyrektorowi  samorządowej  instytucji kultury w Radziejowie zatrudnionemu w danej jednostce kultury przysługują nagrody jubileuszowe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75 % miesięcznego wynagrodzenia – po 20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100 % miesięcznego wynagrodzenia – po 25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150 % miesięcznego wynagrodzenia – po 30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200 % miesięcznego wynagrodzenia – po 35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lang w:eastAsia="zxx" w:bidi="zxx"/>
        </w:rPr>
        <w:t>300 % miesięcznego wynagrodzenia – po 40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400 % miesięcznego wynagrodzenia – po 45 latach pra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b/>
          <w:lang w:eastAsia="zxx" w:bidi="zxx"/>
        </w:rPr>
        <w:t xml:space="preserve">2. </w:t>
      </w:r>
      <w:r>
        <w:rPr>
          <w:lang w:eastAsia="zxx" w:bidi="zxx"/>
        </w:rPr>
        <w:t>Do okresu pracy uprawniającego do nagrody jubileuszowej wlicza się wszystkie poprzednie zakończone okresy zatrudnienia oraz inne okresy pracy, jeżeli z mocy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3. </w:t>
      </w:r>
      <w:r>
        <w:rPr>
          <w:lang w:eastAsia="zxx" w:bidi="zxx"/>
        </w:rPr>
        <w:t>Dyrektorzy nowozatrudnieni nabywają prawo do nagrody jubileuszowej po przepracowaniu 12 miesięcy od dnia podjęcia pracy w samorządowej  instytucji kultu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b/>
          <w:lang w:eastAsia="zxx" w:bidi="zxx"/>
        </w:rPr>
        <w:t xml:space="preserve">§ 8. </w:t>
      </w:r>
      <w:r>
        <w:rPr>
          <w:lang w:eastAsia="zxx" w:bidi="zxx"/>
        </w:rPr>
        <w:t xml:space="preserve">Dyrektorowi </w:t>
      </w:r>
      <w:r>
        <w:rPr>
          <w:lang w:eastAsia="pl-PL"/>
        </w:rPr>
        <w:t>samorządowej  instytucji kultury w Radziejowie, którego stosunek pracy ustał w związku z przejściem na emeryturę lub rentę z tytułu niezdolności do pracy przysługuje jednorazowa odprawa pieniężna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dwumiesięcznego wynagrodzenia – po przepracowaniu co najmniej 1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trzymiesięcznego wynagrodzenia – po przepracowaniu co najmniej 1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sześciomiesięcznego wynagrodzenia – po przepracowaniu co najmniej 20 l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b/>
          <w:lang w:eastAsia="zxx" w:bidi="zxx"/>
        </w:rPr>
        <w:t xml:space="preserve">§ 9.1. </w:t>
      </w:r>
      <w:r>
        <w:rPr>
          <w:lang w:eastAsia="zxx" w:bidi="zxx"/>
        </w:rPr>
        <w:t xml:space="preserve">Dyrektorowi </w:t>
      </w:r>
      <w:r>
        <w:rPr>
          <w:lang w:eastAsia="pl-PL"/>
        </w:rPr>
        <w:t xml:space="preserve">samorządowej  instytucji kultury w Radziejowie, może być przyznana nagroda roczna w oparciu o przepisy ustawy z dnia 3 marca 2000r o wynagradzaniu osób kierujących, niektórymi podmiotami prawnymi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Wniosek o przyznanie nagrody rocznej składa Sekretarz Miasta zgodnie z  wzorem wniosku, który stanowi załącznik do regulamin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Burmistrz Miasta Radziejów może przyznać nagrodę roczną po przeanalizowaniu przesłanek zawartych we wnios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10. </w:t>
      </w:r>
      <w:r>
        <w:rPr>
          <w:lang w:eastAsia="zxx" w:bidi="zxx"/>
        </w:rPr>
        <w:t xml:space="preserve">Wynagrodzenie wypłacane jest Dyrektorowi </w:t>
      </w:r>
      <w:r>
        <w:rPr>
          <w:lang w:eastAsia="pl-PL"/>
        </w:rPr>
        <w:t>samorządowej  instytucji kultury w Radziejowie, z dołu w 27 dniu każdego miesiąc a jeżeli przypada w dzień  wolny to w dzień poprzedzając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komentarza"/>
        <w:jc w:val="both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W sprawach nieuregulowanych niniejszymi zasadami stosuje się przepisy powszechnie obowiązujące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right"/>
        <w:rPr>
          <w:lang w:eastAsia="zxx" w:bidi="zxx"/>
        </w:rPr>
      </w:pPr>
      <w:r>
        <w:rPr>
          <w:lang w:eastAsia="zxx" w:bidi="zxx"/>
        </w:rPr>
        <w:t>Załącznik do Regulaminu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Wniosek o przyznanie nagrody rocznej za rok……….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586" w:leader="none"/>
          <w:tab w:val="left" w:pos="6127" w:leader="none"/>
        </w:tabs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left" w:pos="7499" w:leader="none"/>
        </w:tabs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     </w:t>
      </w:r>
      <w:r>
        <w:rPr>
          <w:sz w:val="16"/>
          <w:szCs w:val="16"/>
          <w:lang w:eastAsia="zxx" w:bidi="zxx"/>
        </w:rPr>
        <w:t>( miejscowość)</w:t>
        <w:tab/>
        <w:t>(data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                                                                 </w:t>
      </w:r>
      <w:r>
        <w:rPr>
          <w:b/>
          <w:lang w:eastAsia="zxx" w:bidi="zxx"/>
        </w:rPr>
        <w:t xml:space="preserve">Burmistrz Miasta 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                                                                    </w:t>
      </w:r>
      <w:r>
        <w:rPr>
          <w:b/>
          <w:lang w:eastAsia="zxx" w:bidi="zxx"/>
        </w:rPr>
        <w:t>Radziejów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lang w:eastAsia="zxx" w:bidi="zxx"/>
        </w:rPr>
        <w:t>Dotyczy: 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3152" w:leader="none"/>
        </w:tabs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ab/>
        <w:t>( nazwa i siedziba podmiotu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1. Imię i Nazwisko uprawnionego ………………………………………………………..……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.Stanowisko zajmowane przez uprawnionego ………………………………………………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 Data objęcia Stanowiska ……………………………………………………………………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4. Wysokość przeciętnego wynagrodzenia uprawnionego za okres objęty wnioskiem ………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5. Proponowana wysokość nagrody rocznej ……………………………………………………</w:t>
      </w:r>
    </w:p>
    <w:p>
      <w:pPr>
        <w:pStyle w:val="Normal"/>
        <w:tabs>
          <w:tab w:val="clear" w:pos="708"/>
          <w:tab w:val="left" w:pos="6195" w:leader="none"/>
        </w:tabs>
        <w:rPr>
          <w:lang w:eastAsia="zxx" w:bidi="zxx"/>
        </w:rPr>
      </w:pPr>
      <w:r>
        <w:rPr>
          <w:lang w:eastAsia="zxx" w:bidi="zxx"/>
        </w:rPr>
        <w:tab/>
      </w:r>
      <w:r>
        <w:rPr>
          <w:sz w:val="16"/>
          <w:szCs w:val="16"/>
          <w:lang w:eastAsia="zxx" w:bidi="zxx"/>
        </w:rPr>
        <w:t xml:space="preserve">(kwota)     </w:t>
      </w: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tabs>
          <w:tab w:val="clear" w:pos="708"/>
          <w:tab w:val="left" w:pos="2975" w:leader="none"/>
        </w:tabs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ab/>
        <w:t xml:space="preserve">                            (słownie)</w:t>
      </w:r>
    </w:p>
    <w:p>
      <w:pPr>
        <w:pStyle w:val="Normal"/>
        <w:tabs>
          <w:tab w:val="clear" w:pos="708"/>
          <w:tab w:val="left" w:pos="2975" w:leader="none"/>
        </w:tabs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2975" w:leader="none"/>
        </w:tabs>
        <w:rPr>
          <w:lang w:eastAsia="zxx" w:bidi="zxx"/>
        </w:rPr>
      </w:pPr>
      <w:r>
        <w:rPr>
          <w:lang w:eastAsia="zxx" w:bidi="zxx"/>
        </w:rPr>
        <w:t>6. Przesłanki przyznania nagrody rocznej wraz uzasadnienie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</w:t>
      </w:r>
      <w:r>
        <w:rPr>
          <w:lang w:eastAsia="zxx" w:bidi="zxx"/>
        </w:rPr>
        <w:t>..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  <w:t>……………</w:t>
      </w:r>
      <w:r>
        <w:rPr>
          <w:lang w:eastAsia="zxx" w:bidi="zxx"/>
        </w:rPr>
        <w:t>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</w:t>
      </w:r>
      <w:r>
        <w:rPr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……………….…………………………......</w:t>
      </w:r>
    </w:p>
    <w:p>
      <w:pPr>
        <w:pStyle w:val="Normal"/>
        <w:tabs>
          <w:tab w:val="clear" w:pos="708"/>
          <w:tab w:val="left" w:pos="2975" w:leader="none"/>
        </w:tabs>
        <w:rPr>
          <w:lang w:eastAsia="zxx" w:bidi="zxx"/>
        </w:rPr>
      </w:pPr>
      <w:r>
        <w:rPr>
          <w:lang w:eastAsia="zxx" w:bidi="zxx"/>
        </w:rPr>
        <w:t>7.Informacje o wpływie nagrody rocznej na sytuację finansową podmiotu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2975" w:leader="none"/>
        </w:tabs>
        <w:rPr>
          <w:lang w:eastAsia="zxx" w:bidi="zxx"/>
        </w:rPr>
      </w:pPr>
      <w:r>
        <w:rPr>
          <w:lang w:eastAsia="zxx" w:bidi="zxx"/>
        </w:rPr>
        <w:t>8. Załączniki do wniosku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- sprawozdania, dokumenty i oświadczenia, których mowa w § 5 ust 3 rozporządzenia Ministra Kultury i Dziedzictwa Narodowego z dnia 12 maja 2011 r. w sprawie Szczególnych zasad i tryb przyznawania nagrody rocznej osobom kierującym niektórymi podmiotami prawa oraz wzoru wniosku o przyznanie nagrody rocznej (Dz. U. z 2011 r. Nr 110, poz.644)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4442" w:leader="none"/>
          <w:tab w:val="left" w:pos="5298" w:leader="none"/>
        </w:tabs>
        <w:rPr>
          <w:lang w:eastAsia="zxx" w:bidi="zxx"/>
        </w:rPr>
      </w:pPr>
      <w:r>
        <w:rPr>
          <w:lang w:eastAsia="zxx" w:bidi="zxx"/>
        </w:rPr>
        <w:tab/>
        <w:t>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4469" w:leader="none"/>
          <w:tab w:val="left" w:pos="5298" w:leader="none"/>
        </w:tabs>
        <w:rPr/>
      </w:pPr>
      <w:r>
        <w:rPr>
          <w:lang w:eastAsia="zxx" w:bidi="zxx"/>
        </w:rPr>
        <w:tab/>
      </w:r>
      <w:r>
        <w:rPr>
          <w:sz w:val="16"/>
          <w:szCs w:val="16"/>
          <w:lang w:eastAsia="zxx" w:bidi="zxx"/>
        </w:rPr>
        <w:t>(stanowisko i czytelny podpis wnioskodawcy / osoby reprezentującej</w:t>
      </w:r>
      <w:r>
        <w:rPr>
          <w:lang w:eastAsia="zxx" w:bidi="zxx"/>
        </w:rPr>
        <w:tab/>
        <w:t xml:space="preserve">                    </w:t>
      </w:r>
      <w:r>
        <w:rPr>
          <w:sz w:val="16"/>
          <w:szCs w:val="16"/>
          <w:lang w:eastAsia="zxx" w:bidi="zxx"/>
        </w:rPr>
        <w:t>organ występujący z wnioskiem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5:00Z</dcterms:created>
  <dc:creator>Sekretarz</dc:creator>
  <dc:description/>
  <cp:keywords/>
  <dc:language>en-US</dc:language>
  <cp:lastModifiedBy>InformatykUM</cp:lastModifiedBy>
  <cp:lastPrinted>2014-03-14T10:02:00Z</cp:lastPrinted>
  <dcterms:modified xsi:type="dcterms:W3CDTF">2014-04-02T10:23:00Z</dcterms:modified>
  <cp:revision>28</cp:revision>
  <dc:subject/>
  <dc:title/>
</cp:coreProperties>
</file>