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Uchwała nr XXVI/191/2006</w:t>
      </w:r>
    </w:p>
    <w:p>
      <w:pPr>
        <w:pStyle w:val="Heading1"/>
        <w:rPr/>
      </w:pPr>
      <w:r>
        <w:rPr/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 kwiet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</w:t>
      </w:r>
      <w:r>
        <w:rPr>
          <w:b/>
          <w:bCs/>
          <w:i/>
          <w:iCs/>
        </w:rPr>
        <w:t>udzielenia  absolutorium  Burmistrzowi  Miasta  Radziejó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z tytułu  wykonania  budżetu  za  rok  200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18 ust. 2 pkt 4 ustawy z dnia 8 marca 1990 roku o samorządzie gminnym</w:t>
      </w:r>
    </w:p>
    <w:p>
      <w:pPr>
        <w:pStyle w:val="TextBodyIndent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(Dz. U. nr 142, poz. 1591 z 2001 roku;  z 2002 roku Nr 23, poz. 220, Nr 62, poz. 558, Nr 113,                 poz. 984, Nr 153, poz. 1271, Nr 214,  poz. 1806;  z 2003 roku Nr 80, poz. 717, Nr 162, poz. 1568;                  z 2004 roku  Nr 116, poz. 1203;  z 2005 roku  Nr 172,  poz. 1441; z 2006 roku Nr 17, poz. 128)  oraz art. 199 ust. 3 ustawy z dnia 30 czerwca    2005 roku o finansach publicznych  (Dz. U. Nr 249,  poz. 2104)</w:t>
      </w:r>
      <w:r>
        <w:rPr/>
        <w:t xml:space="preserve">  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.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  <w:t>Rada Miasta Radziejów po zapoznaniu się z:</w:t>
      </w:r>
    </w:p>
    <w:p>
      <w:pPr>
        <w:pStyle w:val="Tekstpodstawowy2"/>
        <w:rPr/>
      </w:pPr>
      <w:r>
        <w:rPr/>
        <w:t xml:space="preserve">- wnioskiem Komisji Rewizyjnej Rady Miasta  z dnia 5 kwietnia 2006 roku                            </w:t>
      </w:r>
    </w:p>
    <w:p>
      <w:pPr>
        <w:pStyle w:val="Tekstpodstawowy2"/>
        <w:rPr/>
      </w:pPr>
      <w:r>
        <w:rPr/>
        <w:t xml:space="preserve">  </w:t>
      </w:r>
      <w:r>
        <w:rPr/>
        <w:t xml:space="preserve">o udzielenie absolutorium Burmistrzowi Miasta Radziejów za 2005 rok </w:t>
      </w:r>
    </w:p>
    <w:p>
      <w:pPr>
        <w:pStyle w:val="Tekstpodstawowy2"/>
        <w:rPr/>
      </w:pPr>
      <w:r>
        <w:rPr/>
        <w:t xml:space="preserve">- oraz Uchwałą Nr 102/2006 Regionalnej Izby Obrachunkowej w Bydgoszczy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z dnia 27 marca 2006 roku w sprawie wyrażenia opinii o przedłożonych przez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Burmistrza Miasta Radziejów sprawozdaniach z wykonania budżetu Miasta               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za 2005 rok </w:t>
      </w:r>
    </w:p>
    <w:p>
      <w:pPr>
        <w:pStyle w:val="Tekstpodstawowy2"/>
        <w:rPr/>
      </w:pPr>
      <w:r>
        <w:rPr/>
        <w:t xml:space="preserve"> </w:t>
      </w:r>
      <w:r>
        <w:rPr>
          <w:b/>
          <w:bCs/>
        </w:rPr>
        <w:t xml:space="preserve">postanowiła udzielić absolutorium Burmistrzowi Miasta z tytułu wykonania  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udżetu za 2005 rok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Uchwała wchodzi w życie z dniem podjęcia i podlega ogłoszeniu na tablicy ogłoszeń w Urzędzie Miasta Radziejów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VI/19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kwiet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Rada Miasta rozpatrzyła sprawozdania z wykonania budżetu za rok 2005 złożone przez Burmistrza Miasta. </w:t>
      </w:r>
    </w:p>
    <w:p>
      <w:pPr>
        <w:pStyle w:val="Normal"/>
        <w:jc w:val="both"/>
        <w:rPr/>
      </w:pPr>
      <w:r>
        <w:rPr/>
        <w:tab/>
        <w:t>Warunkiem podjęcia decyzji w sprawie udzielenia lub nie udzielenia absolutorium Burmistrzowi jest uprzednie zajęcie stanowiska przez Komisję Rewizyjną oraz Regionalną Izbę Obrachunkową.</w:t>
      </w:r>
    </w:p>
    <w:p>
      <w:pPr>
        <w:pStyle w:val="Normal"/>
        <w:jc w:val="both"/>
        <w:rPr/>
      </w:pPr>
      <w:r>
        <w:rPr/>
        <w:t>Załączniki do uchwały zawierają opinię tych organów w przedmiocie absolutorium dla Burmistrza.</w:t>
      </w:r>
    </w:p>
    <w:p>
      <w:pPr>
        <w:pStyle w:val="Normal"/>
        <w:ind w:firstLine="708"/>
        <w:jc w:val="both"/>
        <w:rPr/>
      </w:pPr>
      <w:r>
        <w:rPr/>
        <w:t>Rada Miasta postanowiła udzielić absolutorium Burmistrzowi z tytułu wykonania budżetu za rok 200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283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50:00Z</dcterms:created>
  <dc:creator> </dc:creator>
  <dc:description/>
  <dc:language>en-US</dc:language>
  <cp:lastModifiedBy> </cp:lastModifiedBy>
  <cp:lastPrinted>2006-05-04T09:52:00Z</cp:lastPrinted>
  <dcterms:modified xsi:type="dcterms:W3CDTF">2006-05-08T07:31:00Z</dcterms:modified>
  <cp:revision>8</cp:revision>
  <dc:subject/>
  <dc:title>                                             Uchwała nr V/31/2003</dc:title>
</cp:coreProperties>
</file>