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Pakiet nr 1</w:t>
      </w:r>
    </w:p>
    <w:p>
      <w:pPr>
        <w:pStyle w:val="Normal"/>
        <w:rPr/>
      </w:pPr>
      <w:r>
        <w:rPr>
          <w:b/>
          <w:bCs/>
        </w:rPr>
        <w:t xml:space="preserve">Zestawienie zapotrzebowania na różne produkty spożywcze w skali 1 miesiąca: </w:t>
      </w:r>
    </w:p>
    <w:tbl>
      <w:tblPr>
        <w:tblW w:w="10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83"/>
        <w:gridCol w:w="1134"/>
        <w:gridCol w:w="1192"/>
        <w:gridCol w:w="1151"/>
        <w:gridCol w:w="1270"/>
        <w:gridCol w:w="163"/>
        <w:gridCol w:w="12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Oferowana  cena jednostkowa 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Oferowana  cena  jednostkowa bru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cen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bata 1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ntrat pomidorowy – op. 0,9 l i 19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ąka ziemniaczan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ztarda stołowa / sarepska op. 2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tki rosołowe drobiowe op. 18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ść laurowy op. 2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op. 2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uniwersal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lej Kujawsk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nitki  4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 muszelki op. 4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świderki op. 4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op. 1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ostra i słodka sucha op. 2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w płynie (magi)op. 2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iel op. do 0,5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sypka                   ( Warzywko, Kucharek) op. 2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psze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mielony op. 2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upa pieczarkowa w prosz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urek w płynie 0,5 lit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łuskany 4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a opakowanie op. od 400 do500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wg asortymentu ( do kurczaka) op. 20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on wg asortymentu op. od 26 g do 56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fle w polewie czek . wg asortymentu op. Od 49 do 100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homogenizowany op. 2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ój op.2 l wg smaku i asortymen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ktar op. 2l wg smaku i asortymen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 op. 1,5 l wg smaku i asortymen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ziarnisty op.2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mięsa mielonego op. 2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spaghetti 2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yprawa do bigosu 20 g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fasolki 2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ki konserwowe op. 0,7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ek cytrynowy op. 2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os  sałatkowy op. 9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sza mann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Pakiet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mięso wieprzowe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1088"/>
        <w:gridCol w:w="1226"/>
        <w:gridCol w:w="1258"/>
        <w:gridCol w:w="1204"/>
        <w:gridCol w:w="126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brutt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b z kości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 wieprz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ka (bez kości) wieprz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on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zek śwież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  <w:t>Pakiet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wędlinę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14"/>
        <w:gridCol w:w="1226"/>
        <w:gridCol w:w="1260"/>
        <w:gridCol w:w="1260"/>
        <w:gridCol w:w="12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bru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ślą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podwawel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biał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rówk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zwyczaj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czek wędzony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/>
        <w:t>Pakiet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drób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1109"/>
        <w:gridCol w:w="1226"/>
        <w:gridCol w:w="1260"/>
        <w:gridCol w:w="1428"/>
        <w:gridCol w:w="145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brut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si z kurczaka ( filet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a rosoło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  <w:t>Pakiet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pieczywo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260"/>
        <w:gridCol w:w="1260"/>
        <w:gridCol w:w="1260"/>
        <w:gridCol w:w="12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krojo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wyk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żdż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ą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nr 6</w:t>
      </w:r>
    </w:p>
    <w:p>
      <w:pPr>
        <w:pStyle w:val="Normal"/>
        <w:rPr/>
      </w:pPr>
      <w:r>
        <w:rPr>
          <w:b/>
          <w:bCs/>
        </w:rPr>
        <w:t>Zestawienie zapotrzebowania na produkty mleczarskie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398"/>
        <w:gridCol w:w="1260"/>
        <w:gridCol w:w="1260"/>
        <w:gridCol w:w="1260"/>
        <w:gridCol w:w="128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brutto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(3,2 % tłuszczu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 biały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18 %  0,5 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op.150 g wg smaku i asorty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pyszny op. 200g wg smaku i asorty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(kubek)500 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warzywa i owoce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09"/>
        <w:gridCol w:w="1226"/>
        <w:gridCol w:w="1260"/>
        <w:gridCol w:w="1427"/>
        <w:gridCol w:w="1454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kwasz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archew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pere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etruszk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zar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e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ura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pusta pekińsk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kg/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kwasz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biała - głów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liw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śwież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łoszczyzn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warzywa mrożone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09"/>
        <w:gridCol w:w="1226"/>
        <w:gridCol w:w="1260"/>
        <w:gridCol w:w="1427"/>
        <w:gridCol w:w="1454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5-6-ścio składnikowe op. 450 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marchewka (kostka) groszek op. 500 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ka szparagowa        op. 500 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 nr 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Zestawienie zapotrzebowania na ryby mrożone, filety rybne i pozostałe mięso ryb w skali               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09"/>
        <w:gridCol w:w="1226"/>
        <w:gridCol w:w="1260"/>
        <w:gridCol w:w="1427"/>
        <w:gridCol w:w="1454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 z mintaj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orszcz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 z pang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6:00Z</dcterms:created>
  <dc:creator/>
  <dc:description/>
  <cp:keywords/>
  <dc:language>en-US</dc:language>
  <cp:lastModifiedBy>user</cp:lastModifiedBy>
  <dcterms:modified xsi:type="dcterms:W3CDTF">2008-07-15T06:21:00Z</dcterms:modified>
  <cp:revision>44</cp:revision>
  <dc:subject/>
  <dc:title/>
</cp:coreProperties>
</file>