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Radziejów: Budowa sieci wodociągowej w ul. Przemysłowej w Radziejowie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Numer ogłoszenia: 353638 - 2012; data zamieszczenia: 18.09.2012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sieci wodociągowej w ul. Przemysłowej w Radzi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: 1.1. budowę sieci wodociągowej w ulicy Przemysłowej 1.2. odtworzenie nawierzchni w pasie drogi wojewódzkiej klasy G, nr 266 Ciechocinek- Sompolno zgodnie z warunkami określonymi przez Zarząd Dróg Wojewódzkich Rejon Inowrocław w Decyzji z dnia 5 marca 2012 roku znak ZDW.RDW1.12.5360-8/12; 1.3. odtworzenie nawierzchni w drodze gminnej w ulicy Przemysłowej zgodnie z warunkami określonymi przez Burmistrza Miasta Radziejów w Decyzji z dnia 13 lutego 2012 r. znak GK.721.10.2012. 2. Do obowiązków Wykonawcy należy również uzyskanie wszelkich uzgodnień i opinii niezbędnych do wykonania zamówienia. 3. Szczegółowy opis przedmiotu zamówienia stanowią załączniki (Załącznik Nr 7 - Dokumentacja projektowa, Załącznik Nr 8 - Specyfikacja techniczna wykonania i odbioru robót budowlanych). 5. Uwaga! Przed złożeniem oferty Wykonawca zobowiązany jest dokonać wizji lokalnej terenu, na którym będzie realizowana inwestycja oraz zapoznać się z terenem i dokonać obmiar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31.42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dwa zamówienia (potwierdzone dokumentami, że roboty te zostały wykonane zgodnie z zasadami sztuki budowlanej i prawidłowo ukończone), odpowiadające swoim rodzajem robotom budowlanym stanowiącym przedmiot zamówienia (tj. budowy sieci wodociągowej) o wartości nie mniejszej niż 100.000,00 złotych każd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ą zdolną do wykonania zamówienia, posiadającą następujące doświadczenie, wykształcenie i kwalifikacje zawodowe: - Kierownik budowy - posiadający, co najmniej 5 letnie doświadczenie na stanowisku kierownika robót lub na stanowisku kierownika budowy, który w okresie ostatnich 10 lat zdobył doświadczenie przy budowie minimum jednej sieci wodociągowej o wartości nie mniejszej niż 100.000,00 zł brutto (słownie: sto tysięcy brutto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ołączył do oferty kosztorys ofertowy, który obejmować będzie kompletny zakres wykonania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3. Zmiany zawartej umowy wymagają pisemnego uzasadnienia sporządzonego przez inspektora nadzoru i przedstawiciela Wykonawcy oraz zatwierdzonego przez Zamawiającego. Zmiana umowy wymaga, pod rygorem nieważności, zachowania formy pisem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0.2012 godzina 10:00, miejsce: Urząd Miasta ul. Kościuszki 20/22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9:00Z</dcterms:created>
  <dc:creator>KZ</dc:creator>
  <dc:description/>
  <cp:keywords/>
  <dc:language>en-US</dc:language>
  <cp:lastModifiedBy>KZ</cp:lastModifiedBy>
  <dcterms:modified xsi:type="dcterms:W3CDTF">2012-09-18T12:02:00Z</dcterms:modified>
  <cp:revision>4</cp:revision>
  <dc:subject/>
  <dc:title/>
</cp:coreProperties>
</file>