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9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9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9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mina Miasto Radziejów w miarę swoich potrzeb i możliwości będzie wspierać działania związane z ekonomią społeczną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19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19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9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19 r. do 31 grudnia 2019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19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20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5:00Z</dcterms:created>
  <dc:creator>jsenkowska</dc:creator>
  <dc:description/>
  <cp:keywords/>
  <dc:language>en-US</dc:language>
  <cp:lastModifiedBy>Kadry</cp:lastModifiedBy>
  <cp:lastPrinted>2016-10-06T11:58:00Z</cp:lastPrinted>
  <dcterms:modified xsi:type="dcterms:W3CDTF">2019-01-04T09:52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